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8600" cy="2540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_______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26 октября 2015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ЛАСТЬ АККРЕДИТАЦИИ от 30 окт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Электросвязьстрой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2552"/>
        <w:gridCol w:w="2410"/>
        <w:gridCol w:w="198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Электродвигатели переменного тока до 1000 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.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КП  339-2011, п.4.4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МВИ.КЛ 168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3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МВИ.КЛ 168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до 1000В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.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 п.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МВИ.КЛ 168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Проверка  цепи «фаза-нуль» силовых и осветительных с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МВИ.КЛ 170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Сопротивление заземляющих устрой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МВИ.КЛ 167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8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МВИ.КЛ 169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Испытание цепи «фаза-нуль» (цепи зануления) в электроустановках до 1 кВ с глухим заземлением нейтра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 п.4.4.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МВИ.КЛ 170-201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  <w:tab/>
        <w:tab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84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30.10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07:00Z</dcterms:created>
  <dc:creator>‘ҐавЁдЁЄ жЁп</dc:creator>
  <dc:description/>
  <cp:keywords/>
  <dc:language>en-US</dc:language>
  <cp:lastModifiedBy>Шарамков  Юрий Владимирович</cp:lastModifiedBy>
  <cp:lastPrinted>2015-10-26T14:32:00Z</cp:lastPrinted>
  <dcterms:modified xsi:type="dcterms:W3CDTF">2015-10-27T09:53:00Z</dcterms:modified>
  <cp:revision>6</cp:revision>
  <dc:subject/>
  <dc:title>Раздел на 3 листах</dc:title>
</cp:coreProperties>
</file>