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 марта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 ок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олаборатория отдела главного энергетика Минского завода холодильни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рытого акционерного общества «АТЛАН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256"/>
        <w:gridCol w:w="2251"/>
        <w:gridCol w:w="2184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993"/>
        <w:gridCol w:w="2263"/>
        <w:gridCol w:w="2252"/>
        <w:gridCol w:w="218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1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Аппараты, силовые и осветительные сети, вторичные цепи переменного тока напряжениям до 1000 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ТКП 339-2011 п.4.4.26.1,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.4.29.2,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риложение Б п.Б.27.1, Б.30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/>
              <w:t>МВИ МН 1486-2015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.4.28.2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риложение Б, п.Б.29.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/>
              <w:t>МВИ МН 1484-2015</w:t>
            </w:r>
          </w:p>
        </w:tc>
      </w:tr>
      <w:tr>
        <w:trPr>
          <w:trHeight w:val="176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.4.26.3, п.4.4.28.5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Б.29.8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ГОСТ 30331.3-95 п.413.1.3.4, п.413.3.5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13.1.3.3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13.3.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1485-2015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иловые кабельные линии до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опротивление изоляции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ТКП 181-2009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Б.30.1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ТКП 339-2011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п.4.4.29.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</w:t>
            </w:r>
            <w:r>
              <w:rPr>
                <w:lang w:val="en-US"/>
              </w:rPr>
              <w:t xml:space="preserve"> </w:t>
            </w:r>
            <w:r>
              <w:rPr/>
              <w:t>МН 1488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993"/>
        <w:gridCol w:w="2263"/>
        <w:gridCol w:w="2252"/>
        <w:gridCol w:w="2184"/>
      </w:tblGrid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иловые кабельные линии до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е повышенным выпрямленным напряжением до 60 к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ТКП 181-2009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Б.30.2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ТКП 339-2011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п.4.4.29.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-94" w:right="-108" w:hanging="0"/>
              <w:rPr/>
            </w:pPr>
            <w:r>
              <w:rPr/>
              <w:t>МВИ</w:t>
            </w:r>
            <w:r>
              <w:rPr>
                <w:lang w:val="en-US"/>
              </w:rPr>
              <w:t xml:space="preserve"> </w:t>
            </w:r>
            <w:r>
              <w:rPr/>
              <w:t>МН 1488-2015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Перчатки, боты, галоши, накладки гиб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2.19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/>
            </w:pPr>
            <w:r>
              <w:rPr/>
              <w:t>Испытания изоляции повышенным напряжением частотой 50 Гц с измерением тока утеч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ТКП 290-2010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.11, п. 4.12, п.4.19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риложение Е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МВИ МН 1487-2015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5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Ручной электроизол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5.73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я повышенным напряжением частотой 50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ТКП 290-2010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 4.17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табл. Е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МВИ МН 3855-2015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6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Штанг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5.73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я изоляции повышенным напряжением частотой 50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п.4.2</w:t>
            </w:r>
          </w:p>
          <w:p>
            <w:pPr>
              <w:pStyle w:val="Normal"/>
              <w:ind w:left="-69" w:right="-66" w:hanging="0"/>
              <w:rPr/>
            </w:pPr>
            <w:r>
              <w:rPr/>
              <w:t>табл. Е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МВИ МН 1487-2015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7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Клещи электроизмерительные 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5.73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я изоляции повышенным напряжением частотой 50 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ind w:left="-68" w:right="-68" w:hanging="0"/>
              <w:rPr/>
            </w:pPr>
            <w:r>
              <w:rPr/>
              <w:t>п.4.3; п.4.4</w:t>
            </w:r>
          </w:p>
          <w:p>
            <w:pPr>
              <w:pStyle w:val="Heading2"/>
              <w:spacing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табл. Е.1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МВИ МН 1487-2015</w:t>
            </w:r>
          </w:p>
        </w:tc>
      </w:tr>
      <w:tr>
        <w:trPr>
          <w:trHeight w:val="57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Указатели напряжения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/>
              <w:t>50 Гц</w:t>
            </w:r>
          </w:p>
          <w:p>
            <w:pPr>
              <w:pStyle w:val="Normal"/>
              <w:rPr/>
            </w:pPr>
            <w:r>
              <w:rPr/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/>
              <w:t>Напряжение индикации</w:t>
            </w:r>
          </w:p>
          <w:p>
            <w:pPr>
              <w:pStyle w:val="Normal"/>
              <w:rPr/>
            </w:pPr>
            <w:r>
              <w:rPr/>
              <w:t>Ток, протекающий через указатель при наибольшем рабочем напряже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/>
              <w:t>ТКП 290-2010</w:t>
            </w:r>
          </w:p>
          <w:p>
            <w:pPr>
              <w:pStyle w:val="Normal"/>
              <w:ind w:left="-68" w:right="-68" w:hanging="0"/>
              <w:rPr/>
            </w:pPr>
            <w:r>
              <w:rPr/>
              <w:t>п. 4.5,</w:t>
            </w:r>
          </w:p>
          <w:p>
            <w:pPr>
              <w:pStyle w:val="Normal"/>
              <w:ind w:left="-68" w:right="-68" w:hanging="0"/>
              <w:rPr/>
            </w:pPr>
            <w:r>
              <w:rPr/>
              <w:t>табл. Е.1</w:t>
            </w:r>
          </w:p>
          <w:p>
            <w:pPr>
              <w:pStyle w:val="Heading2"/>
              <w:spacing w:before="0" w:after="0"/>
              <w:ind w:left="-68"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МВИ МН 1487-2015</w:t>
            </w:r>
          </w:p>
        </w:tc>
      </w:tr>
      <w:tr>
        <w:trPr>
          <w:trHeight w:val="81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Указатели напряжения выше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6.51/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е повышенным напряжением частотой 50 Гц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Напряжение индика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/>
              <w:t>ТКП 290-2010</w:t>
            </w:r>
          </w:p>
          <w:p>
            <w:pPr>
              <w:pStyle w:val="Normal"/>
              <w:ind w:left="-68" w:right="-68" w:hanging="0"/>
              <w:rPr/>
            </w:pPr>
            <w:r>
              <w:rPr/>
              <w:t>п.4.5</w:t>
            </w:r>
          </w:p>
          <w:p>
            <w:pPr>
              <w:pStyle w:val="Heading2"/>
              <w:spacing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табл. Е.1 </w:t>
            </w:r>
          </w:p>
          <w:p>
            <w:pPr>
              <w:pStyle w:val="Heading2"/>
              <w:spacing w:before="0" w:after="0"/>
              <w:ind w:left="-68" w:right="-6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66" w:hanging="0"/>
              <w:rPr/>
            </w:pPr>
            <w:r>
              <w:rPr/>
              <w:t>МВИ МН 1487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Normal"/>
        <w:ind w:left="168" w:hanging="168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190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256"/>
      <w:gridCol w:w="2265"/>
      <w:gridCol w:w="2170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7:00Z</dcterms:created>
  <dc:creator>Kondratovich</dc:creator>
  <dc:description/>
  <cp:keywords/>
  <dc:language>en-US</dc:language>
  <cp:lastModifiedBy>Трофимова Елена Павловна new</cp:lastModifiedBy>
  <cp:lastPrinted>2020-12-02T15:27:00Z</cp:lastPrinted>
  <dcterms:modified xsi:type="dcterms:W3CDTF">2021-01-04T11:34:00Z</dcterms:modified>
  <cp:revision>6</cp:revision>
  <dc:subject/>
  <dc:title>Приложение к аттестату аккредитации</dc:title>
</cp:coreProperties>
</file>