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1"/>
        <w:gridCol w:w="5350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февраля 2003 г.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-х листах.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3» июня 2022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электрофизических измерений 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чебно-производственного унитарного предприятия «ТЕТА» 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ого объединения «Белорусское общество инвалидов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2160"/>
        <w:gridCol w:w="2160"/>
      </w:tblGrid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, в том числе правила забора/отбора образца/матери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нина-Марцинкевича, д. 4, корпус 2, пом. 3Н, 220092, г. Минск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ппараты, силовые и осветительные сети, вторичные цепи переменного и постоянного тока напряжением до1000В,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еносные электроприем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2/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32/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, п.Б.27.1; п. 6.7.1.10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КП 339-2011 п.4.4.26.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51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ТКП 181-2009, п.5.8; п.Б.29.4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339-2011, п.4.4.28.6; п.4.3.8.1- п.4.3.8.4; п.4.3.2.13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СН 4.04.03-2020, п.7.4.5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СН 4.04.01-2019,  гл.16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КП 45-5.01-276-2013 Гл.7;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339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8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51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Style w:val="FontStyle23"/>
          <w:b w:val="false"/>
          <w:b w:val="false"/>
          <w:bCs w:val="false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25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, п.Б.29.2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339-2011, п.4.4.28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7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8-2010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пытание цепи «фаза-нуль» в электроустановках до 1кВ с глухим заземлением нейтрал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измерение сопротивления цепи фаза-нуль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измерение полного сопротивления защитного проводника к основной системе уравнивания потенциал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ТКП 181-2009, п. Б.27.3; п.Б.29.8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КП 339-2011,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.4.26.3; п.4.4.28.5; п.4.3.5.4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30331.3-95,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13.1.3.4, 413.1.3.5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вила устройства электроустановок, п.7.3.1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50-201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стройства защитного отключения, управляемые дифференциальным током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ЗО-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ремя отключения при номинальном напряжении.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КП 181-2009, п.В.4.61.4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КП 339-2011,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4.4.26.7 д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Б ГОСТ Р 50807-2003 п.5.14 </w:t>
            </w:r>
          </w:p>
          <w:p>
            <w:pPr>
              <w:pStyle w:val="Style24"/>
              <w:rPr>
                <w:rFonts w:ascii="Times New Roman" w:hAnsi="Times New Roman" w:cs="Times New Roman"/>
                <w:color w:val="F2F2F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IEC 61009-1-202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 МН 1959-2010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ключающий дифференциальный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ток срабатывания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ЗО-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КП 181-2009, п.В.4.61.4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КП 339-2011,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4.4.26.7 г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Б ГОСТ Р 50807-2003, п.5.3, п. 5.4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СН 4.04.01-2019</w:t>
            </w:r>
            <w:r>
              <w:rPr>
                <w:rFonts w:cs="Times New Roman" w:ascii="Times New Roman" w:hAnsi="Times New Roman"/>
                <w:lang w:val="ru-RU"/>
              </w:rPr>
              <w:t>, г</w:t>
            </w:r>
            <w:r>
              <w:rPr>
                <w:rFonts w:cs="Times New Roman" w:ascii="Times New Roman" w:hAnsi="Times New Roman"/>
              </w:rPr>
              <w:t>л.16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ГОСТ 30339-95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.4.2.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 МН 1959-2010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Сопротивление изоляции защищаемой лин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ТКП 181-2009, п.Б.27.1,  п.В.4.61.4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ТКП 339-2011, п.4.4.26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 МН 1959-2010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 МН 3451-2010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рение тока утечки защищаемой электроустанов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Н 4.04.01-2019, гл.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КП 181-2009, п.В.4.61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МВИ. МН 1959-2010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6"/>
          <w:szCs w:val="6"/>
        </w:rPr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2520"/>
        <w:gridCol w:w="1800"/>
      </w:tblGrid>
      <w:tr>
        <w:trPr>
          <w:trHeight w:val="1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Силовые кабельные линии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32/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 п.Б.3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9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</w:t>
            </w:r>
            <w:r>
              <w:rPr>
                <w:rFonts w:cs="Times New Roman" w:ascii="Times New Roman" w:hAnsi="Times New Roman"/>
              </w:rPr>
              <w:t>И МН 3451-2010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Электродвигатели переменного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7.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ТКП 181-2009, п.5.6.19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7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3451-201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16"/>
          <w:szCs w:val="16"/>
          <w:shd w:fill="FFFFFF" w:val="clear"/>
        </w:rPr>
        <w:t>* – деятельность осуществляется непосредственно в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074"/>
      </w:tblGrid>
      <w:tr>
        <w:trPr/>
        <w:tc>
          <w:tcPr>
            <w:tcW w:w="6383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                            _______________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.В. Бережных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Инициалы, фамилия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662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 xml:space="preserve">подпись ведущего эксперта </w:t>
          </w:r>
        </w:p>
        <w:p>
          <w:pPr>
            <w:pStyle w:val="61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3.06.2022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662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2851"/>
    </w:tblGrid>
    <w:tr>
      <w:trPr/>
      <w:tc>
        <w:tcPr>
          <w:tcW w:w="3665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 xml:space="preserve">подпись ведущего эксперта </w:t>
          </w:r>
        </w:p>
        <w:p>
          <w:pPr>
            <w:pStyle w:val="61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 аккредитации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П</w:t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3.06.2022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851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3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989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3:00Z</dcterms:created>
  <dc:creator>Morozova</dc:creator>
  <dc:description/>
  <cp:keywords/>
  <dc:language>en-US</dc:language>
  <cp:lastModifiedBy>Трофимова Елена Петровна</cp:lastModifiedBy>
  <cp:lastPrinted>2022-06-01T14:34:00Z</cp:lastPrinted>
  <dcterms:modified xsi:type="dcterms:W3CDTF">2022-06-09T07:24:00Z</dcterms:modified>
  <cp:revision>11</cp:revision>
  <dc:subject/>
  <dc:title>Форма первого листа проекта области аккредитации испытательной лаборатории</dc:title>
</cp:coreProperties>
</file>