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1.0937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25 мая 2004 года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10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04 октября</w:t>
      </w: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2015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ода</w:t>
      </w:r>
    </w:p>
    <w:p>
      <w:pPr>
        <w:pStyle w:val="NoSpacing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jc w:val="center"/>
        <w:rPr>
          <w:rFonts w:eastAsia="Times New Roman"/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испытаний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го учреждения «Гомельская областная государственная инспекция по семеноводству, карантину и защите растений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1489"/>
        <w:gridCol w:w="70"/>
        <w:gridCol w:w="1134"/>
        <w:gridCol w:w="56"/>
        <w:gridCol w:w="2469"/>
        <w:gridCol w:w="27"/>
        <w:gridCol w:w="1532"/>
        <w:gridCol w:w="27"/>
        <w:gridCol w:w="2493"/>
        <w:gridCol w:w="58"/>
      </w:tblGrid>
      <w:tr>
        <w:trPr>
          <w:trHeight w:val="484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color w:val="000000"/>
                <w:sz w:val="24"/>
                <w:szCs w:val="24"/>
              </w:rPr>
              <w:t>унк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зерновых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3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3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мян основной культуры и других видов сем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пособ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ённость вре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ибри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2325-20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9-82 п.2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2-80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5-97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0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зернобобо-вых,  масличных и технических  культу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3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3.Б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3.Б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43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мян основной культуры и других видов сем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с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ённость вредител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алкалоидных зёрен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ражённость болезням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2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-20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2-80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5-97п.6,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3-88 п.2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4-93 п.10.1, п.10.10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днолетних кормовых и медоносных тра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 и содержание семян други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ённость вре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са 1000 семя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-200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5-97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2-80</w:t>
            </w:r>
          </w:p>
        </w:tc>
      </w:tr>
      <w:tr>
        <w:trPr>
          <w:trHeight w:val="2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а многолетних бобовых тра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29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 и содержание семян други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ённость вре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-20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5-97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2-80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410"/>
        <w:gridCol w:w="1559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многолетних злаковых т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10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  и содержание семян других в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хоже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лённость вре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сса 1000 сем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5-200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5-97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2042-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однолетних и многолетних цветоч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 проб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хожесть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260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33.0-8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33.1-8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33.2-8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24933.3-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а многолетних цветоч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 проб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хожесть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420-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33.0-8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33.1-8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4933.2-8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СТ 24933.3-81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к семе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5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5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лещей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ви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, отход и примеси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луковиц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жённость болез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06-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30106-94 п.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2.2.1,п.5.2.2.2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106-9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2.3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106-9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2.3.2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106-9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2.3.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106-9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5.2.3.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106-9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.5.2.3.5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p>
      <w:pPr>
        <w:pStyle w:val="NoSpacing"/>
        <w:rPr>
          <w:rStyle w:val="Hps"/>
          <w:color w:val="000000"/>
          <w:lang w:val="ru-RU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410"/>
        <w:gridCol w:w="1559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-севок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-выб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5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5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клещей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ешний вид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ота, отход и примеси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р луковиц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ражённость болезнями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88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ГОСТ 30088-93 п.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088-93 п.5.2.3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088-93 п.5.2.3.2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088-93 п.5.2.3.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088-93 п.5.2.3.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088-93 п.5.2.3.5</w:t>
            </w:r>
          </w:p>
        </w:tc>
      </w:tr>
      <w:tr>
        <w:trPr>
          <w:trHeight w:val="5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мена лекарствен-ных и ароматичес-ких культ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семян основной культуры и других видов растений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хожесть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жность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 1000 семян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лённость вредителями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96-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51096-2000 п.6.2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096-2000 п.6.2.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6.2.2.2, п.6.2.2.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025-93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038-84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51096-2000 п.6.2.5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042-80 п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  <w:lang w:val="ru-RU"/>
              </w:rPr>
              <w:t>51096-2000 п.6.2.6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61-96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410"/>
        <w:gridCol w:w="1559"/>
        <w:gridCol w:w="2551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мена овощных, бахчевых культур, корм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 корнеплодов и кормовой капу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2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0.Б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а, содержание семян других раст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с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ельки и плоды со стебельками по длине более 1 см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хожест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1000 семян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лённость вредителями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-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СТ 12036-8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7-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38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1-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42-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045-97п.7</w:t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*</w:t>
      </w:r>
      <w:r>
        <w:rPr>
          <w:sz w:val="24"/>
          <w:szCs w:val="24"/>
        </w:rPr>
        <w:t xml:space="preserve"> -при поставках семян на экспорт в Российскую Федерацию.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Т.А.Николаева</w:t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tabs>
          <w:tab w:val="clear" w:pos="708"/>
          <w:tab w:val="left" w:pos="3385" w:leader="none"/>
        </w:tabs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340" w:footer="502" w:bottom="5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2.10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5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5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lang w:eastAsia="en-US"/>
            </w:rPr>
          </w:pPr>
          <w:r>
            <w:rPr>
              <w:rFonts w:eastAsia="ArialMT;Times New Roman"/>
              <w:lang w:eastAsia="en-US"/>
            </w:rPr>
            <w:t>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4"/>
              <w:szCs w:val="24"/>
              <w:u w:val="single"/>
              <w:lang w:val="en-US" w:eastAsia="en-US"/>
            </w:rPr>
          </w:pPr>
          <w:r>
            <w:rPr>
              <w:rFonts w:eastAsia="ArialMT;Times New Roman"/>
              <w:sz w:val="24"/>
              <w:szCs w:val="24"/>
              <w:u w:val="single"/>
              <w:lang w:eastAsia="en-US"/>
            </w:rPr>
            <w:t>02.10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16"/>
              <w:szCs w:val="16"/>
              <w:lang w:eastAsia="en-US"/>
            </w:rPr>
          </w:pPr>
          <w:r>
            <w:rPr>
              <w:rFonts w:eastAsia="ArialMT;Times New Roman"/>
              <w:sz w:val="16"/>
              <w:szCs w:val="16"/>
              <w:lang w:eastAsia="en-US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1</w:t>
          </w:r>
          <w:r>
            <w:rPr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rFonts w:eastAsia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Times New Roman"/>
            </w:rPr>
            <w:fldChar w:fldCharType="separate"/>
          </w:r>
          <w:r>
            <w:rPr>
              <w:sz w:val="24"/>
              <w:szCs w:val="24"/>
              <w:rFonts w:eastAsia="Times New Roman"/>
            </w:rPr>
            <w:t>5</w:t>
          </w:r>
          <w:r>
            <w:rPr>
              <w:sz w:val="24"/>
              <w:szCs w:val="24"/>
              <w:rFonts w:eastAsia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1  к аттестату аккредитации 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 1.09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1:00Z</dcterms:created>
  <dc:creator>user</dc:creator>
  <dc:description/>
  <dc:language>en-US</dc:language>
  <cp:lastModifiedBy>Попко Ольга Михайловна</cp:lastModifiedBy>
  <cp:lastPrinted>2015-09-25T10:41:00Z</cp:lastPrinted>
  <dcterms:modified xsi:type="dcterms:W3CDTF">2017-11-13T12:31:00Z</dcterms:modified>
  <cp:revision>2</cp:revision>
  <dc:subject/>
  <dc:title/>
</cp:coreProperties>
</file>