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аттестату аккредит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lang w:val="be-BY"/>
        </w:rPr>
        <w:t>/112 02.2.0.1543</w:t>
      </w:r>
    </w:p>
    <w:p>
      <w:pPr>
        <w:pStyle w:val="Normal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be-BY"/>
        </w:rPr>
        <w:t>от 02.10.2001г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                                      </w:t>
      </w:r>
      <w:r>
        <w:rPr>
          <w:rFonts w:cs="Arial" w:ascii="Arial" w:hAnsi="Arial"/>
          <w:lang w:val="be-BY"/>
        </w:rPr>
        <w:t>На 2-х листах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« 21 » апреля 2008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роизмерительной лабора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лиала №2 «СПМК – 77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го унитарного предприятия мелиорации и водного хозяйства «Гомельмелиоводхоз»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  <w:gridCol w:w="180"/>
        <w:gridCol w:w="2578"/>
        <w:gridCol w:w="2097"/>
        <w:gridCol w:w="1985"/>
      </w:tblGrid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 или вида испытани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овые кабельные линии напряжением до 1 к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Э п. 1.8.37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. Э1 п. 6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4 – 2008</w:t>
            </w:r>
          </w:p>
        </w:tc>
      </w:tr>
      <w:tr>
        <w:trPr>
          <w:trHeight w:val="62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двигатели переменного то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15.2 табл. 1.8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рил. Э1 п.2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ВИ 224 – 2008 </w:t>
            </w:r>
          </w:p>
        </w:tc>
      </w:tr>
      <w:tr>
        <w:trPr>
          <w:trHeight w:val="29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ка наличия цепи между заземлителями и заземляемыми элемент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цепи «фаза-нул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36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. Э.1 п.24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36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. Э2  13.7(б) прил. Э1 п. 2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36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. Э2.13.7(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3 –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963 –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3 –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ВИ 225 – 200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ВИ 222 – 2008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сные и опорные изолято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3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рил. Э1 п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4 – 200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3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рил. Э1 п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4 – 200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верка наличия цепи между заземленными электроустановками и элементами заземлен-ной устан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Э п.1.8.34.1 табл. 1.8.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рил. Э1 п.26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Э и ПТБ прил. Э1 п.2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4 –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ВИ 225 – 200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223 –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  <w:lang w:val="be-BY"/>
              </w:rPr>
              <w:t xml:space="preserve">/112 02.2.0.1543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с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стов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защитного отключения (У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тключающий дифференциальный 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отключения при номинальном отключающем дифференциальном то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ГОСТ Р 50807-2003 п.5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П 2.08.01– 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2– 2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ГОСТ Р 50807-2003 п.5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 ГОСТ Р 50807-2003 п.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598 –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598 –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598 – 200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установки жилых и других зд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ки утечки на землю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П 2.08.01– 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2– 2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 599 – 20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итель Уполномоченного органа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аккредитации                                                                                        А.В. Казачо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0:00Z</dcterms:created>
  <dc:creator>ntc</dc:creator>
  <dc:description/>
  <cp:keywords/>
  <dc:language>en-US</dc:language>
  <cp:lastModifiedBy>ntc</cp:lastModifiedBy>
  <dcterms:modified xsi:type="dcterms:W3CDTF">2008-09-10T07:31:00Z</dcterms:modified>
  <cp:revision>2</cp:revision>
  <dc:subject/>
  <dc:title>ОБЛАСТЬ АККРЕДИТАЦИИ</dc:title>
</cp:coreProperties>
</file>