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_______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18 сентября 2015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ЛАСТЬ АККРЕДИТАЦИИ от 25 сен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плинт-Мастер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126"/>
        <w:gridCol w:w="2410"/>
        <w:gridCol w:w="22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у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ктродвигатели переменного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Б.7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1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30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1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ушные линии напряжением 0,4 кВ с изолированными пров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3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1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форматоры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, Б.9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1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п.4.4.26.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1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15-201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84" w:gutter="0" w:header="720" w:top="776" w:footer="587" w:bottom="643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2409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13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14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15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защитного отключения (УЗО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времени отключения УЗО-Д при номинальном напря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807-2003, п.5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339-95, п.4.2.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, приложение 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В.4.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1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дифференциального тока срабатывания УЗО-Д на переменном т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0807-2003 п.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В.4.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1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сопротивление изоляции защитной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ГОСТ Р 50807-2003, п.5.1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, приложение 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В.4.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1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змерение тока утечки защищаемой электроустан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, приложение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В.4.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316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9.2015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9.2015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______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6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9:00Z</dcterms:created>
  <dc:creator>‘ҐавЁдЁЄ жЁп</dc:creator>
  <dc:description/>
  <dc:language>en-US</dc:language>
  <cp:lastModifiedBy>SM3_5</cp:lastModifiedBy>
  <cp:lastPrinted>2015-06-23T13:27:00Z</cp:lastPrinted>
  <dcterms:modified xsi:type="dcterms:W3CDTF">2015-09-25T08:49:00Z</dcterms:modified>
  <cp:revision>2</cp:revision>
  <dc:subject/>
  <dc:title>Раздел на 3 листах</dc:title>
</cp:coreProperties>
</file>