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3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 сентября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28 сентя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234" w:hRule="atLeast"/>
        </w:trPr>
        <w:tc>
          <w:tcPr>
            <w:tcW w:w="9928" w:type="dxa"/>
            <w:tcBorders/>
            <w:vAlign w:val="center"/>
          </w:tcPr>
          <w:p>
            <w:pPr>
              <w:pStyle w:val="Normal"/>
              <w:ind w:left="-244" w:right="-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ческой лаборатории 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Щучин Энерг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540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548"/>
        <w:gridCol w:w="2126"/>
        <w:gridCol w:w="2025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51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highlight w:val="yellow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>
                <w:rStyle w:val="FontStyle23"/>
                <w:bCs w:val="false"/>
                <w:sz w:val="24"/>
                <w:szCs w:val="24"/>
                <w:lang w:val="ru-RU" w:eastAsia="ru-RU"/>
              </w:rPr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роверка соедине-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9.2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 xml:space="preserve">ТКП 339-2011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п. 4.4.2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50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53-2014</w:t>
            </w:r>
          </w:p>
        </w:tc>
      </w:tr>
      <w:tr>
        <w:trPr>
          <w:trHeight w:val="101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ройств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Удельное сопротивление гру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 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6-20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52-2014</w:t>
            </w:r>
          </w:p>
        </w:tc>
      </w:tr>
      <w:tr>
        <w:trPr>
          <w:trHeight w:val="10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«фаза-нуль» (цепи зануления) в электроустановках до 1000 В с глухим заземлением нейтрал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339-2011 п.4.4.28.5, п. 4.3.5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54-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Гр 1007-2015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Электроустановки напряжением до 1000 В, в том числе на животноводческие фе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Напряжение прикосновения: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в нормальном эксплуатационном режиме;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в аварийном режиме кратковременного замыкания на корпус или нулевой пров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. 6.12.4, п. Б.29.5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14-2001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3.20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538-20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856-2014</w:t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8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9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8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9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316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540"/>
      <w:gridCol w:w="2126"/>
      <w:gridCol w:w="2025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4:00Z</dcterms:created>
  <dc:creator>Kondratovich</dc:creator>
  <dc:description/>
  <cp:keywords/>
  <dc:language>en-US</dc:language>
  <cp:lastModifiedBy>Grigorian</cp:lastModifiedBy>
  <cp:lastPrinted>2015-09-15T09:48:00Z</cp:lastPrinted>
  <dcterms:modified xsi:type="dcterms:W3CDTF">2015-09-17T07:34:00Z</dcterms:modified>
  <cp:revision>2</cp:revision>
  <dc:subject/>
  <dc:title>Приложение к аттестату аккредитации</dc:title>
</cp:coreProperties>
</file>