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56"/>
      </w:tblGrid>
      <w:tr>
        <w:trPr>
          <w:trHeight w:val="1981" w:hRule="atLeast"/>
        </w:trPr>
        <w:tc>
          <w:tcPr>
            <w:tcW w:w="460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02.2</w:t>
            </w:r>
            <w:r>
              <w:rPr>
                <w:sz w:val="28"/>
                <w:szCs w:val="28"/>
              </w:rPr>
              <w:t>.0.069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30 апреля 1997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№001039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7 листах</w:t>
            </w:r>
          </w:p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1 сент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контроля качест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-строительного управления №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Дорожно-строительный трест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80"/>
        <w:gridCol w:w="1080"/>
        <w:gridCol w:w="3060"/>
        <w:gridCol w:w="2160"/>
        <w:gridCol w:w="2160"/>
      </w:tblGrid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спытан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х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Смеси асфальтобе-тонные дорожные, аэродром-ные и асфальто-бетон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СТБ 1033-2004</w:t>
            </w:r>
          </w:p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ТКП 059-2012</w:t>
            </w:r>
          </w:p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ДМД 02191.2.022-2009</w:t>
            </w:r>
          </w:p>
          <w:p>
            <w:pPr>
              <w:pStyle w:val="Normal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>
                <w:rStyle w:val="16"/>
                <w:b w:val="false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rStyle w:val="16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4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Изготовление образц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6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Средняя плотность асфальтобетона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Средняя плотность минеральной части асфальтобетона 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Истинная плотность минеральной части смеси и асфальтобетона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3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Истинная плотность смеси и асфальтобетона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115-2013 п.8.4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Пористость минеральной части (остова) асфальто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5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Остаточная пористость асфальто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6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Водонасыщение асфальто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7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6"/>
                <w:b/>
                <w:b/>
                <w:sz w:val="22"/>
                <w:szCs w:val="22"/>
              </w:rPr>
            </w:pPr>
            <w:r>
              <w:rPr>
                <w:rStyle w:val="16"/>
                <w:b w:val="false"/>
                <w:sz w:val="22"/>
                <w:szCs w:val="22"/>
              </w:rPr>
              <w:t xml:space="preserve">Набухание </w:t>
            </w:r>
            <w:r>
              <w:rPr>
                <w:rStyle w:val="6"/>
                <w:rFonts w:cs="Times New Roman"/>
                <w:sz w:val="22"/>
                <w:szCs w:val="22"/>
              </w:rPr>
              <w:t xml:space="preserve">асфальтобетон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8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6"/>
                <w:rFonts w:cs="Times New Roman"/>
                <w:sz w:val="22"/>
                <w:szCs w:val="22"/>
              </w:rPr>
              <w:t xml:space="preserve">Предел прочности асфальтобетона при сжати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9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6"/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 прочности при растяжении при расколе при температуре 0°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b/>
                <w:b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0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 прочности при сдвиге при температуре +50°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1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 внутреннего трени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ла внутреннего сцепления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декс сопротивления пластическим деформациям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3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Смеси асфальтобе-тонные дорожные, аэродром-ные и асфальто-бетон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екс трещиностойкост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СТБ 1033-2004</w:t>
            </w:r>
          </w:p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ТКП 059-2012</w:t>
            </w:r>
          </w:p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ДМД 02191.2.022-2009</w:t>
            </w:r>
          </w:p>
          <w:p>
            <w:pPr>
              <w:pStyle w:val="Normal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>
                <w:rStyle w:val="16"/>
                <w:b w:val="false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center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4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орозостойк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5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одостойкости при длительном водонасыщении в агрессивной сред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6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яжущего методом выжиг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4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яжущего расчетным метод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 8.17.5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 минеральной части смес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7 (метод Б)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пление вяжущего с поверхностью минеральной части смес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8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плотнения асфальтобетона в покрытиях и основания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0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кание вяжущ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1"/>
                <w:szCs w:val="21"/>
              </w:rPr>
              <w:t>Минераль-ный порошок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Cs/>
                <w:sz w:val="21"/>
                <w:szCs w:val="21"/>
              </w:rPr>
              <w:t>для асфальто-бетонных и органо- минераль-ных сме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557-2005 п.6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557-2005 п.7.2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557-2005 п.7.3.1</w:t>
            </w:r>
          </w:p>
        </w:tc>
      </w:tr>
      <w:tr>
        <w:trPr>
          <w:trHeight w:val="41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557-2005 </w:t>
            </w:r>
          </w:p>
          <w:p>
            <w:pPr>
              <w:pStyle w:val="Normal"/>
              <w:rPr/>
            </w:pPr>
            <w:r>
              <w:rPr/>
              <w:t>п.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Битум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фтяные дорожные вязкие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2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0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591-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17-85 п.2.4, п.2.11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58-2011 п.8.3</w:t>
            </w:r>
          </w:p>
        </w:tc>
      </w:tr>
      <w:tr>
        <w:trPr>
          <w:trHeight w:val="41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змягчения по «кольцу и шар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1506-73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427-2009</w:t>
            </w:r>
          </w:p>
        </w:tc>
      </w:tr>
      <w:tr>
        <w:trPr>
          <w:trHeight w:val="54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проникания игл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1501-78 </w:t>
            </w:r>
          </w:p>
          <w:p>
            <w:pPr>
              <w:pStyle w:val="Heading2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426-2009</w:t>
            </w:r>
          </w:p>
        </w:tc>
      </w:tr>
      <w:tr>
        <w:trPr>
          <w:trHeight w:val="32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1505-75</w:t>
            </w:r>
          </w:p>
        </w:tc>
      </w:tr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Коэффициент сцепления с гранитным щебнем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62-97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ок для строитель-ных рабо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ев из материалов дробления горных пород. Отсевы дробл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ок из отсевов дроб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огащен-ный песок из отсевов дробления. Фракциони-рованный песок из отсевов дробления, пылевидная составляю-щая (камен-ная мука) из отсевов дро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0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142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дуль круп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 88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 88 п.4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 (метод мокрого просеи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инная плотность (ускоренное определение)*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5-88  п.8.2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ыпная плотность*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5-88 п. 9.1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*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5-88 п.10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бень и гравий из плотных горных пород для строитель-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з отсевов дроб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2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рновой соста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 п.4.3</w:t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дробленых зерен в щебне из грав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ОСТ 8269.0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4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пылевидных и глинистых частиц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 п.4.5.1, п. 4.5.3</w:t>
            </w:r>
          </w:p>
        </w:tc>
      </w:tr>
      <w:tr>
        <w:trPr>
          <w:trHeight w:val="83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глины в комк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 п.4.6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зерен пластинчатой (лещадной) и игловатой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ОСТ 8269.0-97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 4.7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обим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ОСТ 8269.0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8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зерен слабых пор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ОСТ 8269.0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9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зостойкость (метод замораживани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ОСТ 8269.0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12.1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тинная плотность (ускоренное определение)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ОСТ 8269.0-97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 4.15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ыпная плотность*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 п.4.17.1, п. 4.17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*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 п.4.19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зерен кубовидной форм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11-2002 п.7.5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ун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3-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12071-2000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рунта методом высушивания до постоянной массы</w:t>
            </w:r>
            <w:r>
              <w:rPr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>(кроме загипсованных грунтов)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5180-84 п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жность на границе текуче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5180-84 п.4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жность на границе раскатывания (пластичность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5180-84 п.5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 (метод режущего кольца)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5180-84 п.6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грунта (расчетным методом)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5180-84 п.9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плотность и оптимальная влажность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22733-200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 песчаных гру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25584-90 п.1.4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5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улометрический (зерновой) соста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79 п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эффициент уплотнен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,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7-2003 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злых комье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13-2011 п.13.5.3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еси песчано-гравий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с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79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 п.3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гравии зерен слабых пор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1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 смеси пылевидных и глинистых частиц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79 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1; п.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смеси глины в комк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мость грав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грав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.1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17.1, ,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9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щебеночно-гравийно-песчаные для покрытий и оснований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смес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 смеси пылевидных и глинистых частиц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, п. 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смеси глины в комк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84 п.4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9</w:t>
            </w:r>
          </w:p>
        </w:tc>
      </w:tr>
      <w:tr>
        <w:trPr>
          <w:trHeight w:val="406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щебня и грав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10</w:t>
            </w:r>
          </w:p>
        </w:tc>
      </w:tr>
      <w:tr>
        <w:trPr>
          <w:trHeight w:val="406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 готовой смес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84-90 п.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обленых зерен в щебне из грав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4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щебне зерен пластинчатой (лещадной) игловатой форм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7.1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имость щебня и грав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8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щебня и грав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2.1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*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растекания конус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5.2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 конус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5.3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6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9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Бетоны тяжелые и мелко-зернис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тбор проб и изготовление образц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ТБ 2221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90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 п.4.5-п. 4.10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90 п.5.2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060.2-95 п.6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060.0-95 п.4.1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1"/>
                <w:szCs w:val="21"/>
              </w:rPr>
              <w:t>ГОСТ 10060.1-95 п.6.2-п.6.5</w:t>
            </w:r>
          </w:p>
        </w:tc>
      </w:tr>
      <w:tr>
        <w:trPr>
          <w:trHeight w:val="47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растворные и растворы строитель-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изготовление образц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2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3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7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0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8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97 п.7.4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сть помола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густота цементного теста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хватыван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ика герметизи-рующая битумно-эласто-м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85 п.2.4, п.2.11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змягчения по кольцу и шару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2-2006 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6-73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етрац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2-2006 п.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и битумные катионные дорож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 п.7.3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статочного вяжущ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245-2007 п.8.1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убина проникания иглы 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+25ºС в остаточном вяжущ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01-78 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змягчения по «кольцу и шару» в остаточном вяжущ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6-73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2"/>
                <w:szCs w:val="22"/>
                <w:lang w:val="en-US"/>
              </w:rPr>
            </w:pPr>
            <w:r>
              <w:rPr>
                <w:iCs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яжимость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при </w:t>
            </w:r>
            <w:r>
              <w:rPr>
                <w:rStyle w:val="2"/>
                <w:rFonts w:cs="Times New Roman"/>
                <w:sz w:val="22"/>
                <w:szCs w:val="22"/>
                <w:lang w:val="en-US"/>
              </w:rPr>
              <w:t>t</w:t>
            </w:r>
            <w:r>
              <w:rPr>
                <w:rStyle w:val="2"/>
                <w:rFonts w:cs="Times New Roman"/>
                <w:sz w:val="22"/>
                <w:szCs w:val="22"/>
              </w:rPr>
              <w:t xml:space="preserve"> +25°С в остаточном вяжущ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5-75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а стабилизи-рующая волокни-стая для асфальто-бетонных сме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9.2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69-2013 п.9.3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лина и средний диаметр грану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7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лких част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9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*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.9.10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-гранулят для транспорт-ного строитель-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смеси пылевидных и глинист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5.1, п. 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1, п. 4.17.2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ического вяжущего и зерновой состав минеральной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7.4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минеральной части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7.7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-льные дор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жные покры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шероховатости методом «песчаное пятн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6-2005 п.8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  <w:t>* показатель не нормируется в ТНПА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ционального органа</w:t>
      </w:r>
    </w:p>
    <w:p>
      <w:pPr>
        <w:pStyle w:val="Style20"/>
        <w:rPr/>
      </w:pPr>
      <w:r>
        <w:rPr>
          <w:sz w:val="28"/>
          <w:szCs w:val="28"/>
          <w:lang w:val="ru-RU"/>
        </w:rPr>
        <w:t>по аккредитации Республики Беларусь -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tabs>
          <w:tab w:val="clear" w:pos="708"/>
          <w:tab w:val="left" w:pos="6820" w:leader="none"/>
        </w:tabs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>Т.А. Николаева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  <w:vAlign w:val="bottom"/>
        </w:tcPr>
        <w:p>
          <w:pPr>
            <w:pStyle w:val="Style20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bottom"/>
        </w:tcPr>
        <w:p>
          <w:pPr>
            <w:pStyle w:val="Style20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1.</w:t>
          </w:r>
          <w:r>
            <w:rPr>
              <w:rFonts w:eastAsia="ArialMT;Times New Roman"/>
              <w:sz w:val="24"/>
              <w:szCs w:val="24"/>
              <w:u w:val="single"/>
            </w:rPr>
            <w:t>0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9.2015</w:t>
          </w:r>
        </w:p>
        <w:p>
          <w:pPr>
            <w:pStyle w:val="Style20"/>
            <w:jc w:val="center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848" w:type="dxa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7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7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Style20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Style20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1.</w:t>
          </w:r>
          <w:r>
            <w:rPr>
              <w:rFonts w:eastAsia="ArialMT;Times New Roman"/>
              <w:sz w:val="24"/>
              <w:szCs w:val="24"/>
              <w:u w:val="single"/>
            </w:rPr>
            <w:t>0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9.2015</w:t>
          </w:r>
        </w:p>
        <w:p>
          <w:pPr>
            <w:pStyle w:val="Style20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7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37"/>
      <w:gridCol w:w="9519"/>
    </w:tblGrid>
    <w:tr>
      <w:trPr>
        <w:trHeight w:val="277" w:hRule="atLeast"/>
      </w:trPr>
      <w:tc>
        <w:tcPr>
          <w:tcW w:w="937" w:type="dxa"/>
          <w:tcBorders/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291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" w:type="dxa"/>
          <w:tcBorders/>
          <w:vAlign w:val="center"/>
        </w:tcPr>
        <w:p>
          <w:pPr>
            <w:pStyle w:val="Style20"/>
            <w:snapToGrid w:val="false"/>
            <w:ind w:right="360" w:hanging="0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  <w:tc>
        <w:tcPr>
          <w:tcW w:w="9519" w:type="dxa"/>
          <w:tcBorders/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02.2</w:t>
          </w:r>
          <w:r>
            <w:rPr>
              <w:sz w:val="28"/>
              <w:szCs w:val="28"/>
              <w:lang w:val="ru-RU"/>
            </w:rPr>
            <w:t>.0.0697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5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13"/>
      <w:gridCol w:w="1080"/>
      <w:gridCol w:w="3060"/>
      <w:gridCol w:w="2160"/>
      <w:gridCol w:w="216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10066"/>
    </w:tblGrid>
    <w:tr>
      <w:trPr>
        <w:trHeight w:val="277" w:hRule="atLeast"/>
      </w:trPr>
      <w:tc>
        <w:tcPr>
          <w:tcW w:w="816" w:type="dxa"/>
          <w:tcBorders/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291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6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11">
    <w:name w:val="Верхний колонтитул Знак1"/>
    <w:qFormat/>
    <w:rPr>
      <w:rFonts w:ascii="Courier New" w:hAnsi="Courier New" w:cs="Times New Roman"/>
      <w:sz w:val="20"/>
      <w:szCs w:val="20"/>
    </w:rPr>
  </w:style>
  <w:style w:type="character" w:styleId="12">
    <w:name w:val="Нижний колонтитул Знак1"/>
    <w:qFormat/>
    <w:rPr>
      <w:rFonts w:ascii="Courier New" w:hAnsi="Courier New" w:cs="Times New Roman"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8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Style11">
    <w:name w:val="Основной текст_"/>
    <w:qFormat/>
    <w:rPr>
      <w:rFonts w:ascii="Arial" w:hAnsi="Arial" w:cs="Arial"/>
      <w:shd w:fill="FFFFFF" w:val="clear"/>
    </w:rPr>
  </w:style>
  <w:style w:type="character" w:styleId="Style12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4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5">
    <w:name w:val="Знак Знак1"/>
    <w:qFormat/>
    <w:rPr>
      <w:rFonts w:cs="Times New Roman"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Style15">
    <w:name w:val="Верхний колонтитул Знак"/>
    <w:qFormat/>
    <w:rPr>
      <w:rFonts w:ascii="Antiqua;Times New Roman" w:hAnsi="Antiqua;Times New Roman" w:cs="Times New Roman"/>
      <w:sz w:val="24"/>
      <w:lang w:val="en-US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16">
    <w:name w:val="Основной текст Знак Знак Знак1"/>
    <w:qFormat/>
    <w:rPr>
      <w:b/>
      <w:sz w:val="32"/>
      <w:lang w:val="ru-RU"/>
    </w:rPr>
  </w:style>
  <w:style w:type="character" w:styleId="111">
    <w:name w:val="Знак Знак11"/>
    <w:qFormat/>
    <w:rPr>
      <w:rFonts w:cs="Times New Roman"/>
      <w:lang w:val="ru-RU" w:bidi="ar-SA"/>
    </w:rPr>
  </w:style>
  <w:style w:type="character" w:styleId="121">
    <w:name w:val="Знак Знак12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41:00Z</dcterms:created>
  <dc:creator>Morozova</dc:creator>
  <dc:description/>
  <dc:language>en-US</dc:language>
  <cp:lastModifiedBy>Люсикова</cp:lastModifiedBy>
  <cp:lastPrinted>2015-09-08T16:35:00Z</cp:lastPrinted>
  <dcterms:modified xsi:type="dcterms:W3CDTF">2015-09-21T14:41:00Z</dcterms:modified>
  <cp:revision>2</cp:revision>
  <dc:subject/>
  <dc:title>Приложение №1 к аттестату аккредитации</dc:title>
</cp:coreProperties>
</file>