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сентя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авгус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рожной электротехническая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рукторско-технического центра Белорусской железной доро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Белорусская железная доро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3369"/>
        <w:gridCol w:w="851"/>
        <w:gridCol w:w="1659"/>
        <w:gridCol w:w="1582"/>
        <w:gridCol w:w="2044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, коллекторные возбудители, машины постоянного тока, электродвигатели переменного тока, силовые трансформаторы, автотрансформаторы, масляные реакторы, трансформаторы тока, электромагнитные и емкостные трансформаторы напряжения, масляные, электромагнитные и вакуумные выключатели, выключатели нагрузки, разъединители, отделители и короткозамыкатели, комплексные распределительные устройства, сборные и соединительные шины, электрофильтры, кабели высокого напряжения, вентильные разрядники и ограничители перенапряжения, стационарные передвижные, переносные комплексные испытательные установки, вводы и проходные изоляторы, аппараты, силовых и осветительных сетей, вторичных цепей переменного и постоянного тока напряжением до 1000 В, силовые кабельные линии, изоляторы и изолирующие подвески, воздушные линии напряжением 0,4 кВ с изолированными пров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6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Б.7.1.-Б.7.3, п.Б.8.3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п.Б.10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3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18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9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0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3.1,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,</w:t>
            </w:r>
          </w:p>
          <w:p>
            <w:pPr>
              <w:pStyle w:val="Normal"/>
              <w:ind w:left="-62" w:right="-89" w:hanging="0"/>
              <w:rPr/>
            </w:pPr>
            <w:r>
              <w:rPr>
                <w:sz w:val="22"/>
                <w:szCs w:val="22"/>
              </w:rPr>
              <w:t>п.Б.27.1,</w:t>
            </w:r>
          </w:p>
          <w:p>
            <w:pPr>
              <w:pStyle w:val="Normal"/>
              <w:ind w:left="-62" w:right="-89" w:hanging="0"/>
              <w:rPr/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64-2015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  <w:p>
            <w:pPr>
              <w:pStyle w:val="Normal"/>
              <w:ind w:left="-62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6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2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63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4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0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3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актная сеть электрифицированных участк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3.Б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онтактного провода (проводов) над уровнем верха головок рельс в диапазоне от 5510 до 6900 мм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«Правила устройства технической эксплуатации контактной сети электрифицированных участков дороги»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Ч Э 009-96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-20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нтактного провода в плане (зигзаг, вынос) при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4 проводах в диапазо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700мм от оси пути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атие токоприемника на контактный провод в диапазоне от 0 до 200 Н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сеть электрифицированных участк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боковых стенок кузова в диапазо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 45 мм относительно букс колесных пар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«Правила устройства технической эксплуатации контактной сети электрифицированных участков дороги»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Ч Э 009-96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МН 552-20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Напряжение контактной сети от 2,7 до 4 кВ постоянного тока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Напряжение контактной сети от 21 до 29 кВ переменного тока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лоскости расположения основного контактного провода до отходящих проводов (анкерных ветвей, воздушных стрелок) в точках, соответствующих 40мм и 80мм на расстоян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 600 мм для анкерных ветвей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 750 мм для воздушных стрелок от оси токоприемника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041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3374"/>
      <w:gridCol w:w="854"/>
      <w:gridCol w:w="1637"/>
      <w:gridCol w:w="1615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9:00Z</dcterms:created>
  <dc:creator>Kondratovich</dc:creator>
  <dc:description/>
  <cp:keywords/>
  <dc:language>en-US</dc:language>
  <cp:lastModifiedBy>kurenkova</cp:lastModifiedBy>
  <cp:lastPrinted>2015-06-02T15:55:00Z</cp:lastPrinted>
  <dcterms:modified xsi:type="dcterms:W3CDTF">2015-08-31T15:19:00Z</dcterms:modified>
  <cp:revision>2</cp:revision>
  <dc:subject/>
  <dc:title>Приложение к аттестату аккредитации</dc:title>
</cp:coreProperties>
</file>