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1</w:t>
            </w:r>
            <w:r>
              <w:rPr>
                <w:sz w:val="28"/>
                <w:lang w:val="en-US"/>
              </w:rPr>
              <w:t>155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5» августа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ОБЛАСТЬ  АККРЕДИТАЦИИ от «29» августа 2008 г.</w:t>
      </w:r>
    </w:p>
    <w:p>
      <w:pPr>
        <w:pStyle w:val="TextBody"/>
        <w:rPr/>
      </w:pPr>
      <w:r>
        <w:rPr/>
        <w:t xml:space="preserve">лаборатории канализации </w:t>
      </w:r>
    </w:p>
    <w:p>
      <w:pPr>
        <w:pStyle w:val="TextBody"/>
        <w:rPr/>
      </w:pPr>
      <w:r>
        <w:rPr/>
        <w:t xml:space="preserve">Коммунального производственного унитарного предприятия </w:t>
      </w:r>
    </w:p>
    <w:p>
      <w:pPr>
        <w:pStyle w:val="TextBody"/>
        <w:rPr/>
      </w:pPr>
      <w:r>
        <w:rPr/>
        <w:t>«Брестводоканал»</w:t>
      </w:r>
    </w:p>
    <w:p>
      <w:pPr>
        <w:pStyle w:val="TextBody"/>
        <w:rPr/>
      </w:pPr>
      <w:r>
        <w:rPr/>
      </w:r>
    </w:p>
    <w:tbl>
      <w:tblPr>
        <w:tblW w:w="105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1954"/>
        <w:gridCol w:w="143"/>
        <w:gridCol w:w="991"/>
        <w:gridCol w:w="143"/>
        <w:gridCol w:w="1770"/>
        <w:gridCol w:w="355"/>
        <w:gridCol w:w="143"/>
        <w:gridCol w:w="2267"/>
        <w:gridCol w:w="143"/>
        <w:gridCol w:w="2335"/>
        <w:gridCol w:w="144"/>
      </w:tblGrid>
      <w:tr>
        <w:trPr>
          <w:tblHeader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а поверхно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Н (водородный показа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П. Шицковой, М., Медицина, 1990г., с.22-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рН электрометрическим методом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Б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, Министерство природн. ресурсов, Минск, 1997г., с.116-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1.7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взвешенных веществ грави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right="-36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П. Шицковой, М., Медицина, 1990г., с.42-4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сухого остатка гравиметрическим метод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/>
            </w:pPr>
            <w:r>
              <w:rPr/>
              <w:t>Под ред. А.П. Шицковой, М., Медицина, 1990г., с.74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ВИ концентрации иона аммония фотометрическим методом с реактивом Несслера 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53"/>
              <w:jc w:val="both"/>
              <w:rPr/>
            </w:pPr>
            <w:r>
              <w:rPr>
                <w:sz w:val="18"/>
                <w:szCs w:val="18"/>
              </w:rPr>
              <w:t>Нитриты</w:t>
            </w:r>
          </w:p>
          <w:p>
            <w:pPr>
              <w:pStyle w:val="Normal"/>
              <w:ind w:hanging="5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Б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ь 2, Министерство природн. ресурсов, Минск, 1997г., с.144-1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1.29.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ВИ концентрации нитритов фотометрическим методом с реактивом Грисса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г., с.8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атом натрия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г., с.8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хлоридов аргентометрическим методом по М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г., с.105-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ульфатов турбидиметрическим методом с помощью гликолевого реагента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№1407-76 «Ускоренный метод определения СПАВ с метиленовой синью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здрав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АПАВ флуориметрическим методом на анализаторе жидкости «Флюорат-02-3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27-95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Б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Министерство природных ресурсов, Минск, 1997г., с.120-1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1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железа фотометрическим методом с сульфосалициловой кислотой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и сточных вод» </w:t>
            </w:r>
          </w:p>
          <w:p>
            <w:pPr>
              <w:pStyle w:val="Normal"/>
              <w:jc w:val="both"/>
              <w:rPr/>
            </w:pPr>
            <w:r>
              <w:rPr/>
              <w:t>Химия, М., 1984г., с.152-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рома фотометрическим методом с дифенилкарбазид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г., с.197-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Ю.Лурье «Аналитическая химия промышленных и сточных вод», Химия, М., 1984г., с.164-1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цинка фотометрическим методом с родамином «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/>
              <w:t>Под ред. А.П. Шицковой, М., Медицина, 1990г., с.202-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ВИ концентрации никеля фотометрическим методом с диметилглиоксим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г., с.299-3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фтепродуктов гравиметрическим 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и сточных в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М., 1984г., с.306-3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фтепродуктов гравиметрическим  метод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нефтепродуктов флуориметрическим методом на анализаторе жидкости «Флюорат-02-3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1998г.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right="-36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П. Шицковой, М., Медицина, 1990г., с.50-5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кислорода иодометрическим  методом по Винклеру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 2.1.2.12-33-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П. Шицковой, М., Медицина, 1990г., с.58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иохимического потребления кислорода стандартным  методом разб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фенолов флуориметрическим методом на анализаторе жидкости «Флюорат-02-3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2002г.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г., с.44-4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ХПК бихроматным метод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ind w:right="-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, Стройиздат, 1977г., с.39-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фосфатов фотометрическим методом с молибдатом аммония и дву-хлористым ол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/>
            </w:pPr>
            <w:r>
              <w:rPr>
                <w:sz w:val="22"/>
                <w:szCs w:val="22"/>
              </w:rPr>
              <w:t>2 Вода сточна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Н (водородный показа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, с.21-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рН электрометрическим мет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орник методик выполнения измерений, допущенных к применению в деятельности лабораторий экологического контроля предприятий и организаций РБ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, Министерство природн. ресурсов, Минск, 1997г., с.116-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2.1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ВИ концентрации взвешенных веществ гравиметрическим метод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П. Шицковой, М., Медицина, 1990г., с.42-4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сухого остатка гравиметрическим метод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Б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2, Министерство природн. ресурсов, Минск, 1997г., с.190-1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1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аммиака и ионов аммония (суммарно) фотометрическим методом с реактивом Несслера 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, с.105-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ульфатов турбидиметрическим методом с помощью гликолевого реагента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Стройиздат, 1977г., с.39-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фосфатов фотометрическим методом с молибдатом аммония и двухлористым олов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Б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2, Министерство природн. ресурсов, Минск, 1997г., с.251-2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55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фосфатов фотометрическим метод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, с.8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идов аргентометрическим методом по Мору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№1407-76 «Ускоренный метод определения СПАВ с метиленовой синью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здрав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анионоактивных СПАВ ускоренным электрофотометрическим методом с метиленовым син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АПАВ флуориметрическим методом на анализаторе жидкости «Флюорат-02-3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27-95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Б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Министерство природн. ресурсов, Минск, 1997г., с.120-1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16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железа фотометрическим методом с сульфосалициловой кислотой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М., 1984г., с.152-15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хрома фотометрическим методом с дифенилкарбази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П. Шицковой, М., Медицина, 1990, с.197-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, М., 1984г., с.161-16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цинка фотометрическим методом с дитизон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2"/>
              <w:rPr/>
            </w:pPr>
            <w:r>
              <w:rPr/>
              <w:t xml:space="preserve">Под ред. А.П. Шицковой, М., Медицина, 1990, </w:t>
            </w:r>
            <w:r>
              <w:rPr>
                <w:sz w:val="22"/>
                <w:szCs w:val="22"/>
              </w:rPr>
              <w:t>с.202-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келя фотометрическим методом с диметилглиоксимом</w:t>
            </w:r>
          </w:p>
        </w:tc>
      </w:tr>
      <w:tr>
        <w:trPr>
          <w:trHeight w:val="3041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П. Шицковой, М., Медицина, 1990, с.58-6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биохимического потребления кислорода стандартным  методом разб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Брестского городск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вание Брестского КУП ВКХ 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и сточных в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М., 1984г., с.306-309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/>
              <w:t>МВИ концентрации нефтепродуктов гравиметрическим  методом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нефтепродуктов флуориметрическим методом на анализаторе жидкости «Флюорат-02-3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199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г., с.299-3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фтепродуктов гравиметрическим 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кислорода титриметрическим  методом по Винкле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5-5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кислорода электрохимическим  мето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термооксиметра «Экотест  200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Новиков, К.Л.Ласточкина, З.И.Болдина «Методы исследования качества вод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 Шицковой, М., Медицина, 1990г., с.44-4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ХПК бихроматны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ы 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фенолов флуориметрическим методом на анализаторе жидкости «Флюорат-02-3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2002г.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Б», часть 2, Министерство природн.ресурсов, Минск, 1997г., с.237-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3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итов фотометрическим методом с реактивом Гри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Б», часть 2, Министерство природн.ресурсов, Минск, 1997г., с.226-2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3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овой кислотой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дземная вод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   п.3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   п.4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   п.2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   п.2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желе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    п.2</w:t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" w:hanging="0"/>
      <w:jc w:val="both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3:00Z</dcterms:created>
  <dc:creator>ntc</dc:creator>
  <dc:description/>
  <cp:keywords/>
  <dc:language>en-US</dc:language>
  <cp:lastModifiedBy>ntc</cp:lastModifiedBy>
  <dcterms:modified xsi:type="dcterms:W3CDTF">2008-09-09T12:45:00Z</dcterms:modified>
  <cp:revision>2</cp:revision>
  <dc:subject/>
  <dc:title>ОБЛАСТЬ АККРЕДИТАЦИИ</dc:title>
</cp:coreProperties>
</file>