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5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 бланке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5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07 авгус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 «Глубокский мясокомбина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60"/>
        <w:gridCol w:w="1134"/>
        <w:gridCol w:w="2126"/>
        <w:gridCol w:w="1984"/>
        <w:gridCol w:w="2694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-кт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color w:val="92D050"/>
          <w:sz w:val="2"/>
          <w:szCs w:val="2"/>
        </w:rPr>
      </w:pPr>
      <w:r>
        <w:rPr>
          <w:color w:val="92D050"/>
          <w:sz w:val="2"/>
          <w:szCs w:val="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84"/>
        <w:gridCol w:w="1138"/>
        <w:gridCol w:w="2126"/>
        <w:gridCol w:w="2025"/>
        <w:gridCol w:w="2642"/>
      </w:tblGrid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92D050"/>
                <w:lang w:val="be-BY"/>
              </w:rPr>
            </w:pPr>
            <w:r>
              <w:rPr>
                <w:color w:val="92D050"/>
                <w:lang w:val="be-BY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92D050"/>
                <w:lang w:val="be-BY"/>
              </w:rPr>
            </w:pPr>
            <w:r>
              <w:rPr>
                <w:color w:val="92D050"/>
                <w:lang w:val="be-BY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92D050"/>
                <w:lang w:val="be-BY"/>
              </w:rPr>
            </w:pPr>
            <w:r>
              <w:rPr>
                <w:color w:val="92D050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color w:val="92D050"/>
                <w:lang w:val="be-BY"/>
              </w:rPr>
            </w:pPr>
            <w:r>
              <w:rPr>
                <w:color w:val="92D050"/>
                <w:lang w:val="be-BY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color w:val="92D050"/>
                <w:lang w:val="be-BY"/>
              </w:rPr>
            </w:pPr>
            <w:r>
              <w:rPr>
                <w:color w:val="92D050"/>
                <w:lang w:val="be-BY"/>
              </w:rPr>
              <w:t>5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color w:val="92D050"/>
                <w:lang w:val="be-BY"/>
              </w:rPr>
            </w:pPr>
            <w:r>
              <w:rPr>
                <w:color w:val="92D050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басные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елия, продукты мясные, продукты из шп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А39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9792-73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ГОСТ Р 51447-2001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036-97      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 xml:space="preserve">ГОСТ 26668-85 ГОСТ 31904-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9792-73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ГОСТ Р 51447-2001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036-97     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6668-85</w:t>
            </w:r>
          </w:p>
          <w:p>
            <w:pPr>
              <w:pStyle w:val="NoSpacing"/>
              <w:rPr/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ГОСТ 31904-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А39.Б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олептические показатели (внешний вид, цвет, вид на разрезе, запах, аромат, вкус, сочность, консистенция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26-201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96-201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971-2013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742-2009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8255-85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335-9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959-9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26-2011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СТБ 196-201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971-2013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742-2009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39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нитрита натрия (методом, основанным на реакции с реактивом N-(1-нафтил)-этилендиамин дигидрохлоридом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558.1-78р.р.(1-4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39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крахмала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0574-9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39.Б.09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жира с использованием экстракционного аппарата Сокслета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23042-86 р.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А39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белка по Къельдалю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25011-81 р.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84"/>
        <w:gridCol w:w="1138"/>
        <w:gridCol w:w="2126"/>
        <w:gridCol w:w="2025"/>
        <w:gridCol w:w="2548"/>
      </w:tblGrid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бас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, продукты мясные, продукты из шп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влаги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высушиванием в сушильном шкафу при температуре (150</w:t>
            </w:r>
            <w:r>
              <w:rPr>
                <w:sz w:val="20"/>
                <w:szCs w:val="20"/>
                <w:u w:val="single"/>
                <w:lang w:val="ru-RU"/>
              </w:rPr>
              <w:t>+</w:t>
            </w:r>
            <w:r>
              <w:rPr>
                <w:sz w:val="20"/>
                <w:szCs w:val="20"/>
                <w:lang w:val="ru-RU"/>
              </w:rPr>
              <w:t xml:space="preserve"> 2)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0  </w:t>
            </w:r>
            <w:r>
              <w:rPr>
                <w:sz w:val="20"/>
                <w:szCs w:val="20"/>
                <w:lang w:val="ru-RU"/>
              </w:rPr>
              <w:t>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26-201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96-201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971-2013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742-2009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8255-85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335-9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9793-74 р.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39.Б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общего фосфора (спектрофотометри-ческий  метод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отометрический метод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ГОСТ Р 51482-2011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794 р.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39.Б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хлористого натрия (поваренной с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генометрическим титрованием  по   методу  Мора)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9957-73 р.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АФАнМ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 от 21.06.2013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52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0444.15-9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958-8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ГКП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747-2012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9958-81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E.coli</w:t>
            </w:r>
          </w:p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726-200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Сульфитредуцирую-щие клостриди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9185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phylococcus aureu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746-201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0444.2-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958-81</w:t>
            </w:r>
          </w:p>
        </w:tc>
      </w:tr>
      <w:tr>
        <w:trPr>
          <w:trHeight w:val="93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31659-2012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IS</w:t>
            </w:r>
            <w:r>
              <w:rPr>
                <w:sz w:val="20"/>
                <w:szCs w:val="20"/>
                <w:lang w:val="ru-RU"/>
              </w:rPr>
              <w:t>О6557-2012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958-8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519-97</w:t>
            </w:r>
          </w:p>
        </w:tc>
      </w:tr>
      <w:tr>
        <w:trPr>
          <w:trHeight w:val="48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ocytogenes</w:t>
            </w:r>
          </w:p>
          <w:p>
            <w:pPr>
              <w:pStyle w:val="Style28"/>
              <w:tabs>
                <w:tab w:val="clear" w:pos="708"/>
                <w:tab w:val="left" w:pos="7545" w:leader="none"/>
                <w:tab w:val="right" w:pos="10347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921-2011</w:t>
            </w:r>
          </w:p>
          <w:p>
            <w:pPr>
              <w:pStyle w:val="Normal"/>
              <w:ind w:left="34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 xml:space="preserve">Пельмени замороженные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а одного пельменя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974-200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974-2001 п.5.4.2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фарша к массе пельменя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974-2001п 5.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тестовой обол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СТБ 974-2001 п.5.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0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хлористого натрия (аргенометрическим титрованием  по   методу  М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9957-73 р.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84"/>
        <w:gridCol w:w="1138"/>
        <w:gridCol w:w="2126"/>
        <w:gridCol w:w="2025"/>
        <w:gridCol w:w="2548"/>
      </w:tblGrid>
      <w:tr>
        <w:trPr>
          <w:trHeight w:val="51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убойных животных, мякотные субпродукты (кроме печени, мозгов, легких, селезенки, почек)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39.Б46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269-79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269-79 п.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39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шний вид и цвет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7269-79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У РБ 02906526.041-9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  <w:p>
            <w:pPr>
              <w:pStyle w:val="NoSpacing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269-79 п.2.3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269-79 п.2.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Запа</w:t>
            </w: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269-79 п.2.5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жира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269-79 п.2.6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стояние сухожилий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269-79 п.2.7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 и аромат буль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7269-79 п.2.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арное, охлажденное,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оженное полуфабрикаты мясные охлажденны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мороженны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АФАнМ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от 21.06.2013№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>
          <w:trHeight w:val="708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ГКП  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747-2012</w:t>
            </w:r>
          </w:p>
        </w:tc>
      </w:tr>
      <w:tr>
        <w:trPr>
          <w:trHeight w:val="708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 микроорганизмы, в т.ч.сальмонеллы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9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59-2012</w:t>
            </w:r>
          </w:p>
        </w:tc>
      </w:tr>
      <w:tr>
        <w:trPr>
          <w:trHeight w:val="394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us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560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ка кормовая животного происхожде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681-82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17681-82 р.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 (внешний вид, запах)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536-8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17536-82 п.3.1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сть помола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681-82 п.2.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талломагнитных примесей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681-82 п.2.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  (основной метод)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13496.15-97 р.4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протеина (титриметрический метод определения азота по Къельдалю, основной метод)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13496.4-93 р.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протеи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ГОСТ 13496.4-93 р.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0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ислотное число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3507-2010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84"/>
        <w:gridCol w:w="1138"/>
        <w:gridCol w:w="2126"/>
        <w:gridCol w:w="2025"/>
        <w:gridCol w:w="2548"/>
      </w:tblGrid>
      <w:tr>
        <w:trPr>
          <w:trHeight w:val="62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ка кормовая животного происхожде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ерекисное числ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536-82</w:t>
            </w:r>
          </w:p>
          <w:p>
            <w:pPr>
              <w:pStyle w:val="NoSpacing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3506-2010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микробных клеток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Ветеринарно-санитарные правила обеспечения безопасности кормов, кормовых добавок и сырья для производства комбикормов (в редакции Постановления МСХиП Республики Беларусь 20.05.2011г.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33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Правила отбора и бактериологического исследования кормов животного и растительного происхождения.утв.ГУВ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Х и П РБ 17.12.2007 (№10-2-5)1119</w:t>
            </w:r>
          </w:p>
        </w:tc>
      </w:tr>
      <w:tr>
        <w:trPr>
          <w:trHeight w:val="2432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тогенные микроорганизмы: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сальмонеллы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астерелла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энтерококки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анаэробы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 xml:space="preserve">-энтеропатогенные  бактерии  группы кишечной  палочки,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бактерии рода  протей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Правила отбора и бактериологического исследования кормов животного и растительного происхождения.утв.ГУВ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СХ и П РБ 17.12.2007 (№10-2-5)1119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р животный кормов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Органолептические показатели (цвет, запах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7483-72</w:t>
            </w:r>
          </w:p>
          <w:p>
            <w:pPr>
              <w:pStyle w:val="NoSpacing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ТНПА и другая документация</w:t>
            </w:r>
          </w:p>
          <w:p>
            <w:pPr>
              <w:pStyle w:val="Normal"/>
              <w:rPr>
                <w:rFonts w:eastAsia="Times New Roman;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85-91 п.2.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85-91 п.2.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285-91 п.2.4.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ное число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8285-91 п.2.4.2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7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7.1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животные топленые пищ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А51.Б31</w:t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Органолептические показатели (вкус, запах, консистенция, цвет, прозрачность)</w:t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ГОСТ 25292-82</w:t>
            </w:r>
          </w:p>
          <w:p>
            <w:pPr>
              <w:pStyle w:val="NoSpacing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ТНПА и другая документация</w:t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ГОСТ 8285-91 п.2.2</w:t>
            </w:r>
          </w:p>
          <w:p>
            <w:pPr>
              <w:pStyle w:val="NoSpacing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 xml:space="preserve">ГОСТ 25292-82 </w:t>
            </w:r>
          </w:p>
          <w:p>
            <w:pPr>
              <w:pStyle w:val="NoSpacing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ГН от 21.06.2013 №52</w:t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ГОСТ 8285-91 п.2.4.3</w:t>
            </w:r>
          </w:p>
          <w:p>
            <w:pPr>
              <w:pStyle w:val="NoSpacing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лотное числ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ГН от 21.06.2013 №5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ru-RU" w:eastAsia="ru-RU"/>
              </w:rPr>
              <w:t>ГОСТ 8285-91 п.2.4.2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ырье кожевенное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.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о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8425-9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13104-77 р.1</w:t>
            </w:r>
          </w:p>
        </w:tc>
      </w:tr>
      <w:tr>
        <w:trPr>
          <w:trHeight w:val="2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укты пищевые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1050-200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1051-201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1053-9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4-201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1055-20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1050-200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1051-201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1053-98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054-201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1055-201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18"/>
        <w:gridCol w:w="1004"/>
        <w:gridCol w:w="2126"/>
        <w:gridCol w:w="2025"/>
        <w:gridCol w:w="2548"/>
      </w:tblGrid>
      <w:tr>
        <w:trPr>
          <w:trHeight w:val="227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укты пищевы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9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дельная (объемная) активность радионуклида цезий-137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допустимые уровни содержания радионуклидов цезия-137 и стронция-90 в пищевых продуктах и питьевой воде (РДУ-99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70-94</w:t>
            </w:r>
          </w:p>
        </w:tc>
      </w:tr>
      <w:tr>
        <w:trPr>
          <w:trHeight w:val="38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льскохо-зяйственно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ко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го  происх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 проб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1056-9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1056-98</w:t>
            </w:r>
          </w:p>
        </w:tc>
      </w:tr>
      <w:tr>
        <w:trPr>
          <w:trHeight w:val="46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02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дельная (объемная) активность радионуклида цезий-137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Республиканские допустимые уровни содержания радионуклидов цезия-137 и стронция-90 в сельскохозяйствен-ном сырье и кормах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Ветеринарно-санитарные правила обеспечения безопасности кормов, кормовых добавок и сырья для производства комбикормов, утв.Постановлением МСХиП Республики Беларусь 20.05.2011, №33)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70-9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6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квивалентной дозы гамма-излуч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ПиН  от 28.12.2012г №213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  от 28.12.2012г №2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2513-200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приятия «БГЦА</w:t>
      </w:r>
      <w:r>
        <w:rPr>
          <w:rFonts w:eastAsia="Calibri"/>
          <w:sz w:val="28"/>
          <w:szCs w:val="28"/>
          <w:lang w:eastAsia="en-US"/>
        </w:rPr>
        <w:t>»                                                                             Т.А. Никола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44"/>
        <w:gridCol w:w="3171"/>
      </w:tblGrid>
      <w:tr>
        <w:trPr/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 М.П.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;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  <w:t>____________________</w:t>
            </w:r>
          </w:p>
          <w:p>
            <w:pPr>
              <w:pStyle w:val="NoSpacing"/>
              <w:jc w:val="center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  <w:t>дата (число, месяц, год) *</w:t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____ Листов _____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2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8.2015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8.2015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766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к аттестату аккредитации  №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02.2.0.</w:t>
          </w:r>
        </w:p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77"/>
      <w:gridCol w:w="1153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766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qFormat/>
    <w:rPr>
      <w:rFonts w:cs="Times New Roman;Times New Roma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sz w:val="22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4:00Z</dcterms:created>
  <dc:creator>Kondratovich</dc:creator>
  <dc:description/>
  <dc:language>en-US</dc:language>
  <cp:lastModifiedBy>Хвалько Н.А.</cp:lastModifiedBy>
  <cp:lastPrinted>2015-08-03T09:48:00Z</cp:lastPrinted>
  <dcterms:modified xsi:type="dcterms:W3CDTF">2015-08-05T10:44:00Z</dcterms:modified>
  <cp:revision>2</cp:revision>
  <dc:subject/>
  <dc:title>Приложение к аттестату аккредитации</dc:title>
</cp:coreProperties>
</file>