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227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апреля 1999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8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мая 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имико-аналитической лаборатории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Коммунального унитарного многоотраслевого производственного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</w:rPr>
        <w:t>предприятия жилищно-коммунального хозяйства «Ивановское ЖКХ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100"/>
        <w:gridCol w:w="1120"/>
        <w:gridCol w:w="1995"/>
        <w:gridCol w:w="287"/>
        <w:gridCol w:w="2449"/>
        <w:gridCol w:w="2324"/>
      </w:tblGrid>
      <w:tr>
        <w:trPr>
          <w:tblHeader w:val="true"/>
          <w:cantSplit w:val="true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2324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очные 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рое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, 1979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№2938 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пецводопольз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Ивановского райисполкома  «О нормах платы за сбросы загрязняющих веществ в коммунальную канализацию г.Ивано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, допущенных к применению 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, 1997, часть 1, с.116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№2.2.13.1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 концентрации взвешенных веществ гравиметрическим мето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b w:val="false"/>
                <w:sz w:val="24"/>
                <w:szCs w:val="24"/>
                <w:u w:val="single"/>
              </w:rPr>
              <w:t>                  </w:t>
            </w:r>
            <w:r>
              <w:rPr>
                <w:b w:val="false"/>
                <w:sz w:val="24"/>
                <w:szCs w:val="24"/>
                <w:u w:val="single"/>
              </w:rPr>
              <w:t>О.Д.Брич                   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енные вещества (сухой  остаток)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рое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, 1979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№2938 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пецводопольз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Ивановского райисполкома  «О нормах платы за сбросы загрязняющих веществ в коммунальную канализацию г.Ивано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, допущенных к применению 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1997, часть 1, с.23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№2.2.50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 концентрации растворенных веществ (сухой  остаток) гравиметрическим мето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ённый кислород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цированные методы анализа в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д ред. Ю.Ю.Лурье, М., Химия, 1971г., с.80-89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химическое потребление кислорода за 5 суток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цированные методы анализа в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ред. Ю.Ю.Лурье, М., Химия, 1971г., с.92-99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, допущенных к применению 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1997, часть 1, с.16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№2.2.1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ионов аммония фотометрическим методом с реактивом Несслера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righ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технологического контроля работы очистных сооружений городской канализации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«Стройиздат»,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977г.       с.39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b w:val="false"/>
                <w:sz w:val="24"/>
                <w:szCs w:val="24"/>
                <w:u w:val="single"/>
              </w:rPr>
              <w:t>                  </w:t>
            </w:r>
            <w:r>
              <w:rPr>
                <w:b w:val="false"/>
                <w:sz w:val="24"/>
                <w:szCs w:val="24"/>
                <w:u w:val="single"/>
              </w:rPr>
              <w:t>О.Д.Брич                   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рое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, 1979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№2938 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пецводопольз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Ивановского райисполкома  «О нормах платы за сбросы загрязняющих веществ в коммунальную канализацию г.Ивано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, допущенных к применению 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1997, часть 1, с.2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№2.2.37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нитритов фотометрическим методом с реактивом Гри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ы исследования качества воды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Шицковой, 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а, 1990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-86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, допущенных к применению 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1997, часть 2, с. 2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№2.2.58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ХПК бихроматным методом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, допущенных к применению 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1997, часть 2, с. 2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№2.2.47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сульфатов турбидиметрическим методом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b w:val="false"/>
                <w:sz w:val="24"/>
                <w:szCs w:val="24"/>
                <w:u w:val="single"/>
              </w:rPr>
              <w:t>                  </w:t>
            </w:r>
            <w:r>
              <w:rPr>
                <w:b w:val="false"/>
                <w:sz w:val="24"/>
                <w:szCs w:val="24"/>
                <w:u w:val="single"/>
              </w:rPr>
              <w:t>О.Д.Брич                   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рое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, 1979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№2938 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пецводопольз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Ивановского райисполкома  «О нормах платы за сбросы загрязняющих веществ в коммунальную канализацию г.Ивано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нифицированные методы анализа вод»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д ред. Ю.Ю.Лурье, М., «Химия», 1971г.,   с.147-149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, допущенных к применению 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1997, часть 2, с. 2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№2.2.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рН потенциометрическим методом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, допущенных к применению 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1997, часть 1, с. 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№2.2.16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железа общего фотометрическим методом с сульфосалициловой кисл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ассовой концентрации нефтепродуктов в пробах природной, питьевой и сточной воды на анализаторе жидкости «Флюорат-02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1-05-93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35-95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г.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b w:val="false"/>
                <w:sz w:val="24"/>
                <w:szCs w:val="24"/>
                <w:u w:val="single"/>
              </w:rPr>
              <w:t>                  </w:t>
            </w:r>
            <w:r>
              <w:rPr>
                <w:b w:val="false"/>
                <w:sz w:val="24"/>
                <w:szCs w:val="24"/>
                <w:u w:val="single"/>
              </w:rPr>
              <w:t>О.Д.Брич                   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 поверхностно-активные вещества (АПАВ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рое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, 1979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№2938 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пецводопольз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Ивановского райисполкома  «О нормах платы за сбросы загрязняющих веществ в коммунальную канализацию г.Ивано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ассовой концентрации анионоактивных ПАВ в  природных, питьевых и сточных водах на анализаторе жидкости «Флюорат-02»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6-93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27-95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г.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ассовой концентрации меди в пробах природной, питьевой и сточной воды на анализаторе жидкости «Флюорат-02»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1-02-93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28-95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г.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 массовой концентрации цинка в 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01-10-94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32-95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г.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верхностные воды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restart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449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, допущенных к применению 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ск, 1997, часть 1, с.116-1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№2.1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взвешенных веществ гравиметрическим мет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b w:val="false"/>
                <w:sz w:val="24"/>
                <w:szCs w:val="24"/>
                <w:u w:val="single"/>
              </w:rPr>
              <w:t>                  </w:t>
            </w:r>
            <w:r>
              <w:rPr>
                <w:b w:val="false"/>
                <w:sz w:val="24"/>
                <w:szCs w:val="24"/>
                <w:u w:val="single"/>
              </w:rPr>
              <w:t>О.Д.Брич                   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енные вещества (сухой  остаток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ы исследования качества воды водоем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 ред. А.П.Шицко-вой, М., Медицина, 1990г.    с.42-44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ённый кислород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 ред. А.Д.Семено-ва, Гидрометеоиздат, 1977г., с.55-61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химическое потребление кислорода за 5 су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ВИ, допущенных к применению 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1997, часть 1, с.102</w:t>
            </w:r>
          </w:p>
          <w:p>
            <w:pPr>
              <w:pStyle w:val="Normal"/>
              <w:jc w:val="both"/>
              <w:rPr/>
            </w:pPr>
            <w:r>
              <w:rPr/>
              <w:t>Методика №2.1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ВИ концентрации БПК стандартным методом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ВИ, допущенных к применению 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 1997, часть 2, с. 1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2.1.29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концентрации нитритов фотометрическим методом с реактивом Грисса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оды исследования качества воды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 ред.  А.П.Шицко-вой, М., Медицина, 1990г.  с.84-85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ое потребление кислорода (ХПК)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оды исследования качества воды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 ред.  А.П.Шицко-вой, М., Медицина, 1990г.  с.44-47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b w:val="false"/>
                <w:sz w:val="24"/>
                <w:szCs w:val="24"/>
                <w:u w:val="single"/>
              </w:rPr>
              <w:t>                  </w:t>
            </w:r>
            <w:r>
              <w:rPr>
                <w:b w:val="false"/>
                <w:sz w:val="24"/>
                <w:szCs w:val="24"/>
                <w:u w:val="single"/>
              </w:rPr>
              <w:t>О.Д.Брич                   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ы исследования качества воды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 А.П.Шицко-вой, М., Медицина, 1990г.  с.74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Д.Семено-ва, Гидрометеоиздат, 1977г., с.125-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А.Д.Семено-ва, Гидрометеоиздат, 1977г., с.130-133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Д.Семено-ва, Гидрометеоиздат, 1977г.  с.33-36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зо общее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ВИ, допущенных к применению 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 1997, часть 1, с.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 №2.1.10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концентрации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 и железа общего фотометрическим методом с сульфосалициловой кислотой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массовой концентрации нефтепродуктов в пробах природной, питьевой и сточной воды на анализаторе жидкости «Флюорат-0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05-93</w:t>
            </w:r>
          </w:p>
          <w:p>
            <w:pPr>
              <w:pStyle w:val="Normal"/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Д Ф 14.1:2:4.35-95 </w:t>
            </w:r>
          </w:p>
          <w:p>
            <w:pPr>
              <w:pStyle w:val="Normal"/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1995г.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b w:val="false"/>
                <w:sz w:val="24"/>
                <w:szCs w:val="24"/>
                <w:u w:val="single"/>
              </w:rPr>
              <w:t>                  </w:t>
            </w:r>
            <w:r>
              <w:rPr>
                <w:b w:val="false"/>
                <w:sz w:val="24"/>
                <w:szCs w:val="24"/>
                <w:u w:val="single"/>
              </w:rPr>
              <w:t>О.Д.Брич                   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 поверхностно-активные вещества (АПАВ)</w:t>
            </w:r>
          </w:p>
        </w:tc>
        <w:tc>
          <w:tcPr>
            <w:tcW w:w="2449" w:type="dxa"/>
            <w:vMerge w:val="restart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ассовой концентрации анионоактивных ПАВ в  природных, питьевых и сточных водах на анализаторе жидкости «Флюорат-02»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6-93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27-95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г.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49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ассовой концентрации меди в пробах природной, питьевой и сточной воды на анализаторе жидкости «Флюорат-02»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2-93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28-95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г.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ВИ массовой концентрации цинка в  пробах природной, питьевой и сточной воды на анализаторе жидкости «Флюорат-02»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01-10-94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32-95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г.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Д.Семено-ва, Гидрометеоиздат, 1977г.  с.19-21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ются</w:t>
            </w:r>
          </w:p>
        </w:tc>
        <w:tc>
          <w:tcPr>
            <w:tcW w:w="232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технологического контроля работы очистных сооружений городской канализации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«Стройиздат»,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 – 41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both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43:00Z</dcterms:created>
  <dc:creator>ntc</dc:creator>
  <dc:description/>
  <cp:keywords/>
  <dc:language>en-US</dc:language>
  <cp:lastModifiedBy>ntc</cp:lastModifiedBy>
  <dcterms:modified xsi:type="dcterms:W3CDTF">2008-09-02T13:45:00Z</dcterms:modified>
  <cp:revision>2</cp:revision>
  <dc:subject/>
  <dc:title>ОБЛАСТЬ АККРЕДИТАЦИИ</dc:title>
</cp:coreProperties>
</file>