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0060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8.20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сентябр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унитарного предприятия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Специализированное ремонтно-техническое управление "Медик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985"/>
        <w:gridCol w:w="2410"/>
        <w:gridCol w:w="1701"/>
      </w:tblGrid>
      <w:tr>
        <w:trPr>
          <w:trHeight w:val="2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985"/>
        <w:gridCol w:w="2410"/>
        <w:gridCol w:w="1701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Советских пограничников, 18, 224000, г. Брест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п.4.3.8.2, 4.3.8.4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, п.4.3.9.1, п.5.2.7.1, п.5.2.7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-динамическое давление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ое давление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давление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41365322"/>
      <w:bookmarkStart w:id="6" w:name="_Hlk14136532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9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9.2025</w:t>
          </w:r>
          <w:r>
            <w:rPr>
              <w:rFonts w:eastAsia="ArialMT;MS Mincho"/>
              <w:sz w:val="24"/>
              <w:szCs w:val="24"/>
              <w:lang w:val="ru-RU"/>
            </w:rPr>
            <w:t>_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006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56:00Z</dcterms:created>
  <dc:creator>Metron</dc:creator>
  <dc:description/>
  <cp:keywords/>
  <dc:language>en-US</dc:language>
  <cp:lastModifiedBy>Хлебест Иван Иванович</cp:lastModifiedBy>
  <cp:lastPrinted>2024-08-05T10:57:00Z</cp:lastPrinted>
  <dcterms:modified xsi:type="dcterms:W3CDTF">2025-09-23T11:44:00Z</dcterms:modified>
  <cp:revision>4</cp:revision>
  <dc:subject/>
  <dc:title>Приложение   к   аттестату   аккредитации</dc:title>
</cp:coreProperties>
</file>