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2"/>
        <w:gridCol w:w="4765"/>
        <w:gridCol w:w="67"/>
      </w:tblGrid>
      <w:tr>
        <w:trPr>
          <w:trHeight w:val="23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>
          <w:trHeight w:val="23" w:hRule="atLeast"/>
        </w:trPr>
        <w:tc>
          <w:tcPr>
            <w:tcW w:w="5442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76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9.004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2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42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42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42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42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 от 29 августа 2025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234" w:hRule="atLeast"/>
        </w:trPr>
        <w:tc>
          <w:tcPr>
            <w:tcW w:w="9937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ытательного центра Производственно-торгового унитарного предприятия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зырский комбинат противопожарных работ» РГОО «БДПО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900"/>
        <w:gridCol w:w="2496"/>
        <w:gridCol w:w="2268"/>
        <w:gridCol w:w="1984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ъект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Х</w:t>
            </w:r>
            <w:r>
              <w:rPr/>
              <w:t>арактеристик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Шоссейная, 2а, 247760, г. Мозырь, Гомельская област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Дымовые каналы (дымовые трубы) от газовых приборов, отопительных котлов (водонагревателей) в жилых, административных, производственных зданиях, помещениях котельных, мини-котельных, газораспределительных под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629-201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4.03.01-201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 в т.ч. ТНПА и другая проектная документация.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Фактические</w:t>
            </w:r>
            <w:r>
              <w:rPr>
                <w:lang w:val="ru-RU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 8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каналы с естественным побуждением в жилых, административных, производственных зданиях, помещениях котельных, мини-котельных, газораспределительных подста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3.02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3.02.02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4.03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629-2018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Фактические</w:t>
            </w:r>
            <w:r>
              <w:rPr>
                <w:lang w:val="ru-RU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Расход воздушного пото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Кратность воздухообме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размеры отверстия кан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Объём удаляемого воздуха из помещения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552"/>
        <w:gridCol w:w="2268"/>
        <w:gridCol w:w="189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Аэродинамические испытания: скорость движения воздуха, объёмный расход воздуха, температура перемещаемого воздуха, динамическое давление потока воздуха, статическое давление потока воздуха, полное давление потока воздуха, вла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П 1.03.02-202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угая проект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Электродвигатели переменного тока до 1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23, Приложение Б, п.Б7.2 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Силовые кабельные линии напряжением до 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23, Приложение Б, п.Б.30.1 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23, Приложение Б, п.Б.31.9.1 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23, Приложение Б, п. Б.9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Аппараты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23, Приложение Б, п. Б.27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23, Приложение Б, п. Б.27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413.1.3.3-413.1.3.6</w:t>
            </w:r>
          </w:p>
          <w:p>
            <w:pPr>
              <w:pStyle w:val="Style20"/>
              <w:ind w:hanging="14"/>
              <w:rPr>
                <w:lang w:val="ru-RU"/>
              </w:rPr>
            </w:pPr>
            <w:r>
              <w:rPr>
                <w:lang w:val="ru-RU"/>
              </w:rPr>
              <w:t>ТКП 339-2022, п. 4.4.28.5</w:t>
            </w:r>
          </w:p>
          <w:p>
            <w:pPr>
              <w:pStyle w:val="Style20"/>
              <w:ind w:hanging="14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я заземлителей с заземляем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23, Приложение Б, п. Б.29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22, п. 4.4.28.2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23, Приложение Б, п. Б.29.4</w:t>
            </w:r>
          </w:p>
          <w:p>
            <w:pPr>
              <w:pStyle w:val="Style20"/>
              <w:ind w:hanging="14"/>
              <w:rPr>
                <w:lang w:val="ru-RU"/>
              </w:rPr>
            </w:pPr>
            <w:r>
              <w:rPr>
                <w:lang w:val="ru-RU"/>
              </w:rPr>
              <w:t>СН 4.04.03-2020</w:t>
            </w:r>
          </w:p>
          <w:p>
            <w:pPr>
              <w:pStyle w:val="Style20"/>
              <w:ind w:hanging="14"/>
              <w:rPr>
                <w:lang w:val="ru-RU"/>
              </w:rPr>
            </w:pPr>
            <w:r>
              <w:rPr>
                <w:lang w:val="ru-RU"/>
              </w:rPr>
              <w:t>ТКП 339-2022, п. 4.3, п. 4.4.28.6</w:t>
            </w:r>
          </w:p>
          <w:p>
            <w:pPr>
              <w:pStyle w:val="Style20"/>
              <w:ind w:hanging="14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552"/>
        <w:gridCol w:w="3118"/>
        <w:gridCol w:w="104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23, Приложение Б, п. Б.29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3-413.1.3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339-202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. 4.4.28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Устройства защитного от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дифференциального тока срабатывания на переменном то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, п.В.4.6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30339-95, п.4.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339-2022 п.4.4.26.7, прилож.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 16.3.8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Время отключения при дифференциальном то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 п.В.4.6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339-2022 п.4.4.26.7, </w:t>
            </w:r>
            <w:r>
              <w:rPr/>
              <w:t xml:space="preserve">прилож. Г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ок утечки защищаемых УЗО линий и электроприем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 п.В.4.6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Н 4.04.01-2019, п</w:t>
            </w:r>
            <w:r>
              <w:rPr>
                <w:sz w:val="22"/>
                <w:szCs w:val="22"/>
                <w:lang w:eastAsia="en-US"/>
              </w:rPr>
              <w:t xml:space="preserve">. 16.3.7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, в т.ч. ТНПА и другая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докумен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опротивление изоляции защищаемой ли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ТКП 181-2024, п. Б.27.1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КП 339-2022, п. 4.4.26.1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сновные размеры, их предельные откл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СТБ 11.13.22-2011, п.3.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7-200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81-2003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2.02.05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  <w:lang w:val="ru-RU"/>
              </w:rPr>
              <w:t>НПА, в т.ч. ТНПА и другая докумен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Качество защитного покрытия, целостность конструкции и их кре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.032-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качества сварных швов (проверка наплывов и неровностей и их поверхност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264-8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ТБ 11.13.22-2011, п. 5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552"/>
        <w:gridCol w:w="2268"/>
        <w:gridCol w:w="189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тупенек лест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7, 5.8, 5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балок крепления вертикальных, горизонтальных и наклонных лест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6, 3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0, 5.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площадок и наклонных маршей лест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ограждения лест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азмещение лест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.13.22-2011, п.3.11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2.02.05-2020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ограждения кры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1.13.22-2011, п. 3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гнетушители переносные низкого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орпуса при пробном д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, п. 5.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, п. 8.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Пояса предохранитель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п. 2.2.2, 2.2.3, 2.2.6, 2.2.10, 2.2.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основных раз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. 1.1-1.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.1.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Испытание статической нагрузкой равной 4000 Н (400 кг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. 6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п. 4.1, 4.2, 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552"/>
        <w:gridCol w:w="2268"/>
        <w:gridCol w:w="189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противодымной защиты зданий и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на пути эваку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ход (скорость движения) воздуха в двери при выходе с этажа (помещения) на пути эвакуации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38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, п.6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наружных ограждающих конструкций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илия вырыва анкерного устройства из подосн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 п.6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, п.11</w:t>
            </w:r>
          </w:p>
        </w:tc>
      </w:tr>
    </w:tbl>
    <w:p>
      <w:pPr>
        <w:pStyle w:val="Style25"/>
        <w:spacing w:before="0" w:after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Style25"/>
        <w:spacing w:before="0" w:after="0"/>
        <w:rPr>
          <w:color w:val="000000"/>
          <w:sz w:val="20"/>
          <w:szCs w:val="20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</w:t>
        <w:tab/>
        <w:tab/>
        <w:tab/>
        <w:t xml:space="preserve">                        Т.А. Николаева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4800"/>
      <w:gridCol w:w="1842"/>
    </w:tblGrid>
    <w:tr>
      <w:trPr/>
      <w:tc>
        <w:tcPr>
          <w:tcW w:w="3665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80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9.08.2025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42" w:type="dxa"/>
          <w:tcBorders/>
          <w:vAlign w:val="center"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4800"/>
      <w:gridCol w:w="1842"/>
    </w:tblGrid>
    <w:tr>
      <w:trPr/>
      <w:tc>
        <w:tcPr>
          <w:tcW w:w="3665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800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Gothic"/>
              <w:u w:val="single"/>
              <w:lang w:val="ru-RU"/>
            </w:rPr>
            <w:t>29.08.2025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42" w:type="dxa"/>
          <w:tcBorders/>
          <w:vAlign w:val="center"/>
        </w:tcPr>
        <w:p>
          <w:pPr>
            <w:pStyle w:val="NoSpacing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213"/>
    </w:tblGrid>
    <w:tr>
      <w:trPr>
        <w:trHeight w:val="854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423545" cy="501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9. 004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49:00Z</dcterms:created>
  <dc:creator>Morozova</dc:creator>
  <dc:description/>
  <cp:keywords/>
  <dc:language>en-US</dc:language>
  <cp:lastModifiedBy>Григорян Наира Викторовна</cp:lastModifiedBy>
  <cp:lastPrinted>2025-07-21T14:12:00Z</cp:lastPrinted>
  <dcterms:modified xsi:type="dcterms:W3CDTF">2025-09-25T09:49:00Z</dcterms:modified>
  <cp:revision>2</cp:revision>
  <dc:subject/>
  <dc:title> </dc:title>
</cp:coreProperties>
</file>