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00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99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.08.2025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0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Эльмон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708"/>
        <w:gridCol w:w="2268"/>
        <w:gridCol w:w="2410"/>
        <w:gridCol w:w="1984"/>
      </w:tblGrid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2839664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21, офис 1, 231300, г. Лида, Лидский район, Гродненская обла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с применением мегаомметров Е6-24, Е6-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5.5.4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п.Б.30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 с применением мегаомметров Е6-24, Е6-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ind w:left="-59" w:hanging="0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23 </w:t>
            </w:r>
          </w:p>
          <w:p>
            <w:pPr>
              <w:pStyle w:val="Style28"/>
              <w:spacing w:lineRule="auto" w:line="237"/>
              <w:ind w:left="-59" w:hanging="0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п.Б.7.1, п.Б.7.2,</w:t>
            </w:r>
          </w:p>
          <w:p>
            <w:pPr>
              <w:pStyle w:val="Normal"/>
              <w:ind w:left="-5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339-2022 п.4.4.5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х  устройств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(расчетное значение, связанное с диапазонами измерений сопротивления заземляющих устройств) с применением измерителей сопротивления заземления ИС-10, ИС-20.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10" w:hanging="0"/>
              <w:rPr/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181-2023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4, п.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, п.4.3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 с применением измерителей сопротивления заземления ИС-10, ИС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10" w:hanging="0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 с применением измерителя сопротивления петли «фаза-нуль» ИФН-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8"/>
        <w:gridCol w:w="2268"/>
        <w:gridCol w:w="241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нормальном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ксплуатационном режиме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измерителя напряжения прикосновения и тока короткого замыкания ЭКО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6.11.5.7, 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-59" w:right="-110" w:hanging="0"/>
              <w:rPr/>
            </w:pPr>
            <w:r>
              <w:rPr>
                <w:sz w:val="22"/>
                <w:szCs w:val="22"/>
              </w:rPr>
              <w:t>ТКП 339-2022 п. 4.3.20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ГОСТ 30331.14-2001 п.705.413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с применением измерителя параметров УЗО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>-200, ПЗО-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         п.Б.27.7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</w:rPr>
              <w:t>- 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ток с применением измерителя параметров УЗО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>-200, ПЗО-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7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ТБ ГОСТ Р 50807-2003 п. 5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  с применением              мегаомметров Е6-24, Е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Б.27.7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нением измерителя параметров УЗО </w:t>
            </w: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>-200,            ПЗО-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Б.27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защиты в электроустановках до 1000 В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(автоматические выключат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 с применением комплекта нагрузочного измерительного с регулятором РТ-2048-02,               РТ-204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4 подпункт б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с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, эксплуатационная и иная 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952" w:hanging="6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952" w:hanging="6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vertAlign w:val="superscript"/>
        </w:rPr>
        <w:t xml:space="preserve">1) </w:t>
      </w:r>
      <w:r>
        <w:rPr>
          <w:bCs/>
          <w:sz w:val="20"/>
          <w:szCs w:val="20"/>
        </w:rPr>
        <w:t>значение величины получают непосредственно от средства измерений в соответствии с эксплуатационной</w:t>
      </w:r>
    </w:p>
    <w:p>
      <w:pPr>
        <w:pStyle w:val="Normal"/>
        <w:widowControl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widowControl w:val="false"/>
        <w:ind w:left="952" w:hanging="668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 xml:space="preserve">254-З от 11.11.2019); </w:t>
      </w:r>
    </w:p>
    <w:p>
      <w:pPr>
        <w:pStyle w:val="Normal"/>
        <w:widowControl w:val="false"/>
        <w:ind w:left="952" w:hanging="668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ind w:left="952" w:hanging="668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952" w:hanging="668"/>
        <w:rPr/>
      </w:pPr>
      <w:r>
        <w:rPr/>
        <w:t>*** – деятельность осуществляется за пределами ООС.</w:t>
      </w:r>
    </w:p>
    <w:tbl>
      <w:tblPr>
        <w:tblW w:w="107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77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-112" w:hanging="0"/>
              <w:rPr>
                <w:smallCaps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left="-112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-112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5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8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Style28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5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77"/>
      <w:gridCol w:w="3435"/>
    </w:tblGrid>
    <w:tr>
      <w:trPr/>
      <w:tc>
        <w:tcPr>
          <w:tcW w:w="3652" w:type="dxa"/>
          <w:tcBorders/>
        </w:tcPr>
        <w:p>
          <w:pPr>
            <w:pStyle w:val="5"/>
            <w:ind w:left="-112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8"/>
            <w:ind w:left="-112" w:right="-294" w:hanging="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Style28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5" w:type="dxa"/>
          <w:tcBorders/>
          <w:vAlign w:val="center"/>
        </w:tcPr>
        <w:p>
          <w:pPr>
            <w:pStyle w:val="5"/>
            <w:ind w:right="-114" w:hanging="0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44"/>
      <w:gridCol w:w="1740"/>
      <w:gridCol w:w="708"/>
      <w:gridCol w:w="2268"/>
      <w:gridCol w:w="2410"/>
      <w:gridCol w:w="1984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 xml:space="preserve">/112 9.0099          </w:t>
          </w:r>
        </w:p>
      </w:tc>
    </w:tr>
    <w:tr>
      <w:trPr>
        <w:trHeight w:val="49" w:hRule="atLeast"/>
        <w:cantSplit w:val="true"/>
      </w:trPr>
      <w:tc>
        <w:tcPr>
          <w:tcW w:w="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14"/>
    </w:tblGrid>
    <w:tr>
      <w:trPr>
        <w:trHeight w:val="546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mallCaps/>
              <w:sz w:val="28"/>
              <w:szCs w:val="28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user_Brest4</cp:lastModifiedBy>
  <cp:lastPrinted>2025-08-01T14:18:00Z</cp:lastPrinted>
  <dcterms:modified xsi:type="dcterms:W3CDTF">2025-08-11T06:21:00Z</dcterms:modified>
  <cp:revision>76</cp:revision>
  <dc:subject/>
  <dc:title>Приложение к аттестату аккредитации</dc:title>
</cp:coreProperties>
</file>