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638"/>
      </w:tblGrid>
      <w:tr>
        <w:trPr/>
        <w:tc>
          <w:tcPr>
            <w:tcW w:w="6669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36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29.12.2023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66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дочернего производственного унитарного предприятия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Минрайтеплосеть»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93"/>
        <w:gridCol w:w="780"/>
        <w:gridCol w:w="2422"/>
        <w:gridCol w:w="2258"/>
        <w:gridCol w:w="1656"/>
      </w:tblGrid>
      <w:tr>
        <w:trPr>
          <w:trHeight w:val="12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оветская, 134, 223034, г. Заславль, Минский район </w:t>
            </w:r>
          </w:p>
        </w:tc>
      </w:tr>
      <w:tr>
        <w:trPr>
          <w:trHeight w:val="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.1 ***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6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Аппараты, силовые </w:t>
            </w:r>
          </w:p>
          <w:p>
            <w:pPr>
              <w:pStyle w:val="Style29"/>
              <w:ind w:right="-16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и осветительные сети, вторичные </w:t>
            </w:r>
          </w:p>
          <w:p>
            <w:pPr>
              <w:pStyle w:val="Style29"/>
              <w:ind w:right="-16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9"/>
              <w:ind w:right="-16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и постоянного тока напряжением </w:t>
            </w:r>
          </w:p>
          <w:p>
            <w:pPr>
              <w:pStyle w:val="Style29"/>
              <w:ind w:right="-16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до 1000 В</w:t>
            </w:r>
          </w:p>
          <w:p>
            <w:pPr>
              <w:pStyle w:val="Style29"/>
              <w:ind w:right="-16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12/</w:t>
            </w:r>
          </w:p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2.000</w:t>
            </w:r>
          </w:p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32/</w:t>
            </w:r>
          </w:p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2.000</w:t>
            </w:r>
          </w:p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 с применением мегаомметра Е6-31</w:t>
            </w:r>
          </w:p>
          <w:p>
            <w:pPr>
              <w:pStyle w:val="Normal"/>
              <w:ind w:right="-10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. Б.27.1, табл. Б.27.1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. 4.4.26.1, табл. 4.4.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5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.1 ***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90/ 22.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х устройств </w:t>
            </w:r>
          </w:p>
          <w:p>
            <w:pPr>
              <w:pStyle w:val="Normal"/>
              <w:ind w:right="-10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 применением измерителя сопротивления заземления ИС-20.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дельное сопротивление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рунта (расчетное значение, связанное с диапазонами измерений сопротивления заземляющих устройств)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КП 181-2009 п. Б.29.4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.п. 4.4.28.6, 4.3.2.13, 4.3.8.2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30339-95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Н 4.04.03-2020 п. 7.4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.2 ***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90/</w:t>
            </w:r>
          </w:p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соединений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ителей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заземляемыми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ментами с измерением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ходного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right="-10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онтактного соединения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 применением измери</w:t>
              <w:softHyphen/>
              <w:t>теля сопротивления заземления ИС-20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КП 181-2009 п. Б.29.2 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КП 339-2022 п. 4.4.28.2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7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.3 ***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90/ 22.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цепи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«фаза-нуль»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 электроустановках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00 В с глухим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заземлением нейтрали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применением измерителя сопротивления петли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«фаза-нуль», «фаза-фаза» ИФН-300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КП 181-2009 п. Б.29.8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КП 339-2022 п. 4.4.28.5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30331.3-95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.п. 413.1.3.4, 413.1.3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2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3.1 ***</w:t>
            </w:r>
          </w:p>
          <w:p>
            <w:pPr>
              <w:pStyle w:val="Normal"/>
              <w:ind w:left="-24" w:right="-21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иловые </w:t>
            </w:r>
          </w:p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кабельные </w:t>
            </w:r>
          </w:p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линии</w:t>
            </w:r>
          </w:p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32/ 22.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right="-10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применением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мегаомметра Е6-31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КП 181-2009 п. Б.30.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339-2022 п. 4.4.29.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41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4.1 ***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отключения </w:t>
            </w:r>
          </w:p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(УЗО-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90/</w:t>
            </w:r>
          </w:p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щищаемой </w:t>
            </w:r>
          </w:p>
          <w:p>
            <w:pPr>
              <w:pStyle w:val="Normal"/>
              <w:ind w:right="-10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линии с применением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мегаомметра Е6-3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КП 181-2009 п. Б.27.1, п. В.4.61.4 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КП 339-2022 п. 4.4.26.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08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4.2 ***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highlight w:val="green"/>
                <w:lang w:val="ru-RU"/>
              </w:rPr>
            </w:pPr>
            <w:r>
              <w:rPr>
                <w:spacing w:val="-8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90/</w:t>
            </w:r>
          </w:p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ючающий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ифференциальный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с применением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ителя параметров УЗО </w:t>
              <w:br/>
              <w:t>ПЗО-500 ПРО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. 4.4.26.7 г)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ТБ ГОСТ Р 50807-2003 п.п. 5.3, 5.4 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Н 4.04.01-2019 п. 16.3.8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ГОСТ 30339-95 п. 4.2.9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ГОСТ IEC 61009-1-2020 п.п. 5.3.3, 5.3.4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НПА, проектная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и эксплуатационная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документация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на объект испыта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57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4.3 ***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Устройства </w:t>
            </w:r>
          </w:p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защитного </w:t>
            </w:r>
          </w:p>
          <w:p>
            <w:pPr>
              <w:pStyle w:val="Style29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отключени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pacing w:val="-8"/>
                <w:sz w:val="22"/>
                <w:szCs w:val="22"/>
              </w:rPr>
              <w:t>(УЗО-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90/</w:t>
            </w:r>
          </w:p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ремя отключения 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применением измерителя параметров УЗО </w:t>
              <w:br/>
              <w:t>ПЗО-500 ПРО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КП 181-2009 п. В.4.61.4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. 4.4.26.7 д)</w:t>
            </w:r>
          </w:p>
          <w:p>
            <w:pPr>
              <w:pStyle w:val="Style29"/>
              <w:ind w:right="-252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ТБ ГОСТ Р 50807-2003 п. 5.14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ГОСТ IEC 61008-1-2020 п. 5.3.12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ГОСТ IEC 61009-1-2020 п. 5.3.8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НПА, проектная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и эксплуатационная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документация 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на объект испыта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24" w:right="-21" w:hanging="0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4.4 ***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highlight w:val="green"/>
                <w:lang w:val="ru-RU"/>
              </w:rPr>
            </w:pPr>
            <w:r>
              <w:rPr>
                <w:spacing w:val="-8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7.90/</w:t>
            </w:r>
          </w:p>
          <w:p>
            <w:pPr>
              <w:pStyle w:val="Style29"/>
              <w:jc w:val="center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 утечки защищаемой </w:t>
            </w:r>
          </w:p>
          <w:p>
            <w:pPr>
              <w:pStyle w:val="Normal"/>
              <w:ind w:right="-10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установки </w:t>
            </w:r>
          </w:p>
          <w:p>
            <w:pPr>
              <w:pStyle w:val="Normal"/>
              <w:ind w:right="-101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 применением измерителя параметров УЗО </w:t>
              <w:br/>
              <w:t>ПЗО-500 ПРО</w:t>
            </w:r>
          </w:p>
          <w:p>
            <w:pPr>
              <w:pStyle w:val="Normal"/>
              <w:ind w:right="-10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9"/>
              <w:ind w:right="-110" w:hanging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Н 4.04.01-2019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 16.3.7</w:t>
            </w:r>
          </w:p>
          <w:p>
            <w:pPr>
              <w:pStyle w:val="Style29"/>
              <w:ind w:right="-110" w:hanging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  <w:sz w:val="20"/>
          <w:szCs w:val="20"/>
        </w:rPr>
        <w:t>Примечание: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- 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 1. статьи 19 главы 3 Закона Республики Беларусь №3848-XII  от 05.09.1995 Об обеспечении единства измерений (в редакции Закона Республики Беларусь</w:t>
      </w:r>
      <w:r>
        <w:rPr/>
        <w:t xml:space="preserve"> </w:t>
        <w:br/>
      </w:r>
      <w:r>
        <w:rPr>
          <w:sz w:val="20"/>
          <w:szCs w:val="20"/>
        </w:rPr>
        <w:t>№254-З от 11.11.2019)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938" w:leader="none"/>
        </w:tabs>
        <w:spacing w:lineRule="atLeast" w:line="240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3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2371"/>
      <w:gridCol w:w="2753"/>
    </w:tblGrid>
    <w:tr>
      <w:trPr>
        <w:trHeight w:val="565" w:hRule="atLeast"/>
      </w:trPr>
      <w:tc>
        <w:tcPr>
          <w:tcW w:w="385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7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3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5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2371"/>
      <w:gridCol w:w="2753"/>
    </w:tblGrid>
    <w:tr>
      <w:trPr>
        <w:trHeight w:val="565" w:hRule="atLeast"/>
      </w:trPr>
      <w:tc>
        <w:tcPr>
          <w:tcW w:w="385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7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3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5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9.003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589" w:type="dxa"/>
      <w:jc w:val="left"/>
      <w:tblInd w:w="5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1848"/>
      <w:gridCol w:w="798"/>
      <w:gridCol w:w="2477"/>
      <w:gridCol w:w="2310"/>
      <w:gridCol w:w="1680"/>
    </w:tblGrid>
    <w:tr>
      <w:trPr>
        <w:trHeight w:val="70" w:hRule="atLeast"/>
      </w:trPr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981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9:00Z</dcterms:created>
  <dc:creator>Kondratovich</dc:creator>
  <dc:description/>
  <cp:keywords/>
  <dc:language>en-US</dc:language>
  <cp:lastModifiedBy>Фролова Мария Сергеевна</cp:lastModifiedBy>
  <cp:lastPrinted>2024-03-11T16:24:00Z</cp:lastPrinted>
  <dcterms:modified xsi:type="dcterms:W3CDTF">2024-03-19T13:09:00Z</dcterms:modified>
  <cp:revision>2</cp:revision>
  <dc:subject/>
  <dc:title>Приложение к аттестату аккредитации</dc:title>
</cp:coreProperties>
</file>