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256"/>
        <w:gridCol w:w="3544"/>
        <w:gridCol w:w="163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9.00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.12.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>листах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1 декабря 2023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autoSpaceDE w:val="false"/>
        <w:spacing w:lineRule="auto" w:line="276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ммунального унитарного предприятия «Смолевичское ЖКХ»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10"/>
        <w:gridCol w:w="898"/>
        <w:gridCol w:w="2077"/>
        <w:gridCol w:w="1937"/>
        <w:gridCol w:w="1910"/>
        <w:gridCol w:w="9"/>
      </w:tblGrid>
      <w:tr>
        <w:trPr>
          <w:trHeight w:val="1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оветская, 162, кабинет 2, 222202, г. Смолевичи, Смолевичский район, Минская область</w:t>
            </w:r>
          </w:p>
        </w:tc>
      </w:tr>
      <w:tr>
        <w:trPr>
          <w:trHeight w:val="14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Здания и сооружения (дымовые каналы, дымовые трубы, </w:t>
            </w:r>
          </w:p>
          <w:p>
            <w:pPr>
              <w:pStyle w:val="Style30"/>
              <w:ind w:right="-71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азоход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корость движения воздуха (скорость воздушного поток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КП 629-2018 ТНПА, проектная, техническая 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и эксплуатационная документация на объект испытаний</w:t>
            </w:r>
          </w:p>
          <w:p>
            <w:pPr>
              <w:pStyle w:val="Style30"/>
              <w:rPr>
                <w:spacing w:val="-8"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МН 0006-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139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41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Наличие тяг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2039-2010 п.8.7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НПА, проектная, техническая 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и эксплуатационная документация на объект испытаний</w:t>
            </w:r>
          </w:p>
          <w:p>
            <w:pPr>
              <w:pStyle w:val="Style30"/>
              <w:rPr>
                <w:spacing w:val="-8"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2039-2010 п.8.7</w:t>
            </w:r>
          </w:p>
        </w:tc>
      </w:tr>
      <w:tr>
        <w:trPr>
          <w:trHeight w:val="126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Здания и сооружения (системы вентиляции с естественным </w:t>
            </w:r>
          </w:p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побуждением, </w:t>
            </w:r>
          </w:p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вентиляционные </w:t>
            </w:r>
          </w:p>
          <w:p>
            <w:pPr>
              <w:pStyle w:val="Style30"/>
              <w:ind w:right="-71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канал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30"/>
              <w:jc w:val="center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корость движения воздуха (скорость воздушного потока)</w:t>
              <w:br/>
              <w:t xml:space="preserve">Расход воздуха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(количество воздух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КП 629-2018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4.02.03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4.02.04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3.02.01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3.02.02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4.02.05-2020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НПА, проектная, техническая 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и эксплуатационная документация на объект испытаний</w:t>
            </w:r>
          </w:p>
          <w:p>
            <w:pPr>
              <w:pStyle w:val="Style30"/>
              <w:rPr>
                <w:spacing w:val="-8"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СТБ 2021-2009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ormal"/>
              <w:ind w:right="-84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Здания и сооружения (системы вентиляции с естественным </w:t>
            </w:r>
          </w:p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побуждением, </w:t>
            </w:r>
          </w:p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вентиляционные </w:t>
            </w:r>
          </w:p>
          <w:p>
            <w:pPr>
              <w:pStyle w:val="Style30"/>
              <w:ind w:right="-71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канал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ратность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оздухообмена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 помещении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КП 629-2018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4.02.03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3.02.01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3.02.02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4.02.05-2020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НПА, проектная, техническая 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и эксплуатационная документация на объект испытаний</w:t>
            </w:r>
          </w:p>
          <w:p>
            <w:pPr>
              <w:pStyle w:val="Style30"/>
              <w:rPr>
                <w:spacing w:val="-8"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trHeight w:val="88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Геометрические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змеры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ентиляционных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аналов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СТБ 2021-2009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приложение К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74" w:hanging="0"/>
        <w:rPr>
          <w:color w:val="00000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74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2361"/>
      <w:gridCol w:w="2780"/>
    </w:tblGrid>
    <w:tr>
      <w:trPr>
        <w:trHeight w:val="846" w:hRule="atLeast"/>
      </w:trPr>
      <w:tc>
        <w:tcPr>
          <w:tcW w:w="3839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</w:rPr>
            <w:t>01.</w:t>
          </w:r>
          <w:r>
            <w:rPr>
              <w:rFonts w:eastAsia="ArialMT;MS Mincho"/>
              <w:u w:val="single"/>
              <w:lang w:val="ru-RU"/>
            </w:rPr>
            <w:t>12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2361"/>
      <w:gridCol w:w="2780"/>
    </w:tblGrid>
    <w:tr>
      <w:trPr>
        <w:trHeight w:val="846" w:hRule="atLeast"/>
      </w:trPr>
      <w:tc>
        <w:tcPr>
          <w:tcW w:w="3839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</w:rPr>
            <w:t>01.</w:t>
          </w:r>
          <w:r>
            <w:rPr>
              <w:rFonts w:eastAsia="ArialMT;MS Mincho"/>
              <w:u w:val="single"/>
              <w:lang w:val="ru-RU"/>
            </w:rPr>
            <w:t>12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05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9.0033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610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058"/>
      <w:gridCol w:w="919"/>
      <w:gridCol w:w="2126"/>
      <w:gridCol w:w="1985"/>
      <w:gridCol w:w="195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4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8"/>
        <w:szCs w:val="12"/>
      </w:rPr>
    </w:pPr>
    <w:r>
      <w:rPr>
        <w:sz w:val="1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24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26:00Z</dcterms:created>
  <dc:creator>Kondratovich</dc:creator>
  <dc:description/>
  <cp:keywords/>
  <dc:language>en-US</dc:language>
  <cp:lastModifiedBy>Кибарова Ольга Михайловна</cp:lastModifiedBy>
  <cp:lastPrinted>2023-11-23T16:56:00Z</cp:lastPrinted>
  <dcterms:modified xsi:type="dcterms:W3CDTF">2024-01-09T11:12:00Z</dcterms:modified>
  <cp:revision>25</cp:revision>
  <dc:subject/>
  <dc:title>Приложение к аттестату аккредитации</dc:title>
</cp:coreProperties>
</file>