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92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24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1.08.2023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"Солинг-Контроль плюс"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1984"/>
        <w:gridCol w:w="2127"/>
        <w:gridCol w:w="2409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1984"/>
        <w:gridCol w:w="2127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1 Мая, д. 25, ком. 5, 211030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Н 4.02.05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МВИ.ГМ.1879-2020</w:t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бмен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  <w:tr>
        <w:trPr>
          <w:trHeight w:val="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на газовом топливе 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ход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00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 (скорость газ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1984"/>
        <w:gridCol w:w="2127"/>
        <w:gridCol w:w="2409"/>
      </w:tblGrid>
      <w:tr>
        <w:trPr>
          <w:trHeight w:val="5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ход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083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8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261"/>
      <w:gridCol w:w="2976"/>
    </w:tblGrid>
    <w:tr>
      <w:trPr/>
      <w:tc>
        <w:tcPr>
          <w:tcW w:w="380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8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984"/>
      <w:gridCol w:w="851"/>
      <w:gridCol w:w="1984"/>
      <w:gridCol w:w="2127"/>
      <w:gridCol w:w="2450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алушко Виктория Владимировна</cp:lastModifiedBy>
  <cp:lastPrinted>2022-05-17T11:32:00Z</cp:lastPrinted>
  <dcterms:modified xsi:type="dcterms:W3CDTF">2023-08-16T11:16:00Z</dcterms:modified>
  <cp:revision>53</cp:revision>
  <dc:subject/>
  <dc:title>Приложение к аттестату аккредитации</dc:title>
</cp:coreProperties>
</file>