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259"/>
        <w:gridCol w:w="2198"/>
        <w:gridCol w:w="229"/>
        <w:gridCol w:w="4836"/>
        <w:gridCol w:w="180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6" w:right="-144" w:hanging="0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4.0014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я 2019 года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2"/>
              <w:ind w:left="-106" w:right="-14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24 мая 2019 года</w:t>
      </w:r>
    </w:p>
    <w:p>
      <w:pPr>
        <w:pStyle w:val="Normal"/>
        <w:ind w:left="-851" w:firstLine="851"/>
        <w:jc w:val="center"/>
        <w:rPr>
          <w:rFonts w:eastAsia="Calibri"/>
          <w:b/>
          <w:b/>
          <w:bCs/>
          <w:sz w:val="22"/>
          <w:szCs w:val="28"/>
        </w:rPr>
      </w:pPr>
      <w:r>
        <w:rPr>
          <w:rFonts w:eastAsia="Calibri"/>
          <w:b/>
          <w:bCs/>
          <w:sz w:val="22"/>
          <w:szCs w:val="28"/>
        </w:rPr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пекции Департамента контроля и надзора за строительством </w:t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Гроднен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ип инспекционного органа </w:t>
      </w:r>
    </w:p>
    <w:tbl>
      <w:tblPr>
        <w:tblW w:w="1056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636"/>
        <w:gridCol w:w="774"/>
        <w:gridCol w:w="709"/>
        <w:gridCol w:w="2410"/>
        <w:gridCol w:w="1984"/>
        <w:gridCol w:w="2410"/>
      </w:tblGrid>
      <w:tr>
        <w:trPr>
          <w:trHeight w:val="37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унктов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кта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пекции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д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9" w:right="-4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autoSpaceDE w:val="false"/>
              <w:ind w:left="-79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Н </w:t>
            </w:r>
          </w:p>
          <w:p>
            <w:pPr>
              <w:pStyle w:val="Normal"/>
              <w:autoSpaceDE w:val="false"/>
              <w:ind w:left="-79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Э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пек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авливающих требования к</w:t>
            </w:r>
          </w:p>
        </w:tc>
      </w:tr>
      <w:tr>
        <w:trPr>
          <w:trHeight w:val="11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кту инсп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тодам и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оцедурам инспекции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 xml:space="preserve">Объекты строительства, реконструкции, капитального ремонта, реставрации, благоустройства, сноса (в соответствии с Декретом Президента Республики Беларусь от 23.11.2017 №7 «О развитии предпринимательства»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highlight w:val="green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41.00 42.21 42.22 42.91 42.99 / 11.116 29.061 39.000 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green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Государственный строительный надзор (за исключением объектов, для строительства которых не требуется осуществление  государственного строительного надзора в соответствии с постановлением Совета Министров Республики Беларусь от 19.10.2006 №1387 «Об утверждении перечня объектов, для строительства которых не требуется получение разрешения на производство строительно-монтажн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 2009/013/BY «Здания и сооружения, строительные материалы и изделия. Безопасность».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документация с учетом установленных законодательством требований к ее разработке и утверждению, в том числе требований безопасности и эксплуатационной наде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 Президента Республики Беларусь от 16.10.2009 №510 «О совершенствовании контрольной (надзорной) деятельности в Республике Беларусь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струкция о порядке осуществления органами государственного строительного надзора мероприятий технического (технологического, поверочного) характера (утв. постановлением Госстандарта Республики Беларусь №3 от 21.01.2019.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П 01-2018 «Процесс проведения инспекц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Т.А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851" w:footer="36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3262"/>
      <w:gridCol w:w="1805"/>
      <w:gridCol w:w="1649"/>
      <w:gridCol w:w="243"/>
    </w:tblGrid>
    <w:tr>
      <w:trPr/>
      <w:tc>
        <w:tcPr>
          <w:tcW w:w="8386" w:type="dxa"/>
          <w:gridSpan w:val="3"/>
          <w:tcBorders/>
        </w:tcPr>
        <w:p>
          <w:pPr>
            <w:pStyle w:val="Style22"/>
            <w:snapToGrid w:val="false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1892" w:type="dxa"/>
          <w:gridSpan w:val="2"/>
          <w:tcBorders/>
        </w:tcPr>
        <w:p>
          <w:pPr>
            <w:pStyle w:val="Style22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  <w:tr>
      <w:trPr/>
      <w:tc>
        <w:tcPr>
          <w:tcW w:w="3319" w:type="dxa"/>
          <w:tcBorders/>
        </w:tcPr>
        <w:p>
          <w:pPr>
            <w:pStyle w:val="42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262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5.2019</w:t>
          </w:r>
        </w:p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454" w:type="dxa"/>
          <w:gridSpan w:val="2"/>
          <w:tcBorders/>
          <w:vAlign w:val="center"/>
        </w:tcPr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340"/>
      <w:gridCol w:w="3538"/>
    </w:tblGrid>
    <w:tr>
      <w:trPr/>
      <w:tc>
        <w:tcPr>
          <w:tcW w:w="3400" w:type="dxa"/>
          <w:tcBorders/>
        </w:tcPr>
        <w:p>
          <w:pPr>
            <w:pStyle w:val="42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Style2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340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5.2019</w:t>
          </w:r>
        </w:p>
        <w:p>
          <w:pPr>
            <w:pStyle w:val="42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538" w:type="dxa"/>
          <w:tcBorders/>
          <w:vAlign w:val="center"/>
        </w:tcPr>
        <w:p>
          <w:pPr>
            <w:pStyle w:val="42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8"/>
              <w:szCs w:val="28"/>
              <w:lang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 BY/112 4.0011</w:t>
          </w:r>
        </w:p>
      </w:tc>
    </w:tr>
  </w:tbl>
  <w:p>
    <w:pPr>
      <w:pStyle w:val="Normal"/>
      <w:overflowPunct w:val="false"/>
      <w:autoSpaceDE w:val="false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709"/>
      <w:gridCol w:w="709"/>
      <w:gridCol w:w="2410"/>
      <w:gridCol w:w="1984"/>
      <w:gridCol w:w="241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3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</w:tr>
  </w:tbl>
  <w:p>
    <w:pPr>
      <w:pStyle w:val="Head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1004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42"/>
            <w:jc w:val="center"/>
            <w:rPr/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LineNumbering">
    <w:name w:val="Line Number"/>
    <w:basedOn w:val="Style5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2:00Z</dcterms:created>
  <dc:creator>Morozova</dc:creator>
  <dc:description/>
  <cp:keywords/>
  <dc:language>en-US</dc:language>
  <cp:lastModifiedBy>Василевский Иван Владимирович</cp:lastModifiedBy>
  <cp:lastPrinted>2018-11-29T15:49:00Z</cp:lastPrinted>
  <dcterms:modified xsi:type="dcterms:W3CDTF">2019-05-23T19:52:00Z</dcterms:modified>
  <cp:revision>75</cp:revision>
  <dc:subject/>
  <dc:title/>
</cp:coreProperties>
</file>