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2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19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4 мая 2019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и Департамента контроля и надзора за строительством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Брест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Объекты строительства, реконструкции, капитального ремонта, реставрации, благоустройства, сноса (в соответствии с Декретом Президента Республики Беларусь от 23.11.2017 №7 «О развитии предпринимательства»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highlight w:val="green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1.00 42.11 42.12 42.13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green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Государственный строительный надзор (за исключением объектов, для строительства которых не требуется осуществление  государственного строительного надзора в соответствии с постановлением Совета Министров Республики Беларусь от 19.10.2006 №1387 «Об утверждении перечня объектов, для строительства которых не требуется получение разрешения на производство строительно-монтаж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 2009/013/BY «Здания и сооружения, строительные материалы и изделия. Безопасность».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 ТС 014/2011 «Безопасность автомобильных дорог».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окументация с учетом установленных законодательством требований к ее разработке и утверждению, в том числе требований безопасности и эксплуатационной наде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 Президента Республики Беларусь от 16.10.2009 №510 «О совершенствовании контрольной (надзорной) деятельности в Республике Беларус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ция о порядке осуществления органами государственного строительного надзора мероприятий технического (технологического, поверочного) характера (утв. постановлением Госстандарта Республики Беларусь №3 от 21.01.2019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 01-2018 «Процесс проведения инспек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4.0011</w:t>
          </w:r>
        </w:p>
      </w:tc>
    </w:tr>
  </w:tbl>
  <w:p>
    <w:pPr>
      <w:pStyle w:val="Normal"/>
      <w:overflowPunct w:val="false"/>
      <w:autoSpaceDE w:val="false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709"/>
      <w:gridCol w:w="709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11-29T15:49:00Z</cp:lastPrinted>
  <dcterms:modified xsi:type="dcterms:W3CDTF">2019-05-22T16:23:00Z</dcterms:modified>
  <cp:revision>72</cp:revision>
  <dc:subject/>
  <dc:title/>
</cp:coreProperties>
</file>