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BY/112 4.0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1 августа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4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color w:val="000000"/>
          <w:kern w:val="2"/>
          <w:sz w:val="28"/>
          <w:szCs w:val="28"/>
        </w:rPr>
        <w:t xml:space="preserve">от 01 августа </w:t>
      </w:r>
      <w:r>
        <w:rPr>
          <w:sz w:val="28"/>
          <w:szCs w:val="28"/>
        </w:rPr>
        <w:t>2016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спекционной групп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го коммунального унитарного предприятия "ДИЭКОС"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тип инспекционного органа</w:t>
      </w:r>
    </w:p>
    <w:tbl>
      <w:tblPr>
        <w:tblW w:w="1042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636"/>
        <w:gridCol w:w="993"/>
        <w:gridCol w:w="850"/>
        <w:gridCol w:w="1701"/>
        <w:gridCol w:w="2268"/>
        <w:gridCol w:w="2268"/>
      </w:tblGrid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</w:t>
              <w:softHyphen/>
              <w:t>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3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autoSpaceDE w:val="false"/>
              <w:ind w:left="-3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ind w:left="-78"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ТН ВЭ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autoSpaceDE w:val="false"/>
              <w:ind w:left="-78"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у</w:t>
            </w:r>
          </w:p>
          <w:p>
            <w:pPr>
              <w:pStyle w:val="Normal"/>
              <w:autoSpaceDE w:val="false"/>
              <w:ind w:left="-40"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 и</w:t>
            </w:r>
          </w:p>
          <w:p>
            <w:pPr>
              <w:pStyle w:val="Normal"/>
              <w:autoSpaceDE w:val="false"/>
              <w:ind w:left="-40"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м</w:t>
            </w:r>
          </w:p>
          <w:p>
            <w:pPr>
              <w:pStyle w:val="Normal"/>
              <w:autoSpaceDE w:val="false"/>
              <w:ind w:left="-40" w:right="-40"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1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highlight w:val="green"/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Аттракционы детские, в т.ч. оборудо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гровое на</w:t>
              <w:softHyphen/>
              <w:t>дув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60.Б29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60.Б36</w:t>
            </w:r>
          </w:p>
          <w:p>
            <w:pPr>
              <w:pStyle w:val="Normal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508 90 00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108" w:hanging="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ехническое освидетельств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авила технической безопасности «Требования к эксплуатации оборудования игрового надувного» (Утв. Постановлением МЧС Республики Беларусь №35 от 30.07.2015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60-2011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14-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авила техниче</w:t>
              <w:softHyphen/>
              <w:t>ской безопасности «Требования к экс</w:t>
              <w:softHyphen/>
              <w:t>плуатации оборудо</w:t>
              <w:softHyphen/>
              <w:t>вания игрового на</w:t>
              <w:softHyphen/>
              <w:t>дувного» (Утв. По</w:t>
              <w:softHyphen/>
              <w:t>становлением МЧС Республики Бела</w:t>
              <w:softHyphen/>
              <w:t>русь №35 от 30.07.2015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60-201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14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П СМК «П» 7.5.1-03-2015</w:t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30" w:top="486" w:footer="2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highlight w:val="yellow"/>
              <w:u w:val="single"/>
              <w:lang w:val="ru-RU"/>
            </w:rPr>
            <w:t>11.</w:t>
          </w:r>
          <w:r>
            <w:rPr>
              <w:rFonts w:eastAsia="ArialMT;Times New Roman"/>
              <w:sz w:val="24"/>
              <w:szCs w:val="24"/>
              <w:highlight w:val="yellow"/>
              <w:u w:val="single"/>
            </w:rPr>
            <w:t>0</w:t>
          </w:r>
          <w:r>
            <w:rPr>
              <w:rFonts w:eastAsia="ArialMT;Times New Roman"/>
              <w:sz w:val="24"/>
              <w:szCs w:val="24"/>
              <w:highlight w:val="yellow"/>
              <w:u w:val="single"/>
              <w:lang w:val="ru-RU"/>
            </w:rPr>
            <w:t>3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8.10.2018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42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Дополнение №1 к области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1.0.088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84"/>
      <w:gridCol w:w="992"/>
      <w:gridCol w:w="2268"/>
      <w:gridCol w:w="2268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1:00Z</dcterms:created>
  <dc:creator>Kondratovich</dc:creator>
  <dc:description/>
  <cp:keywords/>
  <dc:language>en-US</dc:language>
  <cp:lastModifiedBy>Суворова Дарья Викторовна</cp:lastModifiedBy>
  <cp:lastPrinted>2016-07-29T14:30:00Z</cp:lastPrinted>
  <dcterms:modified xsi:type="dcterms:W3CDTF">2018-10-16T12:40:00Z</dcterms:modified>
  <cp:revision>3</cp:revision>
  <dc:subject/>
  <dc:title>Приложение к аттестату аккредитации</dc:title>
</cp:coreProperties>
</file>