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1422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31.02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03.09.1996</w:t>
      </w:r>
    </w:p>
    <w:p>
      <w:pPr>
        <w:pStyle w:val="Style19"/>
        <w:ind w:left="567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</w:rPr>
        <w:t>на 23 листах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продукции и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ий институт сертификации и испыт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92"/>
        <w:gridCol w:w="1562"/>
        <w:gridCol w:w="9"/>
        <w:gridCol w:w="2530"/>
        <w:gridCol w:w="1982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ценки соответстви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оценки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НПА и (или) ТНП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ющих требования к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укты пище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, порошок и гранулы из рыбы, ракообразных, моллюсков и прочих водных беспозвоночных, непригодных для употребления в пищ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211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ГОСТ 22455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жиры животные и раститель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48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9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6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408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9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2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ы и аналогичные пищевые жи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сливки сухие (в виде порошка, гранул и в других твердых формах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85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мукомольно-крупяна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66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89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хмалы; инулин; пшеничная клейковина; декстрины и прочие модифицированные крахмал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5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 свекловичный или из тростникового сахара-сырца и сахароза химически чистая в твердом состоянии без ароматических и красящих добав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32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сс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8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56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м свекловичный, багасса и прочие отходы производства саха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5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345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(активные и неактивные), микроорганизмы одноклеточные мертвые прочие; порошки готовые пекарные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 готовые для сельскохозяйственных животн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89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кормовые для сельскохозяйственных животны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.10.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готовые для домашних животных (питомцев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ит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алкогольные дистиллирован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 (кроме 11.01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500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22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виноград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2 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р и прочие плодовые ви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 (кроме 11.03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тки недистиллированные ферментированные проч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 (кроме 11.04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адки и отходы пивоварения или винокур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0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есина, профилированная по кромке или по пласте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074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862.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62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62.3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86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>
          <w:trHeight w:val="2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6.21.1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4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right" w:pos="2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622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62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62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622-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33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54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1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2025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двери, их коробки и пороги деревян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9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70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7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0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1.2.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деревянные строительные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.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63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7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4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Н 126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986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-6"/>
                <w:highlight w:val="darkGray"/>
              </w:rPr>
            </w:pPr>
            <w:r>
              <w:rPr>
                <w:rFonts w:cs="Times New Roman" w:ascii="Times New Roman" w:hAnsi="Times New Roman"/>
                <w:spacing w:val="-6"/>
              </w:rPr>
              <w:t>ГОСТ EN 1324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pacing w:val="-6"/>
                <w:highlight w:val="darkGray"/>
              </w:rPr>
            </w:pPr>
            <w:r>
              <w:rPr>
                <w:sz w:val="22"/>
                <w:szCs w:val="22"/>
              </w:rPr>
              <w:t>ГОСТ 309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натуральной проб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.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i/>
                <w:i/>
                <w:strike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ГОС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EN 13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ТР 2025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</w:tc>
      </w:tr>
      <w:tr>
        <w:trPr>
          <w:trHeight w:val="10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уски, пластины, листы и полосы, черепица любой формы, цельные цилиндры из агломерированной проб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ГОС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EN 13170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ели или плиты паркетные собран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2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862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862.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6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щества химические и продукция химическая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, гидроксиды и пероксиды; гидразин и гидроксиламин и их неорганические со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13.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ГОСТ 215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10/025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инаты, фосфонаты, фосфаты и полифосфаты</w:t>
            </w:r>
            <w:r>
              <w:rPr>
                <w:color w:val="000000"/>
                <w:sz w:val="22"/>
                <w:szCs w:val="22"/>
              </w:rPr>
              <w:t xml:space="preserve"> и нитраты (кроме нитрата калия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.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10/025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.51.3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2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10/025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ы и соединения органические проч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.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6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10/025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.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ТБ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 xml:space="preserve"> 14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</w:tc>
      </w:tr>
      <w:tr>
        <w:trPr>
          <w:trHeight w:val="6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ки, лаки и аналогичные покрытия на основе полимеров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bookmarkStart w:id="0" w:name="CertifND"/>
            <w:bookmarkEnd w:id="0"/>
            <w:r>
              <w:rPr>
                <w:rFonts w:cs="Times New Roman" w:ascii="Times New Roman" w:hAnsi="Times New Roman"/>
              </w:rPr>
              <w:t>СТБ 15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Т Р 5169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82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Т Р 5169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.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90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08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щества поверхностно-активные органическ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5644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24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ло и вещества поверхностно-активные органические и средства для использования в качестве мыла, бумага, ватная набивка, войлок, фетр и нетканые материалы, пропитанные мылом или моющим средство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.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5644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2479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оющие и чистящ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.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5644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24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бавки для цементов, строительных растворов или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.57.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34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34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11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1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11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14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2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34-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6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химические различные проч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.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4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6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резиновые и пластмассов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резины проч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2.19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2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</w:t>
            </w:r>
          </w:p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ГОСТ 30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онити с размером поперечного сечения боле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м; прутки, стержни и фасонные профили из пластмас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>
          <w:trHeight w:val="5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рубы, трубки, шланги и их фитинги из пластмас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2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ГОСТ Р 50838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ЕN 1401-1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ТБ ЕN ISO 1452-2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ТБ ЕN ISO 1452-3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15874-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15875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дтверждения соответстви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51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, листы, пленка, фольга и полосы из пластмасс порист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1246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338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38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55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6</w:t>
            </w:r>
          </w:p>
          <w:p>
            <w:pPr>
              <w:pStyle w:val="Normal"/>
              <w:rPr/>
            </w:pPr>
            <w:r>
              <w:rPr/>
              <w:t>ГОСТ 24944</w:t>
            </w:r>
          </w:p>
          <w:p>
            <w:pPr>
              <w:pStyle w:val="Normal"/>
              <w:rPr/>
            </w:pPr>
            <w:r>
              <w:rPr/>
              <w:t>ГОСТ 328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26149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fr-FR"/>
              </w:rPr>
              <w:t>EN</w:t>
            </w:r>
            <w:r>
              <w:rPr>
                <w:spacing w:val="-8"/>
                <w:sz w:val="22"/>
                <w:szCs w:val="22"/>
              </w:rPr>
              <w:t xml:space="preserve"> 13163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EN 13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дтверждения соответстви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6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3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5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63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4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4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04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54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дтверждения соответстви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3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46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3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Н 12604</w:t>
            </w:r>
          </w:p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ГОСТ EN 1324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 и покрытия напольные непластмассовые твердые (эластичные напольные покрытия, такие как винил, линолеум и т.д.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7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40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54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дтверждения соответстви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5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4</w:t>
            </w:r>
          </w:p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ГОСТ 134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</w:rPr>
              <w:t>5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Изделия из пластмасс прочие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2.29.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СТ 10354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СТ 16398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СТ 24234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СТ 25250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СТ 259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trike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ы домашнего обихода столовые, кухонные, туалетные и прочие из пластмасс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инеральные неметаллические проч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6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кло листово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4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98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1096-2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N 1096-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</w:t>
            </w:r>
            <w:r>
              <w:rPr>
                <w:spacing w:val="-6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1096-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fr-FR"/>
              </w:rPr>
              <w:t xml:space="preserve"> EN 14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87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3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559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572-9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fr-FR"/>
              </w:rPr>
              <w:t xml:space="preserve"> EN</w:t>
            </w:r>
            <w:r>
              <w:rPr>
                <w:sz w:val="22"/>
                <w:szCs w:val="22"/>
              </w:rPr>
              <w:t xml:space="preserve"> 1748-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дтверждения соответстви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5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безопасное (безосколочное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51.2.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8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9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N 1863-1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N 1863-2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2150-1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2150-2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2337-1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2337-2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3024-1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3024-2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4179-2</w:t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fr-FR"/>
              </w:rPr>
            </w:pPr>
            <w:r>
              <w:rPr>
                <w:spacing w:val="-12"/>
                <w:sz w:val="22"/>
                <w:szCs w:val="22"/>
                <w:lang w:val="fr-FR"/>
              </w:rPr>
              <w:t>СТБ EN 14321-1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4321-2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ISO 12543-2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fr-FR"/>
              </w:rPr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ISO 12543-3</w:t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fr-FR"/>
              </w:rPr>
            </w:pPr>
            <w:r>
              <w:rPr>
                <w:spacing w:val="-12"/>
                <w:sz w:val="22"/>
                <w:szCs w:val="22"/>
                <w:lang w:val="fr-FR"/>
              </w:rPr>
              <w:t>СТБ ISO 12543-2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ISO 12543-3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ISO 12543-5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fr-FR"/>
              </w:rPr>
              <w:t xml:space="preserve"> ISO 12543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дтверждения соответстви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0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7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EН 1279-5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СТБ </w:t>
            </w:r>
            <w:r>
              <w:rPr>
                <w:spacing w:val="-6"/>
                <w:sz w:val="22"/>
                <w:szCs w:val="22"/>
                <w:lang w:val="fr-FR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36-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03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стеклянная и изделия из стекл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8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али, сетки, рогожи, матрасы, картон и прочие изделия из стекловолокна (кроме стеклотканей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0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 для мощения, кирпичи, плитки и прочие изделия из прессованного или литого стекла, витражи и т.п.; много-ячеистое стекло или пенно-стекло в блоках, плитах или аналогичных форма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fr-FR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3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дтверждения соответстви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Изделия из стекла проч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.26.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7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71-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и и плиты керамическ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96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2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2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7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7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5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дтверждения соответстви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32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32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уда столовая и кухонная и прочие хозяйственные и туалетные изделия из фарфо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.4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столовая и кухонная и прочие хозяйственные и туалетные изделия из керами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.4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этки и прочие украшения декоративные керамическ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ерамические санитарно-техническ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3.42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9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вила подтверждения соответствия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ерамические, используемые в сельском хозяйстве и для транспортировки или упаковки товар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5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ртландцемент, глиноземистый цемент, шлаковый цемент и гидравлические цементы аналогичного тип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9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3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>
          <w:trHeight w:val="6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сть негашеная, гашеная и гидравлическ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91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>
          <w:trHeight w:val="9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279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>
          <w:trHeight w:val="4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1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771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771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771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77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ГОСТ 275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.1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7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ТБ EN 1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ТБ EN 133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9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ТБ ЕН 152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гипса для строительных целе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28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5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 товарны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EN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и смеси строитель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07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2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9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4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6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9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98-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4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6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из асфальта или аналогичных материа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99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9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99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6.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т искусственный; графит коллоидный или полуколлоидный; продукты на основе графита или прочих форм углерода в виде полуфабрикат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.19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6</w:t>
            </w:r>
          </w:p>
          <w:p>
            <w:pPr>
              <w:pStyle w:val="Heading7"/>
              <w:tabs>
                <w:tab w:val="clear" w:pos="708"/>
                <w:tab w:val="left" w:pos="9638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3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EN 1406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ИСО</w:t>
            </w:r>
            <w:r>
              <w:rPr>
                <w:sz w:val="22"/>
                <w:szCs w:val="22"/>
                <w:lang w:val="fr-FR"/>
              </w:rPr>
              <w:t xml:space="preserve"> 814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fr-FR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Times New Roman"/>
                <w:b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ы основ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>
          <w:trHeight w:val="7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рокат плоский из стали холоднокатаный без дальнейшей обработки шириной не менее 600 м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</w:t>
            </w:r>
            <w:r>
              <w:rPr>
                <w:sz w:val="22"/>
                <w:szCs w:val="22"/>
                <w:lang w:val="fr-FR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40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плоский холоднокатаный из стали, плакированный, с гальваническим или другим покрытием и прокат плоский из быстрорежущей и кремнистой электротехнической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тки и стержни в свободно смотанных бухтах горячека-таные из нелегированной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84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845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845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008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fr-FR"/>
              </w:rPr>
              <w:t xml:space="preserve"> EN 10138-3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pr EN 10138-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СТБ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pr EN 1013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pr EN 10138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утки и стержни прочие 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(не в бухтах) кованые, горяче-катаные, горячетянутые или экструдированные без дальней-шей обработки, включая скрученные после прокатки, из нелегированной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4.10.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845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845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008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fr-FR"/>
              </w:rPr>
              <w:t xml:space="preserve"> EN 10138-3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pr EN 10138-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СТБ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pr EN 1013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pr EN 10138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 и трубки прочие круглого сечения бесшовные из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  <w:r>
              <w:rPr>
                <w:bCs/>
                <w:sz w:val="22"/>
                <w:szCs w:val="22"/>
              </w:rPr>
              <w:t>.20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fr-FR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Трубы стальные, пред-варительно изолированные; трубы стальные восстановленные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225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70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/>
              <w:t>ГОСТ 202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Фитинги для труб или трубок из стали (кроме литых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ГОСТ 23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тки и неполые профили холодногнутые из нелегированной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45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45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профилированные (ребристые) из нелегированной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Б 138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5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, стержни и профили из алюми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1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3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767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, листы, полосы или ленты из алюминия толщиной более 0,2 м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631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 алюминиевая толщиной (не считая основы) не более 0,2 м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трубки и полые профили литые из чугу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3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38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тинги для труб или трубок, литые из чугун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95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>
          <w:trHeight w:val="6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4.20.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497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6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1 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4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верждения соответствия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еталлические готовые, кроме машин и оборуд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8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аллоконструкции строительные сборные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1260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3830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</w:rPr>
              <w:t>ГОСТ</w:t>
            </w:r>
            <w:r>
              <w:rPr>
                <w:bCs/>
                <w:spacing w:val="-16"/>
                <w:sz w:val="22"/>
                <w:szCs w:val="22"/>
                <w:lang w:val="en-US"/>
              </w:rPr>
              <w:t xml:space="preserve"> EN 1324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, окна и их рамы, дверные пороги металлическ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8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5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097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.2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</w:tc>
      </w:tr>
      <w:tr>
        <w:trPr>
          <w:trHeight w:val="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жи, кроме ножей для машин, и ножницы, лезвия для ни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ГОСТ Р 516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8442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442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/>
              <w:t>ГОСТ ISO 8442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ножевые прочие; маникюрные и педикюрные наборы и инструмент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13-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spacing w:val="-8"/>
              </w:rPr>
              <w:t>СТБ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8"/>
              </w:rPr>
              <w:t>ГОСТ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8"/>
              </w:rPr>
              <w:t>Р 516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, вилки, половники, шумовки, лопатки для пирога, ножи для рыбы, ножи для масла, щипцы для сахара и аналогичные кухонные или столовые прибо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32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ГОСТ Р 516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442-2-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/>
              <w:t>ГОСТ ISO 8442-3-ГОСТ ISO 8442-8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и и пет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8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05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7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для использования в сельском хозяйстве, садоводстве или лесном хозяйств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imes New Roman" w:ascii="Times New Roman" w:hAnsi="Times New Roman"/>
              </w:rPr>
              <w:t>ГОСТ 195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Times New Roman" w:ascii="Times New Roman" w:hAnsi="Times New Roman"/>
              </w:rPr>
              <w:t xml:space="preserve">ГОСТ 1959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59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237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бытов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6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69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315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и легкие металлические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3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8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84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91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2179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6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</w:rPr>
              <w:t>ГОСТ 337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ка колючая и аналогичные изделия для ограждений из чёрных метал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2.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2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ани, решетки, сетки и ограждения из прокол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ГОСТ 5336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ГОСТ 847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зделия крепежные резьбовые или без резьб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В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6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35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6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4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34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29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ISO 898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25/013/BY</w:t>
            </w:r>
          </w:p>
        </w:tc>
      </w:tr>
      <w:tr>
        <w:trPr>
          <w:trHeight w:val="14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9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3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fr-FR"/>
              </w:rPr>
              <w:t xml:space="preserve"> EN 14688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59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8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</w:t>
            </w: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оловые, кухонные или бытовые прочие и их части из черных металлов, меди и алюми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ы бронированные или армированные, включая сейфы и двери банковских кладовых, ящики, специально предназначенные для хранения денег и документов, из недрагоценных метал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недрагоценных металлов, проч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5</w:t>
            </w:r>
          </w:p>
          <w:p>
            <w:pPr>
              <w:pStyle w:val="NoSpacing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ГОСТ 313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и оборудован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Краны и клапаны прочие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28.14 </w:t>
            </w:r>
            <w:r>
              <w:rPr>
                <w:bCs/>
                <w:spacing w:val="-10"/>
              </w:rPr>
              <w:t>(</w:t>
            </w:r>
            <w:r>
              <w:rPr>
                <w:bCs/>
                <w:spacing w:val="-14"/>
              </w:rPr>
              <w:t>кроме 28.14.11.70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761</w:t>
            </w:r>
          </w:p>
          <w:p>
            <w:pPr>
              <w:pStyle w:val="Normal"/>
              <w:rPr/>
            </w:pPr>
            <w:r>
              <w:rPr/>
              <w:t>ГОСТ 5762</w:t>
            </w:r>
          </w:p>
          <w:p>
            <w:pPr>
              <w:pStyle w:val="Normal"/>
              <w:rPr/>
            </w:pPr>
            <w:r>
              <w:rPr/>
              <w:t>ГОСТ 13547</w:t>
            </w:r>
          </w:p>
          <w:p>
            <w:pPr>
              <w:pStyle w:val="Normal"/>
              <w:rPr/>
            </w:pPr>
            <w:r>
              <w:rPr/>
              <w:t>ГОСТ 19681</w:t>
            </w:r>
          </w:p>
          <w:p>
            <w:pPr>
              <w:pStyle w:val="Normal"/>
              <w:rPr/>
            </w:pPr>
            <w:r>
              <w:rPr/>
              <w:t>ГОСТ 33423</w:t>
            </w:r>
          </w:p>
          <w:p>
            <w:pPr>
              <w:pStyle w:val="Normal"/>
              <w:rPr/>
            </w:pPr>
            <w:r>
              <w:rPr/>
              <w:t>ГОСТ 34288</w:t>
            </w:r>
          </w:p>
          <w:p>
            <w:pPr>
              <w:pStyle w:val="Normal"/>
              <w:rPr/>
            </w:pPr>
            <w:r>
              <w:rPr/>
              <w:t>ГОСТ 34289</w:t>
            </w:r>
          </w:p>
          <w:p>
            <w:pPr>
              <w:pStyle w:val="Normal"/>
              <w:rPr/>
            </w:pPr>
            <w:r>
              <w:rPr/>
              <w:t>ГОСТ 34290</w:t>
            </w:r>
          </w:p>
          <w:p>
            <w:pPr>
              <w:pStyle w:val="Normal"/>
              <w:rPr/>
            </w:pPr>
            <w:r>
              <w:rPr/>
              <w:t>ГОСТ 34291</w:t>
            </w:r>
          </w:p>
          <w:p>
            <w:pPr>
              <w:pStyle w:val="Normal"/>
              <w:rPr/>
            </w:pPr>
            <w:r>
              <w:rPr/>
              <w:t>ГОСТ 10944</w:t>
            </w:r>
          </w:p>
          <w:p>
            <w:pPr>
              <w:pStyle w:val="Normal"/>
              <w:rPr/>
            </w:pPr>
            <w:r>
              <w:rPr/>
              <w:t>ГОСТ 11614</w:t>
            </w:r>
          </w:p>
          <w:p>
            <w:pPr>
              <w:pStyle w:val="Normal"/>
              <w:rPr/>
            </w:pPr>
            <w:r>
              <w:rPr/>
              <w:t>ГОСТ 16549</w:t>
            </w:r>
          </w:p>
          <w:p>
            <w:pPr>
              <w:pStyle w:val="Normal"/>
              <w:rPr/>
            </w:pPr>
            <w:r>
              <w:rPr/>
              <w:t>ГОСТ 21345</w:t>
            </w:r>
          </w:p>
          <w:p>
            <w:pPr>
              <w:pStyle w:val="Normal"/>
              <w:rPr/>
            </w:pPr>
            <w:r>
              <w:rPr/>
              <w:t>ГОСТ 34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34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ы гидравлические и пневматическ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  <w:r>
              <w:rPr>
                <w:bCs/>
                <w:sz w:val="22"/>
                <w:szCs w:val="22"/>
              </w:rPr>
              <w:t>.12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25/013/BY</w:t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устройства для фильтрования или очистки жидкосте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29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13/BY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13/BY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Р 2025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, прицепы и полуприцеп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и принадлежности кузовов, включая кабины, проч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20.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142" w:hanging="0"/>
        <w:jc w:val="both"/>
        <w:outlineLvl w:val="0"/>
        <w:rPr/>
      </w:pPr>
      <w:bookmarkStart w:id="5" w:name="_Hlk206086919"/>
      <w:bookmarkEnd w:id="5"/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Стандарты, не включенные в Перечень ТНПА, взаимосвязанных с техническим регламентом ТР 2010/025/BY «Корма и кормовые добавки. Безопасность» </w:t>
      </w:r>
    </w:p>
    <w:p>
      <w:pPr>
        <w:pStyle w:val="Normal"/>
        <w:spacing w:lineRule="atLeast" w:line="240"/>
        <w:ind w:left="-180" w:right="-366" w:hanging="0"/>
        <w:jc w:val="both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  <w:bookmarkStart w:id="6" w:name="_Hlk206086919"/>
      <w:bookmarkStart w:id="7" w:name="_Hlk206086919"/>
      <w:bookmarkEnd w:id="7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ккредит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едприятия «БГЦА</w:t>
      </w:r>
      <w:r>
        <w:rPr>
          <w:sz w:val="28"/>
          <w:szCs w:val="28"/>
        </w:rPr>
        <w:t>»</w:t>
        <w:tab/>
        <w:tab/>
        <w:tab/>
        <w:tab/>
        <w:tab/>
        <w:tab/>
        <w:tab/>
        <w:t xml:space="preserve">    Т.А.Николаева </w:t>
      </w:r>
    </w:p>
    <w:p>
      <w:pPr>
        <w:pStyle w:val="Normal"/>
        <w:ind w:left="-180" w:right="-3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3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864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02.09.2025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86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864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02.09.2025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86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75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379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31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75" w:type="dxa"/>
      <w:jc w:val="left"/>
      <w:tblInd w:w="-3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3346"/>
      <w:gridCol w:w="1508"/>
      <w:gridCol w:w="2593"/>
      <w:gridCol w:w="1988"/>
    </w:tblGrid>
    <w:tr>
      <w:trPr/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вид"/>
    <w:qFormat/>
    <w:pPr>
      <w:widowControl/>
      <w:bidi w:val="0"/>
      <w:jc w:val="center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../../../TnpaDetail.php?UrlId=83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2:00Z</dcterms:created>
  <dc:creator>Administrator</dc:creator>
  <dc:description/>
  <cp:keywords/>
  <dc:language>en-US</dc:language>
  <cp:lastModifiedBy>Куруч Светлана Сергеевна</cp:lastModifiedBy>
  <cp:lastPrinted>2025-08-13T14:10:00Z</cp:lastPrinted>
  <dcterms:modified xsi:type="dcterms:W3CDTF">2025-09-02T11:15:00Z</dcterms:modified>
  <cp:revision>4</cp:revision>
  <dc:subject/>
  <dc:title>ОБРАЗЕЦ ЗАПОЛНЕНИЯ ОБЛАСТИ АККРЕДИТАЦИИ</dc:title>
</cp:coreProperties>
</file>