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аттестату аккредитации</w:t>
      </w:r>
    </w:p>
    <w:p>
      <w:pPr>
        <w:pStyle w:val="Normal"/>
        <w:ind w:left="4678" w:right="-430" w:firstLine="142"/>
        <w:rPr/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BY</w:t>
      </w:r>
      <w:r>
        <w:rPr>
          <w:rFonts w:eastAsia="Calibri"/>
          <w:color w:val="000000"/>
          <w:sz w:val="28"/>
          <w:szCs w:val="28"/>
        </w:rPr>
        <w:t>/112 085.01</w:t>
      </w:r>
    </w:p>
    <w:p>
      <w:pPr>
        <w:pStyle w:val="Normal"/>
        <w:ind w:left="4678" w:right="-430" w:firstLine="142"/>
        <w:rPr>
          <w:rFonts w:eastAsia="ArialMT;MS Mincho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10.08.2009 </w:t>
      </w:r>
    </w:p>
    <w:p>
      <w:pPr>
        <w:pStyle w:val="Normal"/>
        <w:overflowPunct w:val="false"/>
        <w:autoSpaceDE w:val="false"/>
        <w:ind w:left="4678" w:right="-430" w:firstLine="142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бланке № 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36 листах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дакция 05</w:t>
      </w:r>
    </w:p>
    <w:p>
      <w:pPr>
        <w:pStyle w:val="Normal"/>
        <w:ind w:firstLine="5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Ь АККРЕДИТАЦИИ </w:t>
      </w:r>
    </w:p>
    <w:p>
      <w:pPr>
        <w:pStyle w:val="Normal"/>
        <w:ind w:firstLine="5"/>
        <w:jc w:val="center"/>
        <w:rPr/>
      </w:pPr>
      <w:r>
        <w:rPr>
          <w:sz w:val="28"/>
          <w:szCs w:val="28"/>
        </w:rPr>
        <w:t>от 31 марта 2025 года</w:t>
      </w:r>
    </w:p>
    <w:p>
      <w:pPr>
        <w:pStyle w:val="Normal"/>
        <w:tabs>
          <w:tab w:val="clear" w:pos="708"/>
          <w:tab w:val="left" w:pos="360" w:leader="none"/>
        </w:tabs>
        <w:ind w:right="142" w:firstLine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 по сертификации продукции и услуг «БелСертификат» Республиканского унитарного предприятия «Белорусский институт строительного проектирования» Управления делами </w:t>
      </w:r>
    </w:p>
    <w:p>
      <w:pPr>
        <w:pStyle w:val="Normal"/>
        <w:tabs>
          <w:tab w:val="clear" w:pos="708"/>
          <w:tab w:val="left" w:pos="360" w:leader="none"/>
        </w:tabs>
        <w:ind w:right="142" w:firstLine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а Республики Беларусь </w:t>
      </w:r>
    </w:p>
    <w:p>
      <w:pPr>
        <w:pStyle w:val="NoSpacing1"/>
        <w:jc w:val="center"/>
        <w:rPr>
          <w:rStyle w:val="FontStyle37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705"/>
        <w:gridCol w:w="206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оценки соответств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бъекта оценки соответстви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6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69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укция горнодобывающей промышленности проч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ки природ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tabs>
                <w:tab w:val="clear" w:pos="708"/>
                <w:tab w:val="left" w:pos="1691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217-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736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27-2007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 13263-1-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ТР 2009/013/BY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1217-2000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1311-2002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ГОСТ 8267-93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ГОСТ 22263-76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ГОСТ 32495-2013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1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4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 xml:space="preserve"> 12620-2010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40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4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40"/>
              </w:rPr>
              <w:t xml:space="preserve"> 13263-1-2012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4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 xml:space="preserve"> 13055-2018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ЕН 13139-2007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EN 13383-1-2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4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7392-2014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957-200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318-2013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507-2017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552-201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3558-94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N 13242-2007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3735-2014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5226-96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2021-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ы и каол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2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ТБ 2151-2010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263-76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3055-2018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Н 13139-20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СТ 7392-2014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СТ 23558-94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>СТБ 2318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тум и асфальт природные; битумы твердые и горные породы, содержащие асфальтовый битум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99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092-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87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>ГОСТ 23558-94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>ГОСТ 23735-2014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>СТБ 1220-2020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>СТБ 1463-2017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hyperlink r:id="rId2" w:tgtFrame="_blank">
              <w:r>
                <w:rPr>
                  <w:rStyle w:val="InternetLink"/>
                  <w:sz w:val="28"/>
                </w:rPr>
                <w:t>СТБ EN 12591-2010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иль и изделия текстиль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ы и ковровые изде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3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rPr/>
            </w:pPr>
            <w:r>
              <w:rPr>
                <w:rStyle w:val="1"/>
                <w:sz w:val="28"/>
                <w:szCs w:val="28"/>
              </w:rPr>
              <w:t>ГОСТ 26149-84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4041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нетканые и изделия из них (кроме одежды)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5.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2184-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04-2020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980-200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3859-1-200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3859-2-200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4716-200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(в том числе узкие ткани) из стекловолок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0.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strike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Style26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</w:rPr>
            </w:pPr>
            <w:r>
              <w:rPr>
                <w:sz w:val="28"/>
              </w:rPr>
              <w:t>Материалы текстильные с пропиткой, покрытием или дублированные, не включенные в другие группир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96.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104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11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705"/>
        <w:gridCol w:w="206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оматериалы, толщиной более 6 мм; шпалы железнодорожные или трамвайные деревянные, непропитанные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74-2009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37-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1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2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3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4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6002-8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78-2014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8993-75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 w:tgtFrame="_blank">
              <w:bookmarkStart w:id="0" w:name="OLE_LINK1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22830-77</w:t>
              </w:r>
            </w:hyperlink>
            <w:bookmarkEnd w:id="0"/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816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81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646-7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897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302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629-8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9685-6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2299-7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588-8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 28450-201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469-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074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637-200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979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20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1-20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3-20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4-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па или стружка древесные, опилки древесн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spacing w:lineRule="exact" w:line="260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 13171-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spacing w:lineRule="exact" w:line="26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244-79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368-89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431-7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815-83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320-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8-2014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993-75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830-77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ОСТ 8816-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нера клееная, фанерованные панели и аналогичные слоистые материалы из древесины; древесно- стружечные плиты и аналогичные плиты из древесины и прочих одревесневших материал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16.21.1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074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54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1-20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3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4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598-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8904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632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3913-78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567-201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300-2009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622-3-2009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3986-201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041-201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5468-201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8-2015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71-2015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</w:rPr>
              <w:t>ГОСТ 32399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398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622-5-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48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767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916.1-201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916.2-201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598-201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673-201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4614-7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289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297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687-201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622-2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622-4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279-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нели или плиты паркетные собран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2.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СТБ 2120-201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1-202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3-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862.4-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3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939-201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074-200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04-200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37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722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912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070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433-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442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260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4250-20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3986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10-9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423-200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767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3715-7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1178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0972-200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Б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 13353-2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натуральной пробк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.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N 13170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из дерева прочие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29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</w:rPr>
              <w:t>СТБ</w:t>
            </w:r>
            <w:r>
              <w:rPr>
                <w:bCs/>
                <w:sz w:val="28"/>
                <w:lang w:val="en-US"/>
              </w:rPr>
              <w:t xml:space="preserve"> 1074-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</w:rPr>
            </w:pPr>
            <w:r>
              <w:rPr>
                <w:sz w:val="28"/>
              </w:rPr>
              <w:t>Шпон; листы для клееной фанеры; древесина прессованна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21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</w:rPr>
              <w:t>СТБ</w:t>
            </w:r>
            <w:r>
              <w:rPr>
                <w:bCs/>
                <w:sz w:val="28"/>
                <w:lang w:val="en-US"/>
              </w:rPr>
              <w:t xml:space="preserve"> 1074-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ещества химические и продукция химическа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 химические неорганические основные проч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0.13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112-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2-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 химические органические основные проч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    20.14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112-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2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6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58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6.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shd w:fill="FFFFFF" w:val="clear"/>
              <w:ind w:left="-79" w:right="-9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2-98</w:t>
            </w:r>
          </w:p>
          <w:p>
            <w:pPr>
              <w:pStyle w:val="Normal"/>
              <w:shd w:fill="FFFFFF" w:val="clear"/>
              <w:ind w:left="-79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8-2002</w:t>
            </w:r>
          </w:p>
          <w:p>
            <w:pPr>
              <w:pStyle w:val="Normal"/>
              <w:shd w:fill="FFFFFF" w:val="clear"/>
              <w:ind w:left="-79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95-2004</w:t>
            </w:r>
          </w:p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5-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ind w:left="-95" w:right="-93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имеры прочие в первичных формах, не включенные в другие группиров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6.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112-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20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122-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и, лаки и аналогичные покрытия на основе полимер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 119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3-2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66-20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96-20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507-20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СТ 51691-2000)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27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ОСТ 51693-2000)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5129-202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0307-9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3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3290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5470-7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6465-202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0503-7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196-89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20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22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423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020-2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.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19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3-2001</w:t>
            </w:r>
          </w:p>
          <w:p>
            <w:pPr>
              <w:pStyle w:val="1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262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66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6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07-2004 (ГОСТ 51691-20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277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07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495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693-2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3290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Spacing1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4-7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90-7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465-202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292-8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277-9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503-7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4923-7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958-7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992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9279-7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1227-9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064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784-8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5621-202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6589-9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884-200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ГОСТ 32389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2.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21-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ки готовые для строительных цементов, строительных растворов и бетон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9.57.5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Б</w:t>
            </w:r>
            <w:r>
              <w:rPr>
                <w:color w:val="000000"/>
                <w:sz w:val="28"/>
                <w:szCs w:val="28"/>
              </w:rPr>
              <w:t xml:space="preserve"> EN 934-2-201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N 934-3-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112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13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14-2003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092-2010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440-2016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 934-4-2016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Б EN 934-5-2009</w:t>
              </w:r>
            </w:hyperlink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 934-6-2014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дукты химические различные прочие, не включенные в другие группиров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9.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263-2001</w:t>
            </w:r>
          </w:p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43-2005</w:t>
            </w:r>
          </w:p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112-98</w:t>
            </w:r>
          </w:p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3290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16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113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14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934-4-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чук синтетический в первичных форм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и и пигмен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оющие и чистящие; средства поверхностно-актив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1.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479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елия  резиновые и пластмассов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резины проч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597-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597-200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12.2.040-7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86-83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177-8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25452-9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778-2001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ы, листы, трубы и профили пластмассов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2.21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>СТБ 1102-200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6-2005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rStyle w:val="1"/>
                <w:sz w:val="28"/>
                <w:szCs w:val="28"/>
              </w:rPr>
              <w:t>СТБ 1264-2001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>СТБ 1293-2001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38 -2002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437-2004 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rStyle w:val="1"/>
                <w:sz w:val="28"/>
                <w:szCs w:val="28"/>
              </w:rPr>
              <w:t>СТБ 1451-2004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>СТБ 1495-2004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8-200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16-2008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099-2010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48-2010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51-2010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44-2012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588-2014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599-2001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916-2021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689-2014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12-2013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15-2013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164-2015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 xml:space="preserve">ГОСТ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163-201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5-201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6-201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7-201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9-201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70-2015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ГОСТ Р 50838-97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1597-2006 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119-2010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414-2013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401-1-2012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 ISO 1452-2-2012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 ISO 1452-3-2012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SO 15874-3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75-3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0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7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2251-2012 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ОСТ 9438-9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9590-76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639-7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944-8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13-2013</w:t>
            </w:r>
          </w:p>
          <w:p>
            <w:pPr>
              <w:pStyle w:val="Normal"/>
              <w:widowControl w:val="false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476-3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15874-3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15875-3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строительные из пластмас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кроме 22.23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ind w:left="34" w:firstLine="1"/>
              <w:rPr/>
            </w:pPr>
            <w:r>
              <w:rPr>
                <w:sz w:val="28"/>
                <w:szCs w:val="28"/>
              </w:rPr>
              <w:t>СТБ 1065-97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3-98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108-2017 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504-2004 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8"/>
              </w:rPr>
              <w:t>СТБ 1451-2004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sz w:val="28"/>
                <w:szCs w:val="28"/>
              </w:rPr>
              <w:t xml:space="preserve">СТБ 1548-2005 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8"/>
              </w:rPr>
              <w:t>СТБ 1912-2008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8"/>
              </w:rPr>
              <w:t>СТБ 2148-2010</w:t>
            </w:r>
          </w:p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51-2010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24-2011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33-2015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42-2007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N 13241-1:2003)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251-2016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632-79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108-2016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547-97</w:t>
            </w:r>
          </w:p>
          <w:p>
            <w:pPr>
              <w:pStyle w:val="Normal"/>
              <w:widowControl w:val="false"/>
              <w:ind w:left="34" w:firstLine="1"/>
              <w:rPr/>
            </w:pPr>
            <w:hyperlink r:id="rId9" w:tgtFrame="_blank">
              <w:r>
                <w:rPr>
                  <w:rStyle w:val="InternetLink"/>
                  <w:sz w:val="28"/>
                  <w:szCs w:val="28"/>
                </w:rPr>
                <w:t>ГОСТ 30674</w:t>
              </w:r>
            </w:hyperlink>
            <w:r>
              <w:rPr>
                <w:sz w:val="28"/>
                <w:szCs w:val="28"/>
              </w:rPr>
              <w:t>-2023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970-2023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2604-2006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3329-2018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sz w:val="28"/>
                <w:szCs w:val="28"/>
              </w:rPr>
              <w:t>СТБ EN 14041-2013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5468-2013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64-97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165-2016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227-2000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267-2001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0174-90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3448-82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24944-81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674-2023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778-2001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970-2023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2972-2014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3119-2014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3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4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5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6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7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8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9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7251-2016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4632-79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108-2016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51-2010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329-2018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41-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5468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</w:r>
    </w:p>
    <w:tbl>
      <w:tblPr>
        <w:tblW w:w="1017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705"/>
        <w:gridCol w:w="2127"/>
      </w:tblGrid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 листов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11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2416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17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18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19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20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1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533-20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481-20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733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64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997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017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086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4998-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096-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096-3-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ЕН</w:t>
            </w:r>
            <w:r>
              <w:rPr>
                <w:sz w:val="28"/>
                <w:szCs w:val="28"/>
                <w:lang w:val="de-DE"/>
              </w:rPr>
              <w:t xml:space="preserve"> 1096-4</w:t>
            </w:r>
            <w:r>
              <w:rPr>
                <w:sz w:val="28"/>
                <w:szCs w:val="28"/>
              </w:rPr>
              <w:t>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4178-1-20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ЕН</w:t>
            </w:r>
            <w:r>
              <w:rPr>
                <w:sz w:val="28"/>
                <w:szCs w:val="28"/>
                <w:lang w:val="de-DE"/>
              </w:rPr>
              <w:t xml:space="preserve"> 14178-</w:t>
            </w:r>
            <w:r>
              <w:rPr>
                <w:sz w:val="28"/>
                <w:szCs w:val="28"/>
              </w:rPr>
              <w:t>2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  <w:r>
              <w:rPr>
                <w:sz w:val="28"/>
                <w:szCs w:val="28"/>
                <w:lang w:val="en-US"/>
              </w:rPr>
              <w:t>EN 14178-1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 безопасное (безосколочное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30698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826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4998-202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N 1863-1-2015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N 1863-2-2008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N 12150-1-2019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2337-1-2008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2337-2-2008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ISO 12543-2-2014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ISO 12543-3-2014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3024-1-2015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3024-2-2008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179-1-2019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179-2-2008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321-1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4321-2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327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51.2.06-2005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ГОСТ</w:t>
            </w:r>
            <w:r>
              <w:rPr>
                <w:sz w:val="28"/>
                <w:szCs w:val="28"/>
                <w:lang w:val="fr-FR"/>
              </w:rPr>
              <w:t xml:space="preserve"> 32563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565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360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087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75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891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572-9-2008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ТБ</w:t>
            </w:r>
            <w:r>
              <w:rPr>
                <w:spacing w:val="-12"/>
                <w:sz w:val="28"/>
                <w:szCs w:val="28"/>
                <w:lang w:val="fr-FR"/>
              </w:rPr>
              <w:t xml:space="preserve"> EN 12337-</w:t>
            </w:r>
            <w:r>
              <w:rPr>
                <w:spacing w:val="-12"/>
                <w:sz w:val="28"/>
                <w:szCs w:val="28"/>
              </w:rPr>
              <w:t>1-2008</w:t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fr-FR"/>
              </w:rPr>
            </w:pPr>
            <w:r>
              <w:rPr>
                <w:spacing w:val="-12"/>
                <w:sz w:val="28"/>
                <w:szCs w:val="28"/>
              </w:rPr>
              <w:t>СТБ</w:t>
            </w:r>
            <w:r>
              <w:rPr>
                <w:spacing w:val="-12"/>
                <w:sz w:val="28"/>
                <w:szCs w:val="28"/>
                <w:lang w:val="fr-FR"/>
              </w:rPr>
              <w:t xml:space="preserve"> EN 14321-1-2008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fr-FR"/>
              </w:rPr>
              <w:t xml:space="preserve"> EN 14449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 24866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ЕН 1279-5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али, сетки, рогожи, матрасы, картон и прочие изделия из стекловолокна (кроме стеклоткане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4.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103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632-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880-2022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23307-78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СТБ </w:t>
            </w:r>
            <w:r>
              <w:rPr>
                <w:spacing w:val="-10"/>
                <w:sz w:val="28"/>
                <w:szCs w:val="28"/>
                <w:lang w:val="en-US"/>
              </w:rPr>
              <w:t>EN</w:t>
            </w:r>
            <w:r>
              <w:rPr>
                <w:spacing w:val="-10"/>
                <w:sz w:val="28"/>
                <w:szCs w:val="28"/>
              </w:rPr>
              <w:t xml:space="preserve"> 12101-1-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pacing w:val="-10"/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162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ИСО 8145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3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40-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5879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7716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036-1-2013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036-2-2013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делия из стекла прочие, включая технические стеклянные издел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.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103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2-200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880-202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307-7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62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ИСО 8145-2007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16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272-2017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ГОСТ 10036-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ЕН 1051-1-20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51-2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елия огнеупорные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 (кроме 23.20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spacing w:lineRule="auto" w:line="225"/>
              <w:rPr/>
            </w:pPr>
            <w:bookmarkStart w:id="1" w:name="OLE_LINK42"/>
            <w:bookmarkStart w:id="2" w:name="OLE_LINK41"/>
            <w:bookmarkStart w:id="3" w:name="OLE_LINK40"/>
            <w:bookmarkStart w:id="4" w:name="OLE_LINK44"/>
            <w:bookmarkStart w:id="5" w:name="OLE_LINK43"/>
            <w:r>
              <w:rPr>
                <w:sz w:val="28"/>
                <w:szCs w:val="28"/>
              </w:rPr>
              <w:t>СТБ 1072</w:t>
            </w:r>
            <w:bookmarkEnd w:id="4"/>
            <w:bookmarkEnd w:id="5"/>
            <w:r>
              <w:rPr>
                <w:sz w:val="28"/>
                <w:szCs w:val="28"/>
              </w:rPr>
              <w:t>-97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86-2007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bookmarkStart w:id="6" w:name="OLE_LINK42"/>
            <w:bookmarkStart w:id="7" w:name="OLE_LINK41"/>
            <w:bookmarkStart w:id="8" w:name="OLE_LINK40"/>
            <w:r>
              <w:rPr>
                <w:sz w:val="28"/>
                <w:szCs w:val="28"/>
              </w:rPr>
              <w:t>СТБ EN 12859</w:t>
            </w:r>
            <w:bookmarkEnd w:id="6"/>
            <w:bookmarkEnd w:id="7"/>
            <w:bookmarkEnd w:id="8"/>
            <w:r>
              <w:rPr>
                <w:sz w:val="28"/>
                <w:szCs w:val="28"/>
              </w:rPr>
              <w:t>-2015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717</w:t>
            </w:r>
            <w:r>
              <w:rPr>
                <w:rStyle w:val="1"/>
                <w:sz w:val="28"/>
                <w:szCs w:val="28"/>
                <w:lang w:val="en-US"/>
              </w:rPr>
              <w:t>-2007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286</w:t>
            </w:r>
            <w:r>
              <w:rPr>
                <w:rStyle w:val="1"/>
                <w:sz w:val="28"/>
                <w:szCs w:val="28"/>
                <w:lang w:val="en-US"/>
              </w:rPr>
              <w:t>-2001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ОСТ 16475</w:t>
            </w:r>
            <w:r>
              <w:rPr>
                <w:rStyle w:val="1"/>
                <w:sz w:val="28"/>
                <w:szCs w:val="28"/>
                <w:lang w:val="en-US"/>
              </w:rPr>
              <w:t>-81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ки и плиты керамическ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31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 13996-2019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4411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61-8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3996-201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8623-82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12326-1-2009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, плитки и строительные изделия из обожженной глин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32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002-20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160-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184-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719-20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787-20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771-1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289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6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18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17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2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74-9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594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6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репица кровельная керамическая неогнеупорна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.32.12.5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tnpa.by/" \l "!/DocumentCard/78994/7899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Б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en-US"/>
              </w:rPr>
              <w:t xml:space="preserve"> 1184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286-200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4594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3.32.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89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18-20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20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керамические санитарно-техническ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42.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167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485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493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997-2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</w:rPr>
              <w:t xml:space="preserve"> 13310-2009</w:t>
            </w:r>
          </w:p>
          <w:p>
            <w:pPr>
              <w:pStyle w:val="11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EN 14688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7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2693"/>
        <w:gridCol w:w="2127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51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942-9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239-200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35-200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115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965-8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969-201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581-201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5825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2266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515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108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97-1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413-1-2014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647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5328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Spacing1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1052-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есть и гипс, доломит кальцинированный или агломер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52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5-201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179-2018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ТБ Е</w:t>
            </w:r>
            <w:r>
              <w:rPr>
                <w:spacing w:val="-6"/>
                <w:sz w:val="28"/>
                <w:szCs w:val="28"/>
                <w:lang w:val="en-US"/>
              </w:rPr>
              <w:t>N</w:t>
            </w:r>
            <w:r>
              <w:rPr>
                <w:spacing w:val="-6"/>
                <w:sz w:val="28"/>
                <w:szCs w:val="28"/>
              </w:rPr>
              <w:t xml:space="preserve"> 459-1-201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13279-1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9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189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бетона для строительных ц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61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 25627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79-201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519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775-20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002-200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08-9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5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6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7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17-98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69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178-9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183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185-9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186-9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216-200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237-200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258-200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278-200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318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319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326-20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327-20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330-20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1-20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2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74 -2003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375-2003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383-200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410-200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89-200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513-200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514-200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623-2006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989-200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2075-201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2172-201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2173-201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2215-201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490-2008</w:t>
            </w:r>
          </w:p>
          <w:p>
            <w:pPr>
              <w:pStyle w:val="Normal"/>
              <w:widowControl w:val="false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СТБ EN 771-2-201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СТБ EN 771-3-2014</w:t>
            </w:r>
          </w:p>
          <w:p>
            <w:pPr>
              <w:pStyle w:val="Normal"/>
              <w:widowControl w:val="false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СТБ EN 771-4-201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771-5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ТБ EN 1168-201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ТБ EN 12602-20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СТБ EN 13369-2012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СТБ EN 13670-2012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Б 1071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34-9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97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62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63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25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26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5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6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8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7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8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53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0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1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5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8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9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5-200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9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1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12-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2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6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53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77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79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80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90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19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63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65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866-200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СТБ 1983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927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93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444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899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972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694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459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91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067.0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819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108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108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63-87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СТБ EN 845-2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Н 1338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339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34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52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СТБ EN 1916</w:t>
            </w:r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sz w:val="28"/>
                  <w:szCs w:val="28"/>
                </w:rPr>
                <w:t>СТБ EN 1246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sz w:val="28"/>
                  <w:szCs w:val="28"/>
                </w:rPr>
                <w:t>СТБ EN 1273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sz w:val="28"/>
                  <w:szCs w:val="28"/>
                </w:rPr>
                <w:t>СТБ EN 12794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sz w:val="28"/>
                  <w:szCs w:val="28"/>
                </w:rPr>
                <w:t>СТБ EN 12839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</w:rPr>
                <w:t>СТБ EN 12843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sz w:val="28"/>
                  <w:szCs w:val="28"/>
                </w:rPr>
                <w:t>СТБ EN 13084-2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</w:rPr>
                <w:t>СТБ EN 13224</w:t>
              </w:r>
            </w:hyperlink>
            <w:r>
              <w:rPr>
                <w:sz w:val="28"/>
                <w:szCs w:val="28"/>
              </w:rPr>
              <w:t>-201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sz w:val="28"/>
                  <w:szCs w:val="28"/>
                </w:rPr>
                <w:t>СТБ EN 13225</w:t>
              </w:r>
            </w:hyperlink>
            <w:r>
              <w:rPr>
                <w:sz w:val="28"/>
                <w:szCs w:val="28"/>
              </w:rPr>
              <w:t>-2016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sz w:val="28"/>
                  <w:szCs w:val="28"/>
                </w:rPr>
                <w:t>СТБ EN 13693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sz w:val="28"/>
                  <w:szCs w:val="28"/>
                </w:rPr>
                <w:t>СТБ EN 1374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sz w:val="28"/>
                  <w:szCs w:val="28"/>
                </w:rPr>
                <w:t>СТБ EN 13748-1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Б EN 13748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843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99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гипса для строительных ц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 1230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786-200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6266-97</w:t>
            </w:r>
          </w:p>
          <w:p>
            <w:pPr>
              <w:pStyle w:val="Style26"/>
              <w:ind w:left="-16" w:right="-65" w:hanging="0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Style26"/>
              <w:ind w:left="-16" w:right="-65" w:hanging="0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859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2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428-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574-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2614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32-9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Т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3950-20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4190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он товарны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035-9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01-201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473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206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87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3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221-202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206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7" w:right="-30" w:firstLine="1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ы и смеси строитель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072-9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07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3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21-2006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ГОСТ 7473</w:t>
            </w:r>
            <w:r>
              <w:rPr>
                <w:sz w:val="28"/>
                <w:szCs w:val="28"/>
                <w:lang w:val="ru-RU"/>
              </w:rPr>
              <w:t>-201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de-DE"/>
              </w:rPr>
              <w:t>N 447-201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ТБ EN 998-1</w:t>
            </w:r>
            <w:r>
              <w:rPr>
                <w:sz w:val="28"/>
                <w:szCs w:val="28"/>
                <w:lang w:val="de-DE"/>
              </w:rPr>
              <w:t>-201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ТБ EN 998-2</w:t>
            </w:r>
            <w:r>
              <w:rPr>
                <w:sz w:val="28"/>
                <w:szCs w:val="28"/>
                <w:lang w:val="de-DE"/>
              </w:rPr>
              <w:t>-2019</w:t>
            </w:r>
          </w:p>
          <w:p>
            <w:pPr>
              <w:pStyle w:val="22"/>
              <w:rPr/>
            </w:pPr>
            <w:r>
              <w:rPr>
                <w:sz w:val="28"/>
                <w:szCs w:val="28"/>
                <w:lang w:val="ru-RU"/>
              </w:rPr>
              <w:t>СТБ</w:t>
            </w:r>
            <w:r>
              <w:rPr>
                <w:sz w:val="28"/>
                <w:szCs w:val="28"/>
                <w:lang w:val="de-DE"/>
              </w:rPr>
              <w:t xml:space="preserve"> 1496-200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Б 1503-200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Т 33699-2015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ОСТ 33290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ind w:left="-107" w:right="-30" w:firstLine="107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40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87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10-200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464-202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3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70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221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0910-201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5214-8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5246-8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3762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3929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2004-1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 1118-20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8124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6816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1416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989-9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05-9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68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40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78-7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1310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9222-84</w:t>
            </w:r>
          </w:p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ГОСТ 24986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гипса, бетона или цемента проч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 1230-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786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6266-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2859-2015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081-97</w:t>
            </w:r>
          </w:p>
          <w:p>
            <w:pPr>
              <w:pStyle w:val="Normal"/>
              <w:tabs>
                <w:tab w:val="clear" w:pos="708"/>
                <w:tab w:val="right" w:pos="2332" w:leader="none"/>
              </w:tabs>
              <w:rPr>
                <w:sz w:val="28"/>
              </w:rPr>
            </w:pPr>
            <w:r>
              <w:rPr>
                <w:sz w:val="28"/>
              </w:rPr>
              <w:t>СТБ 1109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163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247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92-200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620-200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752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86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061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2687.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6819-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320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7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702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001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480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99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771-1-2020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771-6-2020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341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69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2057-2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2058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9479-201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3342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2018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341-200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342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343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СТБ EN 12326-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минеральные неметаллические прочие, не включенные в другие групп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9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002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65-9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92-201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7-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17-200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262-202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7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17-200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08-200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95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099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24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25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48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880-202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208-202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307-7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547-97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806-2014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3162-2015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EN 13167-2015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EN 13169-2015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ИСО 8145-2007</w:t>
            </w:r>
          </w:p>
          <w:p>
            <w:pPr>
              <w:pStyle w:val="Normal"/>
              <w:ind w:right="-11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СТ EN 14063-1-2015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791-79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</w:rPr>
              <w:t>ГОСТ 15836-79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499-2022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313-2020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314-202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96-201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804-2014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805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969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033-201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161-9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227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535-201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542-200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978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4640-201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7415-8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140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296-7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832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923-9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5879-7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6136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0429-8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2546-7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3619-7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4748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5226-9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693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1309-200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2497-201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2970-201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3964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5732-201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EN 13500-201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EN 14316-1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EN 14317-1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 листовое гнутое граненое гравированное сверленое эмалированное или обработанное иным способом, но не вставленное в раму или опр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3.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6"/>
                <w:sz w:val="28"/>
              </w:rPr>
              <w:t>ГОСТ 30733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1364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3017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3086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2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3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4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863-1-2015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СТБ EN 1863-2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ллы осно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плоский горячекатанный из стали без дальнейшей обрабо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701-200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781-8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92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  <w:p>
            <w:pPr>
              <w:pStyle w:val="Normal"/>
              <w:shd w:fill="FFFFFF" w:val="clear"/>
              <w:ind w:right="-93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24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24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080-20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prEN</w:t>
            </w:r>
            <w:r>
              <w:rPr>
                <w:sz w:val="28"/>
                <w:szCs w:val="28"/>
              </w:rPr>
              <w:t xml:space="preserve"> 10138-1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138-2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3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hyperlink r:id="rId2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Б EN 12699-2009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плоский из стали холоднокатанный без дальнейшей обработки шириной не менее 6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341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92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080-20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prEN</w:t>
            </w:r>
            <w:r>
              <w:rPr>
                <w:sz w:val="28"/>
                <w:szCs w:val="28"/>
              </w:rPr>
              <w:t xml:space="preserve"> 10138-1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138-2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плоский из нелегированной стали плакированный с гальваническим или другим покрытием шириной не менее 600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9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246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7772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 и стержни горячекатан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341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1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6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781-8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279-2012</w:t>
            </w:r>
          </w:p>
          <w:p>
            <w:pPr>
              <w:pStyle w:val="Normal"/>
              <w:shd w:fill="FFFFFF" w:val="clear"/>
              <w:ind w:right="-93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24</w:t>
            </w:r>
          </w:p>
          <w:p>
            <w:pPr>
              <w:pStyle w:val="Normal"/>
              <w:shd w:fill="FFFFFF" w:val="clear"/>
              <w:ind w:right="-93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fr-FR"/>
              </w:rPr>
              <w:t xml:space="preserve"> EN 10080</w:t>
            </w:r>
            <w:r>
              <w:rPr>
                <w:sz w:val="28"/>
                <w:szCs w:val="28"/>
              </w:rPr>
              <w:t>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prЕN 10138-1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prЕN 10138-2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N 10138-3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prЕN 10138-4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 сварные; уголки, фасонные и специальные профили холодно-деформированные из стал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74.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382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2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174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922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279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045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245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231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177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, трубки и профили полые бесшовные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4.20.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2152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5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70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62-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942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5-8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6-7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245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11-2022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56-2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733-7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731-7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9583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7-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4-9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29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62-7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705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6-7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696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7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704-91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СТБ 1497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 и трубки прочие сварные круглого сечения с наружным диаметром более 406,4 мм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62-75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705-80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706-76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989-1-2013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989-2-2013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696-7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707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3262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5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6-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989-1-201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989-2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696-7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733-7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707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ОСТ 10704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252-2012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70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326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инги для труб или трубок из стали (кроме литы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Б</w:t>
            </w:r>
            <w:r>
              <w:rPr>
                <w:color w:val="000000"/>
                <w:sz w:val="28"/>
                <w:szCs w:val="28"/>
              </w:rPr>
              <w:t xml:space="preserve"> 2152-2010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СТ 23289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7378-2001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7380-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 и стержни холоднотянут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4.31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 1341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04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174-20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279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045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922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845-1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845-3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10080-2011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СТБ prEN 10138-1-2010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СТБ prEN 10138-2-2012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СТБ EN 10138-3-2009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26"/>
                <w:sz w:val="28"/>
                <w:szCs w:val="28"/>
                <w:lang w:val="ru-RU"/>
              </w:rPr>
              <w:t xml:space="preserve">СТБ </w:t>
            </w:r>
            <w:r>
              <w:rPr>
                <w:color w:val="000000"/>
                <w:spacing w:val="-26"/>
                <w:sz w:val="28"/>
                <w:szCs w:val="28"/>
              </w:rPr>
              <w:t>prEN</w:t>
            </w:r>
            <w:r>
              <w:rPr>
                <w:color w:val="000000"/>
                <w:spacing w:val="-26"/>
                <w:sz w:val="28"/>
                <w:szCs w:val="28"/>
                <w:lang w:val="ru-RU"/>
              </w:rPr>
              <w:t xml:space="preserve"> 10138-4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профилированные (ребристые) из нелегированно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380-2003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382-2003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27-2005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49-2005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04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и многослойные («сэндвич»),</w:t>
            </w:r>
          </w:p>
          <w:p>
            <w:pPr>
              <w:pStyle w:val="Normal"/>
              <w:spacing w:lineRule="auto" w:line="22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ные холодным методом из стальных листов с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 1806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7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8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9-2007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ТБ EN 14509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лока холоднотянутая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2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704-2012</w:t>
            </w:r>
          </w:p>
          <w:p>
            <w:pPr>
              <w:pStyle w:val="2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34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ind w:left="-109" w:right="-10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ISO 15630-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, стержни и профили из алюми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21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1527-2005</w:t>
            </w:r>
          </w:p>
          <w:p>
            <w:pPr>
              <w:pStyle w:val="21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311-2022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ind w:left="-109" w:right="-10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233-2018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76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иты, листы, полосы или ленты из алюминия толщиной более 0,2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631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233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76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га алюминиевая толщиной (не считая основы) не более 0,2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 745-2014</w:t>
            </w:r>
          </w:p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 3258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, трубки и полые профили, литые из чугу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942-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499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14339-2009</w:t>
            </w:r>
          </w:p>
          <w:p>
            <w:pPr>
              <w:pStyle w:val="NoSpacing1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Б </w:t>
            </w:r>
            <w:r>
              <w:rPr>
                <w:color w:val="000000"/>
                <w:sz w:val="28"/>
                <w:szCs w:val="28"/>
              </w:rPr>
              <w:t>EN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14384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инги для труб или трубок, литые из чуг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6942-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бы и трубки бесшовные центробежного ли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9583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ind w:left="-109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2152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380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8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27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9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фабрикаты из меди или медных спл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ISO 15875-3-2010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инги для труб и трубок литые ст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я металлические готовые, кроме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конструкции и их ч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5.11.9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17-200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80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81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82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96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2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4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49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609-200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609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806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807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808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809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174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281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62-7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922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118-201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245-2012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174-2017²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856-1-2013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856-2-2013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090-1-2012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989-1-2013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989-2-2013</w:t>
            </w:r>
          </w:p>
          <w:p>
            <w:pPr>
              <w:pStyle w:val="11"/>
              <w:ind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ЕН 12604-2006</w:t>
            </w:r>
          </w:p>
          <w:p>
            <w:pPr>
              <w:pStyle w:val="11"/>
              <w:ind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ЕN 13241-1-2015</w:t>
            </w:r>
          </w:p>
          <w:p>
            <w:pPr>
              <w:pStyle w:val="11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160-7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915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0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97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67-200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СТ 31174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090-2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090-3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964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(кроме 25.12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 939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04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609-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1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33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42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604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ЕN 13241-1-2015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830-2018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268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116-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4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5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6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2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31311-2022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 442-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тли, крепежная арматура, фурнитура и аналогичные изделия для авто-транспортных средств, дверей, окон, мебели и аналогичных изделий из недрагоценных мет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7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2356-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28778-2023 </w:t>
            </w:r>
          </w:p>
          <w:p>
            <w:pPr>
              <w:pStyle w:val="11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0777-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делия крепежные резьбовые или без рез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9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65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356-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9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6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297-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485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695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59-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83-20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997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310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688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99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80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27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11-2022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821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Б EN 12899-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Ткани решетки, сетки и ограждения из проволоки из черных металлов или медной проволоки; просечно-вытяжной лист из черных металлов или ме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5.93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ГОСТ</w:t>
            </w:r>
            <w:r>
              <w:rPr>
                <w:sz w:val="28"/>
                <w:szCs w:val="28"/>
                <w:lang w:val="en-US"/>
              </w:rPr>
              <w:t xml:space="preserve"> 23279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возди, кнопки, чертежные кнопки, скобы и аналогичные металличе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5.93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65-2010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2356-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шины и оборудование, не включенные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паны гидравлические и пневмат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5761-200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3423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90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4291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1.14.04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  <w:highlight w:val="green"/>
                <w:vertAlign w:val="superscript"/>
              </w:rPr>
            </w:pPr>
            <w:r>
              <w:rPr>
                <w:sz w:val="28"/>
                <w:szCs w:val="28"/>
                <w:highlight w:val="green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ы и клапаны проч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8.14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9681-9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5761-200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5762-200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0944-201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1614-201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3547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6549-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1345-20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289-201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3423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88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89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90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91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92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473-201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127-5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702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 Т 12893-8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343-8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томобильные дороги, улицы и прочие проезжие и пешеходные дороги; летные поля аэродр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КП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45-3.02-7-2005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1685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ы по созданию и восстановлению (ремонту) асфальтовых, бетонных и прочих покрытий автомобильных и пешеходных дорог и открытых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20.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-3.02-7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ройству тротуаров, пешеходных, велосипедных  и прочих доро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20.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-3.02-7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ановке дорожных ограждений и защитных дорож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20.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-3.02-7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ы местные для жидкостей или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Б</w:t>
            </w:r>
            <w:r>
              <w:rPr>
                <w:color w:val="000000"/>
                <w:sz w:val="28"/>
                <w:szCs w:val="28"/>
              </w:rPr>
              <w:t xml:space="preserve"> 2072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роительные (включая вспомогательные работы) по сооружению местных трубопроводов для жидкостей или газ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Б</w:t>
            </w:r>
            <w:r>
              <w:rPr>
                <w:color w:val="000000"/>
                <w:sz w:val="28"/>
                <w:szCs w:val="28"/>
              </w:rPr>
              <w:t xml:space="preserve"> 2072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Работы строительные специализ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ы по формированию и расчистке строи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6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1-254-2012</w:t>
            </w:r>
          </w:p>
          <w:p>
            <w:pPr>
              <w:pStyle w:val="11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0-2012</w:t>
            </w:r>
          </w:p>
          <w:p>
            <w:pPr>
              <w:pStyle w:val="11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1-2009</w:t>
            </w:r>
          </w:p>
          <w:p>
            <w:pPr>
              <w:pStyle w:val="11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2-2009</w:t>
            </w:r>
          </w:p>
          <w:p>
            <w:pPr>
              <w:pStyle w:val="11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3-2009</w:t>
            </w:r>
          </w:p>
          <w:p>
            <w:pPr>
              <w:pStyle w:val="11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4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64.5-20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проведению земляных работ, включая экскаватор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3.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ТКП 45-5.01-254-2012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0-2012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1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2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3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4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5-2010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монтажу водопроводных и канализ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КП 45-4.01-29-2006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999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ТБ 2001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2017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2021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2038-2010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СТБ 2039-2010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монтажу газ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3.22.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кроме 43.22.20.100, 43.22.20.2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90" w:firstLine="3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2039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ановке ставней и нав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9.19.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223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84-200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ановке металлических в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9.19.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223-201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84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олярные и плотни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КП 45-3.02-223-2010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рочие по завершению строительства и выполнению отдел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.19.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 45-5.08-75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84-2006</w:t>
            </w:r>
          </w:p>
          <w:p>
            <w:pPr>
              <w:pStyle w:val="11"/>
              <w:ind w:right="-1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6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боты по электрохимической защите металлических и железобетонных конструкций, труб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.19.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 45-5.08-75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8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6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герметизации входов и вводов инженерных коммуникаций в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.19.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 45-5.08-75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8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6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гидроизоля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9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-5.08-75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уги в области архитектурн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женерных изысканий, технических испытаний и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архитектур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-284" w:right="-142" w:hanging="0"/>
        <w:jc w:val="both"/>
        <w:rPr/>
      </w:pPr>
      <w:r>
        <w:rPr>
          <w:color w:val="000000"/>
          <w:spacing w:val="-6"/>
          <w:vertAlign w:val="superscript"/>
        </w:rPr>
        <w:t>1</w:t>
      </w:r>
      <w:r>
        <w:rPr>
          <w:i/>
          <w:color w:val="000000"/>
          <w:spacing w:val="-6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ind w:left="-284" w:right="-142" w:hanging="0"/>
        <w:jc w:val="both"/>
        <w:rPr>
          <w:i/>
          <w:i/>
        </w:rPr>
      </w:pPr>
      <w:r>
        <w:rPr>
          <w:i/>
        </w:rPr>
        <w:t>² Стандарты, не включенные в Перечень технических нормативных правовых актов, взаимосвязанных с ТР 2009/013/BY «Здания и сооружения, строительные материалы и изделия. Безопасность»</w:t>
      </w:r>
    </w:p>
    <w:p>
      <w:pPr>
        <w:pStyle w:val="Normal"/>
        <w:overflowPunct w:val="false"/>
        <w:autoSpaceDE w:val="false"/>
        <w:ind w:left="-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32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424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  <w:t xml:space="preserve">_________________________ М.П. </w:t>
          </w:r>
          <w:r>
            <w:rPr>
              <w:rFonts w:eastAsia="ArialMT;MS Mincho"/>
              <w:lang w:val="ru-RU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31.03.2025</w:t>
          </w:r>
        </w:p>
        <w:p>
          <w:pPr>
            <w:pStyle w:val="NoSpacing1"/>
            <w:jc w:val="center"/>
            <w:rPr/>
          </w:pPr>
          <w:r>
            <w:rPr>
              <w:sz w:val="22"/>
              <w:szCs w:val="22"/>
              <w:u w:val="single"/>
              <w:lang w:val="ru-RU"/>
            </w:rPr>
            <w:t>(</w:t>
          </w:r>
          <w:r>
            <w:rPr>
              <w:lang w:val="ru-RU"/>
            </w:rPr>
            <w:t>дата принятия решения)</w:t>
          </w:r>
        </w:p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  <w:t xml:space="preserve">_________________________ М.П. </w:t>
          </w:r>
          <w:r>
            <w:rPr>
              <w:rFonts w:eastAsia="ArialMT;MS Mincho"/>
              <w:lang w:val="ru-RU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31.03.2025</w:t>
          </w:r>
        </w:p>
        <w:p>
          <w:pPr>
            <w:pStyle w:val="NoSpacing1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8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2659"/>
      <w:gridCol w:w="1842"/>
      <w:gridCol w:w="2694"/>
      <w:gridCol w:w="2126"/>
    </w:tblGrid>
    <w:tr>
      <w:trPr/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248388&amp;UrlIDGLOBAL=346035" TargetMode="External"/><Relationship Id="rId3" Type="http://schemas.openxmlformats.org/officeDocument/2006/relationships/hyperlink" Target="http://tnpa.by/KartochkaDoc.php?UrlRN=324889&amp;UrlIDGLOBAL=455538" TargetMode="External"/><Relationship Id="rId4" Type="http://schemas.openxmlformats.org/officeDocument/2006/relationships/hyperlink" Target="http://tnpa.by/KartochkaDoc.php?UrlRN=17590&amp;UrlIDGLOBAL=17590" TargetMode="External"/><Relationship Id="rId5" Type="http://schemas.openxmlformats.org/officeDocument/2006/relationships/hyperlink" Target="http://tnpa.by/KartochkaDoc.php?UrlRN=8657&amp;UrlIDGLOBAL=8657" TargetMode="External"/><Relationship Id="rId6" Type="http://schemas.openxmlformats.org/officeDocument/2006/relationships/hyperlink" Target="http://tnpa.by/KartochkaDoc.php?UrlRN=238599&amp;UrlIDGLOBAL=336210" TargetMode="External"/><Relationship Id="rId7" Type="http://schemas.openxmlformats.org/officeDocument/2006/relationships/hyperlink" Target="http://tnpa.by/KartochkaDoc.php?UrlRN=340590&amp;UrlIDGLOBAL=464350" TargetMode="External"/><Relationship Id="rId8" Type="http://schemas.openxmlformats.org/officeDocument/2006/relationships/hyperlink" Target="http://tnpa.by/KartochkaDoc.php?UrlRN=238599&amp;UrlIDGLOBAL=336210" TargetMode="External"/><Relationship Id="rId9" Type="http://schemas.openxmlformats.org/officeDocument/2006/relationships/hyperlink" Target="https://ips3.belgiss.by/TnpaDetail.php?UrlId=696621" TargetMode="External"/><Relationship Id="rId10" Type="http://schemas.openxmlformats.org/officeDocument/2006/relationships/hyperlink" Target="http://tnpa.by/KartochkaDoc.php?UrlRN=241293&amp;UrlIDGLOBAL=338912" TargetMode="External"/><Relationship Id="rId11" Type="http://schemas.openxmlformats.org/officeDocument/2006/relationships/hyperlink" Target="http://tnpa.by/KartochkaDoc.php?UrlRN=286837&amp;UrlIDGLOBAL=384642" TargetMode="External"/><Relationship Id="rId12" Type="http://schemas.openxmlformats.org/officeDocument/2006/relationships/hyperlink" Target="http://tnpa.by/KartochkaDoc.php?UrlRN=280047&amp;UrlIDGLOBAL=377848" TargetMode="External"/><Relationship Id="rId13" Type="http://schemas.openxmlformats.org/officeDocument/2006/relationships/hyperlink" Target="http://tnpa.by/KartochkaDoc.php?UrlRN=241298&amp;UrlIDGLOBAL=338917" TargetMode="External"/><Relationship Id="rId14" Type="http://schemas.openxmlformats.org/officeDocument/2006/relationships/hyperlink" Target="http://tnpa.by/KartochkaDoc.php?UrlRN=241303&amp;UrlIDGLOBAL=338922" TargetMode="External"/><Relationship Id="rId15" Type="http://schemas.openxmlformats.org/officeDocument/2006/relationships/hyperlink" Target="http://tnpa.by/KartochkaDoc.php?UrlRN=241306&amp;UrlIDGLOBAL=338925" TargetMode="External"/><Relationship Id="rId16" Type="http://schemas.openxmlformats.org/officeDocument/2006/relationships/hyperlink" Target="http://tnpa.by/KartochkaDoc.php?UrlRN=241314&amp;UrlIDGLOBAL=338933" TargetMode="External"/><Relationship Id="rId17" Type="http://schemas.openxmlformats.org/officeDocument/2006/relationships/hyperlink" Target="http://tnpa.by/KartochkaDoc.php?UrlRN=241315&amp;UrlIDGLOBAL=338934" TargetMode="External"/><Relationship Id="rId18" Type="http://schemas.openxmlformats.org/officeDocument/2006/relationships/hyperlink" Target="http://tnpa.by/KartochkaDoc.php?UrlRN=240866&amp;UrlIDGLOBAL=338484" TargetMode="External"/><Relationship Id="rId19" Type="http://schemas.openxmlformats.org/officeDocument/2006/relationships/hyperlink" Target="http://tnpa.by/KartochkaDoc.php?UrlRN=358548&amp;UrlIDGLOBAL=484673" TargetMode="External"/><Relationship Id="rId20" Type="http://schemas.openxmlformats.org/officeDocument/2006/relationships/hyperlink" Target="http://tnpa.by/KartochkaDoc.php?UrlRN=366912&amp;UrlIDGLOBAL=494311" TargetMode="External"/><Relationship Id="rId21" Type="http://schemas.openxmlformats.org/officeDocument/2006/relationships/hyperlink" Target="http://tnpa.by/KartochkaDoc.php?UrlRN=241087&amp;UrlIDGLOBAL=338706" TargetMode="External"/><Relationship Id="rId22" Type="http://schemas.openxmlformats.org/officeDocument/2006/relationships/hyperlink" Target="http://tnpa.by/KartochkaDoc.php?UrlRN=241113&amp;UrlIDGLOBAL=338732" TargetMode="External"/><Relationship Id="rId23" Type="http://schemas.openxmlformats.org/officeDocument/2006/relationships/hyperlink" Target="http://tnpa.by/KartochkaDoc.php?UrlRN=241115&amp;UrlIDGLOBAL=338734" TargetMode="External"/><Relationship Id="rId24" Type="http://schemas.openxmlformats.org/officeDocument/2006/relationships/hyperlink" Target="http://tnpa.by/KartochkaDoc.php?UrlRN=241007&amp;UrlIDGLOBAL=338625" TargetMode="External"/><Relationship Id="rId25" Type="http://schemas.openxmlformats.org/officeDocument/2006/relationships/hyperlink" Target="http://tnpa.by/KartochkaDoc.php?UrlRN=241302&amp;UrlIDGLOBAL=338921" TargetMode="External"/><Relationship Id="rId26" Type="http://schemas.openxmlformats.org/officeDocument/2006/relationships/hyperlink" Target="https://ips3.belgiss.by/TnpaDetail.php?UrlId=8178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23:00Z</dcterms:created>
  <dc:creator>Administrator</dc:creator>
  <dc:description/>
  <cp:keywords/>
  <dc:language>en-US</dc:language>
  <cp:lastModifiedBy>Кухаренко Никита Юрьевич</cp:lastModifiedBy>
  <cp:lastPrinted>2025-04-03T14:22:00Z</cp:lastPrinted>
  <dcterms:modified xsi:type="dcterms:W3CDTF">2025-04-03T12:08:00Z</dcterms:modified>
  <cp:revision>5</cp:revision>
  <dc:subject/>
  <dc:title>Приложение к аттестату аккредитации</dc:title>
</cp:coreProperties>
</file>