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88.01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8.09.2008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листах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дакция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  <w:br/>
      </w:r>
      <w:r>
        <w:rPr>
          <w:bCs/>
          <w:sz w:val="28"/>
        </w:rPr>
        <w:t>от 13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материалов, изделий, работ и услуг в строитель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Институт БелНИИС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9"/>
        <w:gridCol w:w="1701"/>
        <w:gridCol w:w="2561"/>
        <w:gridCol w:w="2098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</w:t>
            </w:r>
          </w:p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/>
              <w:t>подтверждения соответствия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-2007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3263-1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/>
            </w:pPr>
            <w:r>
              <w:rPr/>
              <w:t>СТБ ЕН 13139-2007</w:t>
            </w:r>
          </w:p>
          <w:p>
            <w:pPr>
              <w:pStyle w:val="Normal"/>
              <w:rPr/>
            </w:pPr>
            <w:r>
              <w:rPr/>
              <w:t>СТБ EN 13383-1-2008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EN 13055-1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Древесина, профилированная</w:t>
            </w:r>
            <w:r>
              <w:rPr/>
              <w:t xml:space="preserve">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554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0632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913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567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EN 13168-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300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EN 622-3-2009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3986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5468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90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89-2013</w:t>
            </w:r>
          </w:p>
          <w:p>
            <w:pPr>
              <w:pStyle w:val="Normal"/>
              <w:rPr/>
            </w:pPr>
            <w:r>
              <w:rPr/>
              <w:t>ГОСТ 3239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2297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3986-2013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4250-2013</w:t>
            </w:r>
          </w:p>
          <w:p>
            <w:pPr>
              <w:pStyle w:val="Normal"/>
              <w:spacing w:lineRule="auto" w:line="228"/>
              <w:rPr>
                <w:color w:val="0070C0"/>
                <w:highlight w:val="yellow"/>
              </w:rPr>
            </w:pPr>
            <w:r>
              <w:rPr/>
              <w:t>СТБ ЕН 12604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6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4080-201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545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натуральной п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70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дерев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лимеры прочие в первичных формах; ионообменные см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20.16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338-2002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495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127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, лаки и аналогичные покрытия на основе полиме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</w:rPr>
              <w:t>20.3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СТБ 1827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 2009/013/BY</w:t>
            </w:r>
          </w:p>
        </w:tc>
      </w:tr>
      <w:tr>
        <w:trPr>
          <w:trHeight w:val="9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520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4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196-8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ОСТ 23143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ТР 2009/013/BY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1262-2021</w:t>
            </w:r>
            <w:r>
              <w:rPr>
                <w:spacing w:val="-10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1263-2001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1496-200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spacing w:val="-10"/>
              </w:rPr>
              <w:t>СТБ 1197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 2009/013/B Y</w:t>
            </w:r>
          </w:p>
        </w:tc>
      </w:tr>
      <w:tr>
        <w:trPr>
          <w:trHeight w:val="7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8958-7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0503-71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30307-95</w:t>
            </w:r>
          </w:p>
          <w:p>
            <w:pPr>
              <w:pStyle w:val="Normal"/>
              <w:ind w:right="-108" w:hanging="0"/>
              <w:rPr>
                <w:spacing w:val="-10"/>
                <w:vertAlign w:val="superscript"/>
              </w:rPr>
            </w:pPr>
            <w:r>
              <w:rPr>
                <w:spacing w:val="-10"/>
              </w:rPr>
              <w:t>ГОСТ 25621-202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0277-9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spacing w:val="-10"/>
              </w:rPr>
              <w:t>ГОСТ 6465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л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СТБ 1621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12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2172-201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6-20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вязующие для литейных форм или стержней; кислоты нафтеновые; карбиды </w:t>
            </w:r>
            <w:r>
              <w:rPr>
                <w:spacing w:val="-4"/>
              </w:rPr>
              <w:t>металлов неагломерирован</w:t>
            </w:r>
            <w:r>
              <w:rPr/>
              <w:t>ные; добавки готовые для строительных цементов, строительных растворов или бетонов; сорбит некристаллизир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15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092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4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3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5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6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34-4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885-20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669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тели и пи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чук синтетический в перв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вулканизированной резины прочие, не включенные в другие группировки; твердая резина во всех формах и изделия из нее; покрытия напольные и маты из пористой вулканизир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9.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9177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напольные и маты из непористой вулканиз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50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2689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9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16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244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599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5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ГОСТ Р 50838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59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19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25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01-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52-2-2012</w:t>
            </w:r>
          </w:p>
          <w:p>
            <w:pPr>
              <w:pStyle w:val="Normal"/>
              <w:spacing w:lineRule="auto" w:line="216"/>
              <w:rPr>
                <w:color w:val="0070C0"/>
              </w:rPr>
            </w:pPr>
            <w:r>
              <w:rPr/>
              <w:t>СТБ EN 1452-3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476-2-20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476-3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ISO 15874-3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ISO 15875-3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471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2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4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547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 и полосы из пластмасс пор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2148-2010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0916-202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6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8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7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и, фольга и полосы прочие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литы, листы, пленки, фольга и полосы прочие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42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1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2494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04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48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4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064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47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8-2017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442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EН 12453-2007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4351-1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4632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329-2018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N 14041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N 15468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251-2016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Т 18108-2016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65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0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40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590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3448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листовое литое и прокатное тянутое или вы-дувное, но не обработанное другим способ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6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7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8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9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20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5533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7481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2997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EN 14321-2-2008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EN 1096-2-2015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EN 1096-3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771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1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2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ГОСТ</w:t>
            </w:r>
            <w:r>
              <w:rPr>
                <w:spacing w:val="-4"/>
                <w:lang w:val="de-DE"/>
              </w:rPr>
              <w:t xml:space="preserve"> EN </w:t>
            </w:r>
            <w:r>
              <w:rPr>
                <w:spacing w:val="-4"/>
              </w:rPr>
              <w:t>14178</w:t>
            </w:r>
            <w:r>
              <w:rPr>
                <w:spacing w:val="-4"/>
                <w:lang w:val="de-DE"/>
              </w:rPr>
              <w:t>-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de-DE"/>
              </w:rPr>
              <w:t>-20</w:t>
            </w:r>
            <w:r>
              <w:rPr>
                <w:spacing w:val="-4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ГОСТ</w:t>
            </w:r>
            <w:r>
              <w:rPr>
                <w:spacing w:val="-8"/>
                <w:lang w:val="de-DE"/>
              </w:rPr>
              <w:t xml:space="preserve"> EN </w:t>
            </w:r>
            <w:r>
              <w:rPr>
                <w:spacing w:val="-8"/>
              </w:rPr>
              <w:t>1748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-</w:t>
            </w:r>
            <w:r>
              <w:rPr>
                <w:spacing w:val="-8"/>
                <w:lang w:val="de-DE"/>
              </w:rPr>
              <w:t>20</w:t>
            </w:r>
            <w:r>
              <w:rPr>
                <w:spacing w:val="-8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4321-1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5683-1-2017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EN 572-7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1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2-2009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087-2014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575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4179-1-201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360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59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63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екло листовое, термически полированное </w:t>
            </w:r>
          </w:p>
          <w:p>
            <w:pPr>
              <w:pStyle w:val="Normal"/>
              <w:rPr>
                <w:bCs/>
              </w:rPr>
            </w:pPr>
            <w:r>
              <w:rPr/>
              <w:t>(флоат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2417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5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63-1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безопасное (без-осколоч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698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82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321-2-2008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863-1-201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863-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</w:t>
            </w:r>
            <w:r>
              <w:rPr/>
              <w:t>1</w:t>
            </w:r>
            <w:r>
              <w:rPr>
                <w:lang w:val="de-DE"/>
              </w:rPr>
              <w:t>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321-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ркала стеклянные; изделия из стекла многослойные изолиру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86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Н 1279-5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EN 1036-2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</w:t>
            </w:r>
            <w:r>
              <w:rPr>
                <w:spacing w:val="-8"/>
              </w:rPr>
              <w:t xml:space="preserve"> 11485-2-2016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</w:t>
            </w:r>
            <w:r>
              <w:rPr>
                <w:spacing w:val="-8"/>
              </w:rPr>
              <w:t xml:space="preserve"> 11485-3-2016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17716-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СТБ 1103-98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32313-2020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(EN 14303:2015)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21880-2022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23307-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40-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pacing w:val="-10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но-стекло в блоках, плитах или аналогичных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EN 13167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8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9272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делия огнеупо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910-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итки и плиты керам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 1399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41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96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623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ирпич, плитки и строительные изделия из обожженной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4-99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8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771-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4179-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9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720-200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59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Изделия керамические санитарно-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4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148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10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3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942-9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9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1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515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1108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ЕN 197-1-201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ЕN 413-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647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СТ 11052-74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5328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459-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5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ТР 2009/013/BY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ГОСТ 125-2018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EN 13279-1-2010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263-2001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307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51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2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8-95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17-9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28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75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513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514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623-2006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075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01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ГОСТ 25627-8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490-200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5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168-201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2602-2011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1336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34-9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48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0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5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72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27563-8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Н 1340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494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33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7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8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2467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1369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1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 для стро-ительных ц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6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14-201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859-2015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6266-201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rPr/>
            </w:pPr>
            <w:r>
              <w:rPr/>
              <w:t>СТБ 1032-96</w:t>
            </w:r>
          </w:p>
          <w:p>
            <w:pPr>
              <w:pStyle w:val="Normal"/>
              <w:spacing w:lineRule="exact" w:line="240"/>
              <w:ind w:right="-124" w:hanging="0"/>
              <w:rPr/>
            </w:pPr>
            <w:r>
              <w:rPr/>
              <w:t>ГОСТ 6428-83</w:t>
            </w:r>
          </w:p>
          <w:p>
            <w:pPr>
              <w:pStyle w:val="Normal"/>
              <w:spacing w:lineRule="exact" w:line="240"/>
              <w:ind w:right="-12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09-2009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24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35-96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01-201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7473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ТБ ЕN 206-2016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72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3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2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447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98-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98-2-2019</w:t>
            </w:r>
            <w:r>
              <w:rPr>
                <w:vertAlign w:val="superscript"/>
              </w:rPr>
              <w:t>2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1496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9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87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7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10-20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4"/>
              </w:rPr>
              <w:t xml:space="preserve">СТБ 1464-202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3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70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813-2008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ЕN 1200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13-2008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2004-2011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85-2022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34669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Плиты, панели, плитки, блоки и аналогичные изде-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  <w:p>
            <w:pPr>
              <w:pStyle w:val="Normal"/>
              <w:spacing w:lineRule="exact" w:line="24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65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9-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5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68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6816-2017 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9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6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1118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4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25-9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18124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1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, бетона или цемент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6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>
                <w:bCs/>
              </w:rPr>
            </w:pPr>
            <w:r>
              <w:rPr>
                <w:bCs/>
              </w:rPr>
              <w:t>СТБ 1002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ОСТ 4001-2013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5-201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771-6-202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ТБ 1702-2006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9479-201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23342-2012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24099-2013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134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7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07-202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32806-201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969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1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3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879-7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29-8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5-201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EN 13707^2004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1092-2018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2125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1033-2016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693-200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14791-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188-1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188-2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14188-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  <w:spacing w:val="-6"/>
                <w:lang w:val="en-US" w:eastAsia="en-US"/>
              </w:rPr>
            </w:pPr>
            <w:r>
              <w:rPr>
                <w:bCs/>
                <w:spacing w:val="-6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0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95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1880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08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231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063-1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ISO 8145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N 13055-2018</w:t>
            </w:r>
            <w:r>
              <w:rPr>
                <w:vertAlign w:val="superscript"/>
              </w:rPr>
              <w:t>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30547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ТБ 1161-9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417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57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69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exact" w:line="200"/>
              <w:rPr>
                <w:color w:val="0070C0"/>
              </w:rPr>
            </w:pPr>
            <w:r>
              <w:rPr/>
              <w:t>СТБ 2060-20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28006-88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31309-2005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63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96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литки, прочие первичные формы и полуфабрикаты из прочих легированных сталей, кроме нержаве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10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52-201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10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1120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30246-2016 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стержни горячеката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81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4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2174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2-75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2152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сварные круглого сечения с наружным диаметром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0705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0706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4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Трубы и трубки прочие сварные круглого сечения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м диаметром не более 406,4 мм из с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705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СТ 10706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5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4258-8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СТ 27321-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6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EN 14989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5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1497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Б 1549-2005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Б 2252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Б 2270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1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3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10080-2011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prEN 10138-1-201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10"/>
              </w:rPr>
              <w:t>СТБ EN 10138-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41-200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ГОСТ 24045-20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.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голки, специальные и фасонные профили холоднодеформирован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045-2016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045-2016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8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0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6.1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3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1631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4767-201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убы, трубки и фитинги к ним из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СТ 61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6942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Б 1283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.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942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spacing w:val="-6"/>
              </w:rPr>
              <w:t>Профили фасонные и специальные горячекатаные из стали, конструкции шпунтовые из стали, конструкции для  железнодорожных и  трамвайных путей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, листы, полосы, ленты и фольга из никеля и никелерованных сплавов (кроме просечно-вытяжного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рованн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5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napToGrid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аллоконструкции и их ч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1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17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1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auto" w:line="192"/>
              <w:rPr>
                <w:bCs/>
              </w:rPr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</w:rPr>
              <w:t>ГОСТ 23118-2019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245-2012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0-1-2012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2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/>
              <w:t>СТБ EN 14989-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spacing w:val="-6"/>
              </w:rPr>
              <w:t>СТБ EN 13830-</w:t>
            </w:r>
            <w:r>
              <w:rPr/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97-200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547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15-200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67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2154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1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2-2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42-201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ЕН 12604-2006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3241-1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27-2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lang w:val="en-US"/>
              </w:rPr>
            </w:pPr>
            <w:r>
              <w:rPr/>
              <w:t>ГОСТ 10922-20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  <w:vertAlign w:val="superscript"/>
              </w:rPr>
            </w:pPr>
            <w:r>
              <w:rPr/>
              <w:t>ГОСТ 23118-2019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14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СТ 23407-7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4950-8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012-8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347-89</w:t>
            </w:r>
          </w:p>
          <w:p>
            <w:pPr>
              <w:pStyle w:val="Normal"/>
              <w:spacing w:lineRule="auto" w:line="192"/>
              <w:rPr>
                <w:spacing w:val="-8"/>
              </w:rPr>
            </w:pPr>
            <w:r>
              <w:rPr>
                <w:spacing w:val="-8"/>
              </w:rPr>
              <w:t>СТБ EN 12811-1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СТБ EN 1281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 и их рамы, дверные пороги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-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0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42-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EN 13241-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1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-4"/>
              </w:rPr>
            </w:pPr>
            <w:r>
              <w:rPr>
                <w:bCs/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268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116-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31174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311-2005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Части котлов центрального отопления для производства горячей воды или пара низкого давления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spacing w:val="-6"/>
              </w:rPr>
              <w:t>СТБ EN 1856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1-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9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90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777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ОСТ 2327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1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репежные резьбовые или без резьб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94.1 (кроме 25.94.1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065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545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379.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778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1759.0-87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1147-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8297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69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281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79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ТБ 210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10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634-9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400074854.628-201</w:t>
            </w:r>
            <w:r>
              <w:rPr>
                <w:spacing w:val="-8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15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821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899-1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4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9681-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0944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289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549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809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8.29.13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0.230-42.11.20.24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2.11.20.300-42.11.20.40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7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местные дл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укреплению и уплотнению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.3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4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6-2012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1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2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3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4.5-20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1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возведению насы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4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работ на от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5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76-2007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107-20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37-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68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4"/>
              </w:rPr>
              <w:t>Работы по разработке и засыпке ям,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6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9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уплотнению и укреплению грунтов и земля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5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изоля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</w:t>
            </w:r>
          </w:p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(кроме 43.29.11.14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.930, 43.29.11.940, 43.29.11.9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8-75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223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>
                <w:spacing w:val="-8"/>
              </w:rPr>
              <w:t>Работы по защите деревянных конструкций от гни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стен, фундаментов и массивов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2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9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1-256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КП 45-5.01-237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40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ind w:left="-51" w:right="-40" w:hanging="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Услуги по управлению строите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9" w:hanging="0"/>
              <w:rPr/>
            </w:pPr>
            <w:r>
              <w:rPr>
                <w:spacing w:val="-2"/>
              </w:rPr>
              <w:t>ТР</w:t>
            </w:r>
            <w:r>
              <w:rPr/>
              <w:t xml:space="preserve">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/>
      </w:pPr>
      <w:r>
        <w:rPr>
          <w:vertAlign w:val="superscript"/>
        </w:rPr>
        <w:t>1</w:t>
      </w:r>
      <w:r>
        <w:rPr/>
        <w:t xml:space="preserve">-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numPr>
          <w:ilvl w:val="0"/>
          <w:numId w:val="0"/>
        </w:numPr>
        <w:spacing w:lineRule="exact" w:line="240"/>
        <w:ind w:left="142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  <w:vertAlign w:val="superscript"/>
        </w:rPr>
        <w:t>2</w:t>
      </w:r>
      <w:r>
        <w:rPr>
          <w:i/>
          <w:spacing w:val="-2"/>
          <w:sz w:val="22"/>
          <w:szCs w:val="22"/>
        </w:rPr>
        <w:t>- ТНПА, не включенные в Перечень ТНПА, взаимосвязанных с ТР 2009/013/</w:t>
      </w:r>
      <w:r>
        <w:rPr>
          <w:i/>
          <w:spacing w:val="-2"/>
          <w:sz w:val="22"/>
          <w:szCs w:val="22"/>
          <w:lang w:val="en-US"/>
        </w:rPr>
        <w:t>BY</w:t>
      </w:r>
      <w:r>
        <w:rPr>
          <w:i/>
          <w:spacing w:val="-2"/>
          <w:sz w:val="22"/>
          <w:szCs w:val="22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ind w:left="-142" w:right="-4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-142" w:right="-4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 –</w:t>
      </w:r>
    </w:p>
    <w:p>
      <w:pPr>
        <w:pStyle w:val="Normal"/>
        <w:ind w:left="-142" w:right="-4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аккредитации</w:t>
      </w:r>
    </w:p>
    <w:p>
      <w:pPr>
        <w:pStyle w:val="Normal"/>
        <w:ind w:left="-142" w:right="-431" w:hanging="0"/>
        <w:rPr/>
      </w:pPr>
      <w:r>
        <w:rPr>
          <w:bCs/>
          <w:sz w:val="28"/>
          <w:szCs w:val="28"/>
        </w:rPr>
        <w:t>государственного предприятия «БГЦА»</w:t>
        <w:tab/>
        <w:t xml:space="preserve">                     </w:t>
        <w:tab/>
        <w:t xml:space="preserve">         О.В.Шабанова</w:t>
      </w:r>
    </w:p>
    <w:p>
      <w:pPr>
        <w:pStyle w:val="Normal"/>
        <w:spacing w:lineRule="exact" w:line="240"/>
        <w:ind w:left="142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720" w:top="776" w:footer="50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6"/>
      <w:gridCol w:w="3046"/>
      <w:gridCol w:w="3904"/>
    </w:tblGrid>
    <w:tr>
      <w:trPr/>
      <w:tc>
        <w:tcPr>
          <w:tcW w:w="3586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04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3.01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6135" w:leader="none"/>
      </w:tabs>
      <w:rPr>
        <w:sz w:val="10"/>
        <w:szCs w:val="10"/>
      </w:rPr>
    </w:pPr>
    <w:r>
      <w:rPr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4"/>
      <w:gridCol w:w="2952"/>
      <w:gridCol w:w="3904"/>
    </w:tblGrid>
    <w:tr>
      <w:trPr/>
      <w:tc>
        <w:tcPr>
          <w:tcW w:w="344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</w:t>
          </w:r>
        </w:p>
      </w:tc>
      <w:tc>
        <w:tcPr>
          <w:tcW w:w="295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3.01.2025</w:t>
            <w:br/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9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№ BY/112 088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35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"/>
      <w:gridCol w:w="3073"/>
      <w:gridCol w:w="1701"/>
      <w:gridCol w:w="2551"/>
      <w:gridCol w:w="2114"/>
    </w:tblGrid>
    <w:tr>
      <w:trPr>
        <w:trHeight w:val="287" w:hRule="atLeast"/>
      </w:trPr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hanging="8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25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Markedcontent">
    <w:name w:val="markedcontent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7:00Z</dcterms:created>
  <dc:creator>1</dc:creator>
  <dc:description/>
  <cp:keywords/>
  <dc:language>en-US</dc:language>
  <cp:lastModifiedBy>Куруч Светлана Сергеевна</cp:lastModifiedBy>
  <cp:lastPrinted>2025-01-09T12:56:00Z</cp:lastPrinted>
  <dcterms:modified xsi:type="dcterms:W3CDTF">2025-01-09T09:59:00Z</dcterms:modified>
  <cp:revision>7</cp:revision>
  <dc:subject/>
  <dc:title>1</dc:title>
</cp:coreProperties>
</file>