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7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12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05.02</w:t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мая 2003 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  <w:bookmarkStart w:id="0" w:name="_GoBack"/>
            <w:bookmarkEnd w:id="0"/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</w:tc>
      </w:tr>
      <w:tr>
        <w:trPr>
          <w:trHeight w:val="3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 ноября 20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сертификации систем менеджмента 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итебский центр стандартизации метрологии и сертифик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020"/>
        <w:gridCol w:w="2383"/>
        <w:gridCol w:w="19"/>
        <w:gridCol w:w="19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области объекта оценки соответствия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й организации по аккредит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 (кроме 0170), 02, 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01, 02, 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81, 5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182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013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основных фармацевтических продуктов и фармацевтических пре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</w:t>
            </w:r>
            <w:r>
              <w:rPr>
                <w:spacing w:val="-6"/>
              </w:rPr>
              <w:t>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, 236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1, 24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, 25 (кроме 254), 33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Производство и ремонт машин и оборудования, не включенные в другие группировки. Производство оружия и боеприпасов.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>Монтаж, установка промышленных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/>
              <w:t>Производство и ремонт вычислительной, электронной и оптической аппаратуры. Производство и ремонт  электро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6 (кроме 26702), 27 (кроме 272), 3313, 3314, 95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9 (кроме 291, 292), 302, 3099, 331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1, 32 (кроме 3211, 322, 32502), 3319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1, 32, 331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по обработке вторичных материальных рес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</w:t>
            </w:r>
            <w:r>
              <w:rPr>
                <w:spacing w:val="-6"/>
              </w:rPr>
              <w:t xml:space="preserve"> кондиционированным</w:t>
            </w:r>
            <w:r>
              <w:rPr/>
              <w:t xml:space="preserve">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3, 3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1, 42, 43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 </w:t>
            </w:r>
          </w:p>
          <w:p>
            <w:pPr>
              <w:pStyle w:val="Normal"/>
              <w:keepNext w:val="true"/>
              <w:rPr/>
            </w:pPr>
            <w:r>
              <w:rPr/>
              <w:t>Ремонт автомобилей, мотоциклов, предметов личного пользования и бытовых издел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 95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2, 61,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9, 52, 6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Финансовая  и страховая деятельность.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Операции с недвижимым имуществом. </w:t>
            </w:r>
          </w:p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Аренда, прокат, лизин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8,7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sz w:val="8"/>
                <w:szCs w:val="8"/>
              </w:rPr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, (кроме 742), 74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 (кроме 742, 743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техн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/>
              <w:t>Деятельность в области права, бухгалтерского учета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28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0, 73,742, 743, 80,81, 8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3, 81, 8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, 381, 382, 39, 591, 60, 639, 79, 90, 91, 92, 93, 96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7, 381, 382, 39, 591, 90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менеджмента безопасности пищевых продуктов </w:t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ответствие требованиям СТБ 1470, СТБ ИСО 22000, СТБ ISO 22000 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6"/>
        <w:gridCol w:w="1265"/>
        <w:gridCol w:w="1853"/>
        <w:gridCol w:w="2849"/>
        <w:gridCol w:w="313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3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оценки соответств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у сертификации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животных или обращение с животны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000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растений или обращение с растениям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000-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000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sz w:val="22"/>
                <w:szCs w:val="22"/>
                <w:lang w:val="en-US" w:eastAsia="en-US"/>
              </w:rPr>
            </w:pPr>
            <w:r>
              <w:rPr>
                <w:strike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ge">
                        <wp:posOffset>1318260</wp:posOffset>
                      </wp:positionV>
                      <wp:extent cx="1638300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9.75pt;mso-wrap-distance-left:9.05pt;mso-wrap-distance-right:9.05pt;mso-wrap-distance-top:0pt;mso-wrap-distance-bottom:0pt;margin-top:103.8pt;mso-position-vertical-relative:page;margin-left:9.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31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рмов и кормов для непродуктивных животны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000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, розничная торговля и электронная торговл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ранспортирования и хран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000-2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упаковочного материал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0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ержденные постановлением Госстандарта от 25 июля 2017 г.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770</wp:posOffset>
                </wp:positionH>
                <wp:positionV relativeFrom="page">
                  <wp:posOffset>9730740</wp:posOffset>
                </wp:positionV>
                <wp:extent cx="163830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31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9.75pt;mso-wrap-distance-left:9.05pt;mso-wrap-distance-right:9.05pt;mso-wrap-distance-top:0pt;mso-wrap-distance-bottom:0pt;margin-top:766.2pt;mso-position-vertical-relative:page;margin-left:205.1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MS Mincho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MS Mincho"/>
                          <w:color w:val="000000"/>
                          <w:u w:val="single"/>
                          <w:lang w:val="ru-RU"/>
                        </w:rPr>
                        <w:t>31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MS Mincho"/>
                          <w:color w:val="000000"/>
                          <w:sz w:val="16"/>
                          <w:szCs w:val="16"/>
                        </w:rPr>
                        <w:t>(число, месяц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Витебск ЦСМС Витебский ЦСМС Витебск ЦСМ</w:t>
      </w:r>
    </w:p>
    <w:p>
      <w:pPr>
        <w:pStyle w:val="Normal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09" w:gutter="0" w:header="720" w:top="776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60"/>
      <w:gridCol w:w="2977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12.11.2021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60"/>
      <w:gridCol w:w="3261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6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5.0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3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42:00Z</dcterms:created>
  <dc:creator>Беленович</dc:creator>
  <dc:description/>
  <cp:keywords/>
  <dc:language>en-US</dc:language>
  <cp:lastModifiedBy>Куруч Светлана Сергеевна</cp:lastModifiedBy>
  <cp:lastPrinted>2025-01-09T14:49:00Z</cp:lastPrinted>
  <dcterms:modified xsi:type="dcterms:W3CDTF">2025-01-09T12:04:00Z</dcterms:modified>
  <cp:revision>12</cp:revision>
  <dc:subject/>
  <dc:title>УТВЕРЖДАЮ                                                                     Приложение к</dc:title>
</cp:coreProperties>
</file>