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91.0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 листах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 ма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центр охраны труда Министерства труда и социальной защиты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559"/>
        <w:gridCol w:w="2552"/>
        <w:gridCol w:w="1992"/>
        <w:gridCol w:w="9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а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д объект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я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27-200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36-201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17-200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95-201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39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2-201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1424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3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1-200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267-93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17-200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95-2013</w:t>
            </w:r>
          </w:p>
          <w:p>
            <w:pPr>
              <w:pStyle w:val="Style21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СТБ EN 13055-1-2003 (до 01.05.2020)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55-2018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-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3-7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-201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2318-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Б 1621-2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ки для цементов, строительных растворов или бе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9.57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EN 934-2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N 934-3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6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1338-2002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-2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и, лаки и аналогичные покрытия на основе поли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97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66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96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07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ОСТ Р 51691-2000)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27-2008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 Р 51693-200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470-7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8196-8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43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ОСТ Р 52020-200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N 14411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354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 01.06.202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787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996-2019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1-8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0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19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87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N 771-1-2020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32.1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керамические санитарно-тех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942-9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9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5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115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65-8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69-2019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81-2019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825-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266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15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08-2020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7-1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13-1-2014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647-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5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79-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7.202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79-2018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59-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5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7.202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5-201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79-1-2010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тон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2009/01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02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08-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17-9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75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1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80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90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2-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3-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4-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5-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28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1.2019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79-2015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519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775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5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6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7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9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78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3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5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6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16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7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58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78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8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9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6-2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0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1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2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74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3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89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3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4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623-20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-200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-2010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72-2011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-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-83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7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-201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6.2021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-2020²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97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34-9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1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25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26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5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6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8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47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48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53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0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1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ТБ 1265-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88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89-20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5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9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90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91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2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6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53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77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79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90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619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63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65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866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927-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930-8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23444-7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899-7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972-8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694-8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459-8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912-201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067.0-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-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ла подтверждения соответствия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ипс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0-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86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266-97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EN 12859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2-9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428-83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7.2020)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428-2018²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574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-96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-2010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-97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-2005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-2006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-200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4.2016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-2019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87-202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03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34-200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4-200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70-200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21-202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910-201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214-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ЕN 12004-1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27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9-9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5-9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68-200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-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бестоцемента, цемента с волокнами целлюлозы или аналогичных материалов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-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  <w:tr>
        <w:trPr>
          <w:trHeight w:val="12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81-97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9-98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63-2012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92-2004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20-2006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2-2007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9-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3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7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099-2013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4001-2013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480-2012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6-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57-2008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58-2008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41-2008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69-2008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479-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18-2012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-2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-2006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-97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-2014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N 544:2011)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-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0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битумные на основе природного асфальта или битума, нефтяного битума, минеральной смолы или асфальтового пе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-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8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-79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-79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-2000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-2005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-2009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-2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исто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2416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EN 572-1:201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241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EN 572-2:201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2418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EN 572-4:201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419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EN 572-5:201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20-20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-6:2012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33-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-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-20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096-4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95295</wp:posOffset>
                      </wp:positionH>
                      <wp:positionV relativeFrom="page">
                        <wp:posOffset>184658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5.4pt;mso-position-vertical-relative:page;margin-left:-235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Н 14178-1-200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096-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4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23.12.12.19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5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698-201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826-201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63-1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63-2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N 12150-1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6.2021)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150-1-2019²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337-2-2008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543-2-201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543-3-201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24-1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24-2-2008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179-2-2008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321-2-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1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3.12.13.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866-201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Н 1279-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3-98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880-2022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307-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162-201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ИСО 814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22-2002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7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67050</wp:posOffset>
                      </wp:positionH>
                      <wp:positionV relativeFrom="page">
                        <wp:posOffset>53975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2.5pt;mso-position-vertical-relative:page;margin-left:-241.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72-201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051-1-200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51-2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74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круглого сечения бесшов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62-7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705-8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, предварительно термо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36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52-20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инги для труб или трубок из стали (кроме лит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2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27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9-20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-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многослойные (сэндвич), 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-20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09-20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509-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-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ы и трубки бесшовные центробежного ли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52-20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тки и стержни горячекатаные 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1-200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6-200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781-82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1-201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2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3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prЕN 10138-4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тки и неполые профили холоднотянутые из нелегированной с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41-200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4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74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22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279-2012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845-1-2012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845-3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EN 10080-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4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конструкции строительные сб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7-2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96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7-2005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-2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Б 1549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2442-200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41-1:2003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90-1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90-2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90-3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 12604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41-1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279-2012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17520</wp:posOffset>
                      </wp:positionH>
                      <wp:positionV relativeFrom="page">
                        <wp:posOffset>231775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82.5pt;mso-position-vertical-relative:page;margin-left:-237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-20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-20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-20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-20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-2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16-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-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-2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ОСТ 19681-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72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89-2016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а подтверждения соответствия¹</w:t>
            </w:r>
          </w:p>
        </w:tc>
      </w:tr>
      <w:tr>
        <w:trPr>
          <w:trHeight w:val="8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. Работы общестроительные по возведению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не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01645</wp:posOffset>
                      </wp:positionH>
                      <wp:positionV relativeFrom="page">
                        <wp:posOffset>1359535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7.05pt;mso-position-vertical-relative:page;margin-left:-236.3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 железные, наземные и подзе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для распределения жидкостей ил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для обеспечения электроэнергией и телекоммуник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0.230- 42.11.20.4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2009/013/BY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9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72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114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-200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74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201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ГОСТ 862.1-202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-20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93390</wp:posOffset>
                      </wp:positionH>
                      <wp:positionV relativeFrom="page">
                        <wp:posOffset>1811655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2.65pt;mso-position-vertical-relative:page;margin-left:-235.7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54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4598-8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7.202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4598-2018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904-8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32-201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3913-78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567-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300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622-3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329-2013</w:t>
            </w:r>
          </w:p>
          <w:p>
            <w:pPr>
              <w:pStyle w:val="Style2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5.2019)</w:t>
            </w:r>
          </w:p>
          <w:p>
            <w:pPr>
              <w:pStyle w:val="Style2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329-2018²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986-201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5468-2013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8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7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1-20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16.2-20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73-201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4-7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77-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Р 2009/013/В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171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329-2018²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EN 622-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EN 622-2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EN 622-4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EN 622-5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20-201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  <w:r>
              <w:rPr>
                <w:sz w:val="24"/>
                <w:szCs w:val="24"/>
              </w:rPr>
              <w:t xml:space="preserve"> 862</w:t>
            </w:r>
            <w:r>
              <w:rPr>
                <w:sz w:val="24"/>
                <w:szCs w:val="24"/>
                <w:lang w:val="ru-RU"/>
              </w:rPr>
              <w:t>.4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21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78150</wp:posOffset>
                      </wp:positionH>
                      <wp:positionV relativeFrom="page">
                        <wp:posOffset>3283585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58.55pt;mso-position-vertical-relative:page;margin-left:-234.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на, двери, их коробки и пороги 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3.11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ТБ 939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1504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1637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1647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22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33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42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41-1:2003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604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250-2013</w:t>
            </w:r>
          </w:p>
          <w:p>
            <w:pPr>
              <w:pStyle w:val="Style2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Т EN 13241-1-2015</w:t>
            </w:r>
          </w:p>
          <w:p>
            <w:pPr>
              <w:pStyle w:val="Style2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трукции деревянные строительные и изделия столярные, не включенные в другие группировки, кроме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й сборных деревя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6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0-9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7-200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78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972-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1264-200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51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8-200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2 (кроме 22.21.21.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93-200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16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44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284-2001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11.2016)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77-2010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11.2016)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599-200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2689-2014²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15-2013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38-97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5874-3-20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5875-3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1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38-200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37-200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ГОСТ 15588-201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48-201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3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4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5-201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6-2015</w:t>
            </w:r>
          </w:p>
          <w:p>
            <w:pPr>
              <w:pStyle w:val="Style21"/>
              <w:rPr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916-2021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21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6-200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495-2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51-201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32-7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108-201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9-84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041-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8-201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04-200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47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2-200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33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51-201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32-7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108-201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9 -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9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5-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4-9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7-200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0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78-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рытью траншей и котлованов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76-200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107-2008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9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2009/013/BY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9-2006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КП 45-4.01-272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2595</wp:posOffset>
                      </wp:positionH>
                      <wp:positionV relativeFrom="page">
                        <wp:posOffset>706120</wp:posOffset>
                      </wp:positionV>
                      <wp:extent cx="1638300" cy="4000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31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MT;Arial Unicode MS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1.5pt;mso-wrap-distance-left:9.05pt;mso-wrap-distance-right:9.05pt;mso-wrap-distance-top:0pt;mso-wrap-distance-bottom:0pt;margin-top:55.6pt;mso-position-vertical-relative:page;margin-left:-234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озведению насыпе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37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проведению работ на отвале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37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азработке и засыпке ям, траншей и котло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37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1-29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72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КП 45-5.01-237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1-29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1-272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уплотнению и укреплению грунтов и земляных конструкци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1-256-2012</w:t>
            </w:r>
          </w:p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КП 45-5.01-237-201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4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3.29.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 43.29.11.140, 43.29.11.940, 43.29.11.9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8-75-200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3.02-114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-2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9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114-200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3.3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 43.32.10.3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223-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щите деревянных конструкций от гни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КП 45-5.09-33-2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защите металлических и железобетонных конструкций от корроз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-2006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кровельных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 фундаментов, включая забивку с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1-256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0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3.99.9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 43.99.90.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9-33-200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3.02-114-2009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8-75-20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 2009/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13/BY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Р 2009/13/BY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² Стандарты, 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еларусь –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 xml:space="preserve">  Е.В.Береж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3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189"/>
      <w:gridCol w:w="3390"/>
    </w:tblGrid>
    <w:tr>
      <w:trPr/>
      <w:tc>
        <w:tcPr>
          <w:tcW w:w="32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М.П.</w:t>
          </w:r>
        </w:p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89" w:type="dxa"/>
          <w:tcBorders/>
          <w:vAlign w:val="bottom"/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13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05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9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40"/>
      <w:gridCol w:w="3219"/>
    </w:tblGrid>
    <w:tr>
      <w:trPr/>
      <w:tc>
        <w:tcPr>
          <w:tcW w:w="3321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4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1.10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1.0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977"/>
      <w:gridCol w:w="1594"/>
      <w:gridCol w:w="2552"/>
      <w:gridCol w:w="1961"/>
    </w:tblGrid>
    <w:tr>
      <w:trPr>
        <w:tblHeader w:val="true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9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Qfztst">
    <w:name w:val="qfztst"/>
    <w:basedOn w:val="Style13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lang w:val="ru-RU"/>
    </w:rPr>
  </w:style>
  <w:style w:type="character" w:styleId="NoSpacingChar1">
    <w:name w:val="No Spacing Char1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1:00Z</dcterms:created>
  <dc:creator>User</dc:creator>
  <dc:description/>
  <cp:keywords/>
  <dc:language>en-US</dc:language>
  <cp:lastModifiedBy>Галушко Виктория Владимировна</cp:lastModifiedBy>
  <cp:lastPrinted>2024-01-30T15:32:00Z</cp:lastPrinted>
  <dcterms:modified xsi:type="dcterms:W3CDTF">2024-10-23T10:44:00Z</dcterms:modified>
  <cp:revision>12</cp:revision>
  <dc:subject/>
  <dc:title>Приложение №___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7087923</vt:r8>
  </property>
</Properties>
</file>