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 xml:space="preserve">/112 091.01 </w:t>
      </w:r>
    </w:p>
    <w:p>
      <w:pPr>
        <w:pStyle w:val="Normal"/>
        <w:ind w:left="6521" w:hanging="0"/>
        <w:rPr/>
      </w:pPr>
      <w:r>
        <w:rPr>
          <w:szCs w:val="28"/>
        </w:rPr>
        <w:t>от 27.12.2010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на 4 листах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редакция 02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от 23 авгус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гана по сертификации систем менедж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нского унитарного предприятия «Республиканский центр охраны труда Министерства труда и социальной защиты Республики Беларус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истемы управления на соответствие требованиям СТБ ISO 45001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79"/>
        <w:gridCol w:w="1701"/>
        <w:gridCol w:w="1134"/>
        <w:gridCol w:w="2410"/>
        <w:gridCol w:w="1755"/>
      </w:tblGrid>
      <w:tr>
        <w:trPr>
          <w:trHeight w:val="7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ласти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ласти объекта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 оценки соответ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1, 02,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, 07,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здательская деятельность, деятельность в сфере аудио- и видеозапис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олиграфическая деятельность и тиражирование записанных носителей информаци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Производство резиновых и пластмассовых изделий 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цемента, извести, строительного гипса и изделий из них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(кроме 254), 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ашин и оборудования, не включенных в другие группировки. Монтаж, установка промышленных машин и оборудова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84935</wp:posOffset>
                      </wp:positionH>
                      <wp:positionV relativeFrom="page">
                        <wp:posOffset>447929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52.7pt;mso-position-vertical-relative:page;margin-left:-1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вычислительной, электронной и оптической аппаратуры и электрооборудова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, ремонт и техническое обслуживание транспортных средств и оборудова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, 32, 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79"/>
        <w:gridCol w:w="1701"/>
        <w:gridCol w:w="1134"/>
        <w:gridCol w:w="2410"/>
        <w:gridCol w:w="1755"/>
      </w:tblGrid>
      <w:tr>
        <w:trPr>
          <w:trHeight w:val="1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2" w:hanging="0"/>
              <w:rPr>
                <w:sz w:val="24"/>
              </w:rPr>
            </w:pPr>
            <w:r>
              <w:rPr>
                <w:sz w:val="24"/>
              </w:rPr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одоснабжение.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 46, 47, 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Транспортная деятельность, складирование, почтовая и курьерская деятельность,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9, 50, 51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1, 72, 74 (кроме 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, 70, 73, 742, 743, 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етеринарная деятельность. 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 86, 8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, 381, 382, 39, 591, 60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9, 7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, 91, 92, 93, 94, 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</w:tbl>
    <w:p>
      <w:pPr>
        <w:pStyle w:val="Style16"/>
        <w:shd w:fill="FFFFFF" w:val="clear"/>
        <w:ind w:left="-426" w:firstLine="426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Cs w:val="28"/>
        </w:rPr>
      </w:pPr>
      <w:r>
        <w:rPr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Республики Беларусь –</w:t>
      </w:r>
    </w:p>
    <w:p>
      <w:pPr>
        <w:pStyle w:val="Normal"/>
        <w:ind w:left="-142" w:hanging="0"/>
        <w:rPr/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редприятия «БГЦА»  </w:t>
        <w:tab/>
        <w:tab/>
        <w:tab/>
        <w:tab/>
        <w:tab/>
        <w:t xml:space="preserve"> </w:t>
        <w:tab/>
        <w:tab/>
        <w:tab/>
        <w:t>Е.В.Бережных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6" w:gutter="0" w:header="648" w:top="719" w:footer="4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3.08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1.10.202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9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37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685"/>
      <w:gridCol w:w="1701"/>
      <w:gridCol w:w="1134"/>
      <w:gridCol w:w="2410"/>
      <w:gridCol w:w="1761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8:00Z</dcterms:created>
  <dc:creator>pc</dc:creator>
  <dc:description/>
  <cp:keywords/>
  <dc:language>en-US</dc:language>
  <cp:lastModifiedBy>Галушко Виктория Владимировна</cp:lastModifiedBy>
  <cp:lastPrinted>2022-08-11T11:52:00Z</cp:lastPrinted>
  <dcterms:modified xsi:type="dcterms:W3CDTF">2024-10-23T10:33:00Z</dcterms:modified>
  <cp:revision>6</cp:revision>
  <dc:subject/>
  <dc:title>Приложение к аттестату аккредитации</dc:title>
</cp:coreProperties>
</file>