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33.01</w:t>
      </w:r>
    </w:p>
    <w:p>
      <w:pPr>
        <w:pStyle w:val="Normal"/>
        <w:ind w:left="4962" w:hanging="0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29.04.2022</w:t>
      </w:r>
    </w:p>
    <w:p>
      <w:pPr>
        <w:pStyle w:val="Style18"/>
        <w:ind w:left="4962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октября</w:t>
      </w:r>
      <w:r>
        <w:rPr>
          <w:bCs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sz w:val="28"/>
          <w:szCs w:val="28"/>
        </w:rPr>
        <w:t>Общества с ограниченной ответственностью «ДКС РУС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669"/>
        <w:gridCol w:w="1449"/>
        <w:gridCol w:w="1985"/>
        <w:gridCol w:w="1811"/>
      </w:tblGrid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trike/>
              </w:rPr>
            </w:pPr>
            <w:r>
              <w:rPr/>
              <w:t>код</w:t>
            </w:r>
            <w:r>
              <w:rPr>
                <w:strike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>Химические вещества и химические продукты, химические волок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lang w:bidi="ru-RU"/>
              </w:rPr>
              <w:t xml:space="preserve">ISO </w:t>
            </w:r>
            <w:r>
              <w:rPr/>
              <w:t>9001: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делия из резины и пластм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ISO 9001: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е металлы и готовые металлические издел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4 (кроме 2446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 (кроме 254), 3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ISO </w:t>
            </w:r>
            <w:r>
              <w:rPr>
                <w:color w:val="000000"/>
                <w:lang w:bidi="ru-RU"/>
              </w:rPr>
              <w:t>9001: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шины и обору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4, 28, 304, 3312,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ISO 9001: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ческое и оптическое обору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 27, 3313, 3314, 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ISO 9001: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женерные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1, 72, 74 (кроме 742, 7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ISO 9001: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е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>
                <w:color w:val="000000"/>
                <w:lang w:bidi="ru-RU"/>
              </w:rPr>
              <w:t>69, 70, 73, 742, 743, 78, 80, 81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ISO 9001: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оизводство</w:t>
            </w:r>
          </w:p>
          <w:p>
            <w:pPr>
              <w:pStyle w:val="Normal"/>
              <w:keepNext w:val="true"/>
              <w:rPr/>
            </w:pPr>
            <w:r>
              <w:rPr/>
              <w:t>химических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проду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lang w:bidi="ru-RU"/>
              </w:rPr>
              <w:t>ISO 45001: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</w:t>
            </w:r>
          </w:p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зиновых и</w:t>
            </w:r>
          </w:p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стмассовых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дел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lang w:bidi="ru-RU"/>
              </w:rPr>
              <w:t>ISO 45001: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аллургическое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. Производство и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монт готовых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аллических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делий, кроме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шин и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ру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 (кроме 2446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 (кроме 254), 3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lang w:bidi="ru-RU"/>
              </w:rPr>
              <w:t>ISO 45001: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и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монт машин и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рудования, не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ключенных в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ругие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уппировки.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ужия и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оеприпасов.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нтаж,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ановка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ышленных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шин и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ру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4, 28, 304, 3312,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lang w:bidi="ru-RU"/>
              </w:rPr>
              <w:t>ISO 45001: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и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монт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числительной,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нной и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тической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ппаратуры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изводство и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монт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обору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, 27, 3313, 3314, 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lang w:bidi="ru-RU"/>
              </w:rPr>
              <w:t>ISO 45001: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ь в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ласти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рхитектуры,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женерных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ысканий,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хнических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ытаний и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а, научных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следований и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работки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а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ональная, научная и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хническа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1, 72, 74 (кроме 742, 7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lang w:bidi="ru-RU"/>
              </w:rPr>
              <w:t>ISO 45001: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ь в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ласти права,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ухгалтерского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ета, управления,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тивных и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помогательных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луг и друга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, 70, 73, 742, 743, 78, 80, 81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lang w:bidi="ru-RU"/>
              </w:rPr>
              <w:t>ISO 45001: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rPr/>
            </w:pPr>
            <w:r>
              <w:rPr/>
              <w:t>(РД-03-04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Система энергетического менеджмента на соответствие требованиям: </w:t>
        <w:br/>
        <w:t>ISO 50001</w:t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1"/>
        <w:gridCol w:w="2407"/>
        <w:gridCol w:w="184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ехнические области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у серт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мышленность (кроме тяжелой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ISO 50001: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8" w:hanging="0"/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keepNext w:val="true"/>
              <w:ind w:left="148" w:hanging="0"/>
              <w:rPr>
                <w:spacing w:val="-8"/>
              </w:rPr>
            </w:pPr>
            <w:r>
              <w:rPr/>
              <w:t>(РД-03-04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яжелая промышленност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lang w:val="en-US"/>
              </w:rPr>
            </w:pPr>
            <w:r>
              <w:rPr>
                <w:rFonts w:eastAsia="Calibri"/>
                <w:spacing w:val="-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истема менеджмента на соответствие требованиям ISO 22000:2018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261"/>
        <w:gridCol w:w="2693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рядку сертиф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Производство пищевой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SO 22000:2018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Порядок проведения сертификации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(РД-03-02)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en-US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07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10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.202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84" w:hRule="atLeast"/>
      </w:trPr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en-US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07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.1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0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.202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33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579"/>
      <w:gridCol w:w="1673"/>
      <w:gridCol w:w="993"/>
      <w:gridCol w:w="2409"/>
      <w:gridCol w:w="184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303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9:00Z</dcterms:created>
  <dc:creator>Administrator</dc:creator>
  <dc:description/>
  <cp:keywords/>
  <dc:language>en-US</dc:language>
  <cp:lastModifiedBy>Галушко Виктория Владимировна</cp:lastModifiedBy>
  <cp:lastPrinted>2023-11-29T15:04:00Z</cp:lastPrinted>
  <dcterms:modified xsi:type="dcterms:W3CDTF">2024-10-08T12:45:00Z</dcterms:modified>
  <cp:revision>3</cp:revision>
  <dc:subject/>
  <dc:title/>
</cp:coreProperties>
</file>