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47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14.02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03.12.20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декабря 2021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продукции, услуг и систем менеджмен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чненский центр стандартизации, метрологии и серт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стемы менеджмента на соответствие требова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, СТБ ISO 45001</w:t>
      </w:r>
    </w:p>
    <w:tbl>
      <w:tblPr>
        <w:tblW w:w="1009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1276"/>
        <w:gridCol w:w="992"/>
        <w:gridCol w:w="2477"/>
        <w:gridCol w:w="1842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соответств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кой организацмм по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Сельское, лесное и ры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 xml:space="preserve">0147, 0149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 xml:space="preserve">Производство продуктов питания, напи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10, 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Производство текстильных изделий и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13, 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Производство деревянных и пробковых изделий (кроме мебели), производство из соломки и материалов для пле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оизводство химически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 xml:space="preserve">201, 203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 xml:space="preserve">Производство резиновых и пластмассовых изде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Производство бетона, цемента, извести, гипса и изделий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235, 2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еталлургическое производство и ремонт готовых металличе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(кроме 244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5 (кроме 254, 2571), 33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, монтаж, установка и ремонт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8,  3312, 3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и ремонт вычислительной, электронной и оптической аппаратуры и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, ремонт и техническое обслуживание  прочего транспорт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46" w:firstLine="100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1</w:t>
            </w:r>
            <w:r>
              <w:rPr>
                <w:i/>
              </w:rPr>
              <w:t>)</w:t>
            </w:r>
            <w:r>
              <w:rPr/>
              <w:t>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2, 33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и ремонт прочих гот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 , 324, 325, 33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, передача и распределение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и распределение газообразног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22, 35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, передача, распределение и продажа пара и горячей воды. Кондиционирование воздуха. Сбор, обработка и распределени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1, 42, 43 </w:t>
            </w:r>
            <w:r>
              <w:rPr>
                <w:color w:val="0D0D0D"/>
              </w:rPr>
              <w:t>(кроме 43992</w:t>
            </w:r>
            <w:r>
              <w:rPr>
                <w:i/>
                <w:color w:val="0D0D0D"/>
              </w:rPr>
              <w:t xml:space="preserve">)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 xml:space="preserve">Оптовая и розничная торговля; ремонт автомобилей и мотоциклов, предметов личного пользования и бытовых изде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5, 46, 47,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9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Транспортная деятельность, складирование, почтовая и курьерская деятельность, деятельность в области телекоммуник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 xml:space="preserve">493, 494, 5229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 xml:space="preserve">Прочие социаль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 на соответствие требованиям: СТБ 14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5"/>
        <w:gridCol w:w="2787"/>
        <w:gridCol w:w="2127"/>
        <w:gridCol w:w="4110"/>
      </w:tblGrid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2127"/>
        <w:gridCol w:w="4165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зготовление  пищевой продук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рм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пре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ind w:left="1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>Е.В.Бережных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8"/>
      <w:gridCol w:w="2587"/>
      <w:gridCol w:w="3855"/>
    </w:tblGrid>
    <w:tr>
      <w:trPr/>
      <w:tc>
        <w:tcPr>
          <w:tcW w:w="4048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 М.П. </w:t>
          </w:r>
        </w:p>
        <w:p>
          <w:pPr>
            <w:pStyle w:val="NoSpacing"/>
            <w:rPr>
              <w:lang w:val="ru-RU"/>
            </w:rPr>
          </w:pPr>
          <w:r>
            <w:rPr>
              <w:rFonts w:eastAsia="ArialMT;Arial Unicode MS"/>
              <w:lang w:val="ru-RU"/>
            </w:rPr>
            <w:t>(подпись ведущего эксперта 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0.09.2021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(число, месяц, год)</w:t>
          </w:r>
        </w:p>
      </w:tc>
      <w:tc>
        <w:tcPr>
          <w:tcW w:w="3855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(подпись ведущего эксперта 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18.05.2023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2"/>
      <w:gridCol w:w="9226"/>
    </w:tblGrid>
    <w:tr>
      <w:trPr>
        <w:trHeight w:val="80" w:hRule="atLeast"/>
      </w:trPr>
      <w:tc>
        <w:tcPr>
          <w:tcW w:w="112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4.02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2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57" w:type="dxa"/>
      </w:tblCellMar>
    </w:tblPr>
    <w:tblGrid>
      <w:gridCol w:w="709"/>
      <w:gridCol w:w="2835"/>
      <w:gridCol w:w="1276"/>
      <w:gridCol w:w="1134"/>
      <w:gridCol w:w="2410"/>
      <w:gridCol w:w="1841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5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26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22">
    <w:name w:val=" Знак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pacing w:val="-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29">
    <w:name w:val="код в колонке"/>
    <w:basedOn w:val="Normal"/>
    <w:qFormat/>
    <w:pPr>
      <w:widowControl w:val="false"/>
      <w:suppressAutoHyphens w:val="tru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22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  <w:textAlignment w:val="baseline"/>
    </w:pPr>
    <w:rPr>
      <w:sz w:val="26"/>
      <w:szCs w:val="26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/>
  </w:style>
  <w:style w:type="paragraph" w:styleId="A1">
    <w:name w:val="a1"/>
    <w:basedOn w:val="Normal"/>
    <w:qFormat/>
    <w:pPr>
      <w:spacing w:before="280" w:after="280"/>
    </w:pPr>
    <w:rPr>
      <w:rFonts w:ascii="Arial" w:hAnsi="Arial" w:cs="Arial"/>
    </w:rPr>
  </w:style>
  <w:style w:type="paragraph" w:styleId="Aa">
    <w:name w:val="aa"/>
    <w:basedOn w:val="Normal"/>
    <w:qFormat/>
    <w:pPr>
      <w:spacing w:before="280" w:after="280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8:10:00Z</dcterms:created>
  <dc:creator>Kondratovich</dc:creator>
  <dc:description/>
  <cp:keywords/>
  <dc:language>en-US</dc:language>
  <cp:lastModifiedBy>Галушко Виктория Владимировна</cp:lastModifiedBy>
  <cp:lastPrinted>2021-09-29T10:37:00Z</cp:lastPrinted>
  <dcterms:modified xsi:type="dcterms:W3CDTF">2023-05-18T13:06:00Z</dcterms:modified>
  <cp:revision>8</cp:revision>
  <dc:subject/>
  <dc:title>Приложение к аттестату аккредитации</dc:title>
</cp:coreProperties>
</file>