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7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05.02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мая 2003 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6 ноября 2021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центр стандартизации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020"/>
        <w:gridCol w:w="2383"/>
        <w:gridCol w:w="19"/>
        <w:gridCol w:w="19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 (кроме 0170), 02, 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, 02, 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18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01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</w:t>
            </w:r>
            <w:r>
              <w:rPr>
                <w:spacing w:val="-6"/>
              </w:rPr>
              <w:t>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, 23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1, 24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, 25 (кроме 254), 33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Производство и ремонт машин и оборудования, не включенные в другие группировки. Производство оружия и боеприпасов.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Монтаж, установка промышл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/>
              <w:t>Производство и ремонт вычислительной, электронной и оптической аппаратуры. Производство и ремонт  электро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6 (кроме 26702), 27 (кроме 272), 3313, 3314, 95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9 (кроме 291, 292), 302, 3099, 331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1, 32 (кроме 3211, 322, 32502), 331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1, 32, 331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по обработке вторичных материа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</w:t>
            </w:r>
            <w:r>
              <w:rPr>
                <w:spacing w:val="-6"/>
              </w:rPr>
              <w:t xml:space="preserve"> кондиционированным</w:t>
            </w:r>
            <w:r>
              <w:rPr/>
              <w:t xml:space="preserve">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3, 3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43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 </w:t>
            </w:r>
          </w:p>
          <w:p>
            <w:pPr>
              <w:pStyle w:val="Normal"/>
              <w:keepNext w:val="true"/>
              <w:rPr/>
            </w:pPr>
            <w:r>
              <w:rPr/>
              <w:t>Ремонт автомобилей, мотоциклов, предметов личного пользования и быт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 95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2, 61,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9, 52, 6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Финансовая  и страховая деятельность.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Операции с недвижимым имуществом. 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Аренда, прокат, лиз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8,7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, (кроме 742), 74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 (кроме 742, 743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Деятельность в области права, бухгалтерского учета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28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, 73,742, 743, 80,81, 8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3, 81, 8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7, 381, 382, 39, 591, 60, 639, 79, 90, 91, 92, 93, 96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7, 381, 382, 39, 591, 9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менеджмента безопасности пищевых продуктов </w:t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ответствие требованиям СТБ 1470, СТБ ИСО 22000, СТБ ISO 22000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1843"/>
        <w:gridCol w:w="2551"/>
        <w:gridCol w:w="1985"/>
      </w:tblGrid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ИСО 22000-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Обработка пищевой продукции и кор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ищевой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ИСО 22000-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Розничная торговля, транспортирование и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ИСО 22000-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стандарта от 25 июля 2017 г.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FFFFFF"/>
          <w:sz w:val="22"/>
          <w:szCs w:val="22"/>
        </w:rPr>
        <w:t>Витебск ЦСМС Витебский ЦСМС Витебск ЦСМ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09" w:gutter="0" w:header="720" w:top="776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60"/>
      <w:gridCol w:w="2977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2.11.2021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6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6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60"/>
      <w:gridCol w:w="3261"/>
    </w:tblGrid>
    <w:tr>
      <w:trPr/>
      <w:tc>
        <w:tcPr>
          <w:tcW w:w="3686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2.11.2021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6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"/>
      <w:gridCol w:w="2311"/>
      <w:gridCol w:w="1559"/>
      <w:gridCol w:w="992"/>
      <w:gridCol w:w="2410"/>
      <w:gridCol w:w="1985"/>
      <w:gridCol w:w="77"/>
    </w:tblGrid>
    <w:tr>
      <w:trPr>
        <w:trHeight w:val="277" w:hRule="atLeast"/>
      </w:trPr>
      <w:tc>
        <w:tcPr>
          <w:tcW w:w="80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5.02</w:t>
          </w:r>
        </w:p>
      </w:tc>
    </w:tr>
    <w:tr>
      <w:trPr>
        <w:trHeight w:val="28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3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7:00Z</dcterms:created>
  <dc:creator>Беленович</dc:creator>
  <dc:description/>
  <cp:keywords/>
  <dc:language>en-US</dc:language>
  <cp:lastModifiedBy>Лось Алина Андреевна</cp:lastModifiedBy>
  <cp:lastPrinted>2021-07-01T14:23:00Z</cp:lastPrinted>
  <dcterms:modified xsi:type="dcterms:W3CDTF">2021-11-11T07:17:00Z</dcterms:modified>
  <cp:revision>6</cp:revision>
  <dc:subject/>
  <dc:title>УТВЕРЖДАЮ                                                                     Приложение к</dc:title>
</cp:coreProperties>
</file>