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4248" w:right="-147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Calibri"/>
          <w:bCs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Calibri"/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BY</w:t>
      </w:r>
      <w:r>
        <w:rPr>
          <w:rFonts w:eastAsia="Calibri"/>
          <w:bCs/>
          <w:sz w:val="28"/>
          <w:szCs w:val="28"/>
        </w:rPr>
        <w:t xml:space="preserve">/112 145.01                  </w:t>
      </w:r>
    </w:p>
    <w:p>
      <w:pPr>
        <w:pStyle w:val="Normal"/>
        <w:ind w:left="4248" w:hanging="0"/>
        <w:rPr>
          <w:rFonts w:eastAsia="ArialMT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Calibri"/>
          <w:bCs/>
          <w:sz w:val="28"/>
          <w:szCs w:val="28"/>
        </w:rPr>
        <w:t>от 05.12.202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на бланке №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на 12 листа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 февраля 2023 года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 и услуг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Открытого акционерного общества «Ивацевичдр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2268"/>
        <w:gridCol w:w="1985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ломатериалы толщиной более 6 мм; шпалы железнодорожные или трамвайные деревянные непропи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10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76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77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1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2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3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4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8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6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6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82.1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82.2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97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93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02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29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ГОСТ 968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ГОСТ 12457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96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98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99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88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50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2.1</w:t>
            </w:r>
            <w:r>
              <w:rPr>
                <w:i/>
                <w:sz w:val="24"/>
                <w:szCs w:val="24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862.2</w:t>
            </w:r>
            <w:r>
              <w:rPr>
                <w:i/>
                <w:sz w:val="24"/>
                <w:szCs w:val="24"/>
              </w:rPr>
              <w:t>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2.3</w:t>
            </w:r>
            <w:r>
              <w:rPr>
                <w:i/>
                <w:sz w:val="24"/>
                <w:szCs w:val="24"/>
              </w:rPr>
              <w:t>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2.4</w:t>
            </w:r>
            <w:r>
              <w:rPr>
                <w:i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400021353.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400021353.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рсть древесная; мука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а или стружка древесные, опилки древе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4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6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43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16.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16.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7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3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1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6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H 63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600012256.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4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32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67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300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3329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4041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5468</w:t>
            </w:r>
          </w:p>
          <w:p>
            <w:pPr>
              <w:pStyle w:val="Normal"/>
              <w:spacing w:lineRule="auto" w:line="237"/>
              <w:ind w:right="-86" w:hanging="5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ОСТ </w:t>
            </w:r>
            <w:r>
              <w:rPr>
                <w:spacing w:val="-6"/>
                <w:sz w:val="24"/>
                <w:szCs w:val="24"/>
                <w:lang w:val="en-US"/>
              </w:rPr>
              <w:t>EN</w:t>
            </w:r>
            <w:r>
              <w:rPr>
                <w:spacing w:val="-6"/>
                <w:sz w:val="24"/>
                <w:szCs w:val="24"/>
              </w:rPr>
              <w:t xml:space="preserve"> 13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16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ГОСТ 32289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7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9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6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48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312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 xml:space="preserve">EN </w:t>
            </w:r>
            <w:r>
              <w:rPr>
                <w:sz w:val="24"/>
                <w:szCs w:val="24"/>
              </w:rPr>
              <w:t>14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древесноволокнистые из древесины и прочих одревесневш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5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ЕN 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ЕN 62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4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5468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Т ЕN 13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622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622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622-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600012256.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600012256.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600012401.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600012401.0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300187428.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300187428.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300187428.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400021353.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400021353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 и листы для клееной фанеры и прочая древесина, распиленная вдоль, разрезанная на части или лущеная, толщиной не более 6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2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прессованная в виде блоков, плит, брусьев или профилирова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или плиты паркетные собра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2.1</w:t>
            </w:r>
            <w:r>
              <w:rPr>
                <w:i/>
                <w:sz w:val="24"/>
                <w:szCs w:val="24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862.2</w:t>
            </w:r>
            <w:r>
              <w:rPr>
                <w:i/>
                <w:sz w:val="24"/>
                <w:szCs w:val="24"/>
              </w:rPr>
              <w:t>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2.3</w:t>
            </w:r>
            <w:r>
              <w:rPr>
                <w:i/>
                <w:sz w:val="24"/>
                <w:szCs w:val="24"/>
              </w:rPr>
              <w:t>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2.4</w:t>
            </w:r>
            <w:r>
              <w:rPr>
                <w:i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1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400021353.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400021353.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9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, их коробки и пороги деревя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42 (EN 13241-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26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СТ EN 1324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97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1.2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435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42 (EN 13241-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26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3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4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СТ EN 1324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45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8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9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11.1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600012401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ы, включая поддоны с бортами, и прочие щиты погрузочные дерев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дерев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2.02-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600012401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натуральной проб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3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32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ки, пластины, листы и полосы, черепица любой формы, цельные цилиндры из агломерированной проб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3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ки, лаки и аналогичные покрытия на основе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 2009/013/BY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197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263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466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496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507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ГОСТ Р 51691)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Б 1827 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ГОСТ Р 516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ски и лаки прочие; материалы аналогич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несения покрытий; сиккативы готовые; мастики; растворители и разб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 2009/013/BY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30495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5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1820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 BY 600012256.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ки для цементов, строительных растворов или бет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9.5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  <w:lang w:val="ru-RU"/>
              </w:rPr>
              <w:t>ТР</w:t>
            </w:r>
            <w:r>
              <w:rPr>
                <w:szCs w:val="24"/>
              </w:rPr>
              <w:t xml:space="preserve"> 2009/013/BY</w:t>
            </w:r>
          </w:p>
          <w:p>
            <w:pPr>
              <w:pStyle w:val="21"/>
              <w:rPr/>
            </w:pPr>
            <w:r>
              <w:rPr>
                <w:szCs w:val="24"/>
                <w:lang w:val="ru-RU"/>
              </w:rPr>
              <w:t>СТБ</w:t>
            </w:r>
            <w:r>
              <w:rPr>
                <w:szCs w:val="24"/>
              </w:rPr>
              <w:t xml:space="preserve"> EN 934-2</w:t>
            </w:r>
          </w:p>
          <w:p>
            <w:pPr>
              <w:pStyle w:val="21"/>
              <w:rPr/>
            </w:pPr>
            <w:r>
              <w:rPr>
                <w:szCs w:val="24"/>
                <w:lang w:val="ru-RU"/>
              </w:rPr>
              <w:t>СТБ</w:t>
            </w:r>
            <w:r>
              <w:rPr>
                <w:szCs w:val="24"/>
              </w:rPr>
              <w:t xml:space="preserve"> EN 934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112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113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114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414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2092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EN 934-4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34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иты, листы, пленка, фольга и полосы из пластмасс порис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2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 2009/013/BY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246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338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437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451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495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548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2099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2148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15588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0916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Т EN 13163 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EN 13164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EN 13165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EN 13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 2009/013/BY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7251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14632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18108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6149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2148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EN 14041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EN 15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064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16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 2009/013/BY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EN 13241-1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108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504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912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2070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2433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2442</w:t>
            </w:r>
          </w:p>
          <w:p>
            <w:pPr>
              <w:pStyle w:val="21"/>
              <w:rPr/>
            </w:pPr>
            <w:r>
              <w:rPr>
                <w:szCs w:val="24"/>
                <w:lang w:val="ru-RU"/>
              </w:rPr>
              <w:t xml:space="preserve">СТБ </w:t>
            </w:r>
            <w:r>
              <w:rPr>
                <w:szCs w:val="24"/>
              </w:rPr>
              <w:t>EN</w:t>
            </w:r>
            <w:r>
              <w:rPr>
                <w:szCs w:val="24"/>
                <w:lang w:val="ru-RU"/>
              </w:rPr>
              <w:t xml:space="preserve"> 12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олеум и покрытия напольные непластмассовые твердые (эластичные напольные покрытия, такие как винил, линолеум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  <w:lang w:val="ru-RU"/>
              </w:rPr>
              <w:t>ТР</w:t>
            </w:r>
            <w:r>
              <w:rPr>
                <w:szCs w:val="24"/>
              </w:rPr>
              <w:t xml:space="preserve"> 2009/013/BY</w:t>
            </w:r>
          </w:p>
          <w:p>
            <w:pPr>
              <w:pStyle w:val="21"/>
              <w:rPr/>
            </w:pPr>
            <w:r>
              <w:rPr>
                <w:szCs w:val="24"/>
                <w:lang w:val="ru-RU"/>
              </w:rPr>
              <w:t>СТБ</w:t>
            </w:r>
            <w:r>
              <w:rPr>
                <w:szCs w:val="24"/>
              </w:rPr>
              <w:t xml:space="preserve"> EN 14041</w:t>
            </w:r>
          </w:p>
          <w:p>
            <w:pPr>
              <w:pStyle w:val="21"/>
              <w:rPr/>
            </w:pPr>
            <w:r>
              <w:rPr>
                <w:szCs w:val="24"/>
                <w:lang w:val="ru-RU"/>
              </w:rPr>
              <w:t>СТБ</w:t>
            </w:r>
            <w:r>
              <w:rPr>
                <w:szCs w:val="24"/>
              </w:rPr>
              <w:t xml:space="preserve"> EN 15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 2009/013/BY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065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минеральные неметалл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кло лист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2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096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096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Н 1096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безопасное (безоскол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EN 186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86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2150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2150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2337-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EN 13024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3024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179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32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1254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1254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Н 127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ки для мощения, кирпичи, плитки и прочие изделия из прессованного или литого стекла, витражи и т.п.; много-ячеистое стекло или пенно-стекло в блоках, плитах или аналогич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3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</w:t>
            </w:r>
            <w:r>
              <w:rPr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EN 771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EN 77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и и плиты керами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3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144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120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120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7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996</w:t>
            </w:r>
            <w:r>
              <w:rPr>
                <w:i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рпичи строительные керамические неогнеупорные, блоки для полов, плитки несущие или для заполнения балочных конструкци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ые изделия керамические неогнеупор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3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77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57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3.3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13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8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1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EN 197-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413-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5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2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1327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61.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10</w:t>
            </w:r>
            <w:r>
              <w:rPr>
                <w:i/>
                <w:sz w:val="24"/>
                <w:szCs w:val="24"/>
              </w:rPr>
              <w:t>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80</w:t>
            </w:r>
            <w:r>
              <w:rPr>
                <w:i/>
                <w:sz w:val="24"/>
                <w:szCs w:val="24"/>
              </w:rPr>
              <w:t>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77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77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77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771-5 ГОСТ 379</w:t>
            </w:r>
            <w:r>
              <w:rPr>
                <w:i/>
                <w:sz w:val="24"/>
                <w:szCs w:val="24"/>
              </w:rPr>
              <w:t>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твер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гипса для строитель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2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 товар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0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3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1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998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998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2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4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ы и смеси строи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оме 23.64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0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0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Б 12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3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5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6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998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99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2009/013/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2004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2004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2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2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9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09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21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EN 131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EN 131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EN 14063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ИСО 81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8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2009/013/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6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1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4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92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EN 1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металлические готовые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, окна и их рамы, дверные пороги металл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31.00.91, 31.09.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23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27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8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02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59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59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59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59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59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30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1930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30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5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59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O 59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223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(59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и и прочее лыжное снаряжение (кроме лыжных ботинок); коньки ледовые и роликовые;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30198 (ИСО 77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ы и принадлежности для игры в бильярд, для увеселительных, настольных или подобных комнатных игр; прочие игры, приводимые в действие при опускании монеты или ж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6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дицинская, хирургическая, стоматологическая или ветеринарная; кресла для парикмахерских и аналогичные кресла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63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9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2.99.59.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в области архитектур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4"/>
          <w:szCs w:val="24"/>
          <w:vertAlign w:val="superscript"/>
        </w:rPr>
        <w:t>1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²Стандарты, не включенные в действующий перечень ТНПА, взаимосвязанных с ТР 2009/013/BY "Здания и сооружения, строительные материалы и изделия. Безопасность."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bCs/>
          <w:sz w:val="28"/>
          <w:szCs w:val="28"/>
        </w:rPr>
        <w:t>Республики Беларусь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государственного  </w:t>
      </w:r>
    </w:p>
    <w:p>
      <w:pPr>
        <w:pStyle w:val="Normal"/>
        <w:rPr/>
      </w:pPr>
      <w:r>
        <w:rPr>
          <w:bCs/>
          <w:sz w:val="28"/>
          <w:szCs w:val="28"/>
        </w:rPr>
        <w:t>предприятия «БГЦА»</w:t>
        <w:tab/>
        <w:t xml:space="preserve">                                                                         Е.В.Береж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5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3388"/>
      <w:gridCol w:w="3274"/>
    </w:tblGrid>
    <w:tr>
      <w:trPr/>
      <w:tc>
        <w:tcPr>
          <w:tcW w:w="3373" w:type="dxa"/>
          <w:tcBorders/>
        </w:tcPr>
        <w:p>
          <w:pPr>
            <w:pStyle w:val="NoSpacing"/>
            <w:ind w:right="-417" w:hanging="0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15.02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7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4"/>
      <w:gridCol w:w="3388"/>
      <w:gridCol w:w="3133"/>
    </w:tblGrid>
    <w:tr>
      <w:trPr/>
      <w:tc>
        <w:tcPr>
          <w:tcW w:w="351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15.02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133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1 к аттестату аккредитации №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289"/>
      <w:gridCol w:w="1620"/>
      <w:gridCol w:w="2340"/>
      <w:gridCol w:w="1985"/>
    </w:tblGrid>
    <w:tr>
      <w:trPr>
        <w:trHeight w:val="23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29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8:00Z</dcterms:created>
  <dc:creator>user</dc:creator>
  <dc:description/>
  <cp:keywords/>
  <dc:language>en-US</dc:language>
  <cp:lastModifiedBy>Климович Людмила Владимировна</cp:lastModifiedBy>
  <cp:lastPrinted>2023-02-15T09:36:00Z</cp:lastPrinted>
  <dcterms:modified xsi:type="dcterms:W3CDTF">2023-02-15T06:37:00Z</dcterms:modified>
  <cp:revision>6</cp:revision>
  <dc:subject/>
  <dc:title>ОБЛАСТЬ АККРЕДИТАЦИИ</dc:title>
</cp:coreProperties>
</file>