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42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spacing w:lineRule="auto" w:line="240" w:before="0" w:after="0"/>
        <w:ind w:left="42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/112 052.01 </w:t>
      </w:r>
    </w:p>
    <w:p>
      <w:pPr>
        <w:pStyle w:val="Normal"/>
        <w:spacing w:lineRule="auto" w:line="240" w:before="0" w:after="0"/>
        <w:ind w:left="42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1 августа 2005 года</w:t>
      </w:r>
    </w:p>
    <w:p>
      <w:pPr>
        <w:pStyle w:val="Normal"/>
        <w:spacing w:lineRule="auto" w:line="240" w:before="0" w:after="0"/>
        <w:ind w:left="42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бланке №</w:t>
      </w:r>
    </w:p>
    <w:p>
      <w:pPr>
        <w:pStyle w:val="Normal"/>
        <w:spacing w:lineRule="auto" w:line="240" w:before="0" w:after="0"/>
        <w:ind w:left="42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3 листах</w:t>
      </w:r>
    </w:p>
    <w:p>
      <w:pPr>
        <w:pStyle w:val="Normal"/>
        <w:spacing w:lineRule="auto" w:line="240" w:before="0" w:after="0"/>
        <w:ind w:left="42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дакция 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Ь АККРЕДИ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августа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по сертификации строительной продукции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 (услуг) в строитель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дочернего унитарного пред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русский дорожный научно-исследовательский институт «Белдор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994"/>
        <w:gridCol w:w="2473"/>
        <w:gridCol w:w="1830"/>
        <w:gridCol w:w="13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spacing w:lineRule="auto" w:line="240" w:before="0" w:after="0"/>
              <w:ind w:left="-79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соответств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ind w:left="-79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</w:t>
            </w:r>
          </w:p>
          <w:p>
            <w:pPr>
              <w:pStyle w:val="Normal"/>
              <w:spacing w:lineRule="auto" w:line="240" w:before="0" w:after="0"/>
              <w:ind w:left="-79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я </w:t>
            </w:r>
          </w:p>
          <w:p>
            <w:pPr>
              <w:pStyle w:val="Normal"/>
              <w:spacing w:lineRule="auto" w:line="240" w:before="0" w:after="0"/>
              <w:ind w:left="-79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Н ВЭД ЕАЭС)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у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у подтверждения  соответств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1 Подтверждение соответствия продукции требованиям 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х регламентов ЕАЭС (ТС ЕАЭС)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 «Безопасность автомобильных доро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ум нефтяной дорожный вяз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3 20 000 0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 ГОСТ 33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Т 2224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259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ум нефтяной дорожный жид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3 20 000 0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259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ки дорожные битум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7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15 00 000 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 из горных пород  для дорожного строитель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Т 826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дорож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10 00 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608 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114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натуральные и искусственные бортов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68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109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 дорожные водоотвод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68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7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178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ики дорожные битумны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7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15 00 000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109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дорожной размет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320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20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320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32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390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390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3909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 7018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15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вности искусственные сбор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401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з401700 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392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392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608 00 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153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я дорожны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68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730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73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13 00 0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73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732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608 00 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31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102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178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226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Т 2680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стационарного электрического освещ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442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68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701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730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730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608 00 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для монтажа технических средств организации дорожного дви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442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68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701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730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730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608 00 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225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дробленный для дорожного строитель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природный для дорожного строитель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Т 873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шлаковый для дорожного строитель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 00 000 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195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дорожные железобетон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107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минеральны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Т 1655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звращатели дорожны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39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14 00 000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10 00 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608 00 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230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ики дорожные сигнальны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39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44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68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608 00 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230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с изменяющейся информаци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дорожные водопропуск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7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73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73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206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ы дорожны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39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39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68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8 00 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 для дорожного строитель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из горных пород  для дорожного строитель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Т 826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шлаковый для дорожного строитель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 00 000 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195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</w:tbl>
    <w:p>
      <w:pPr>
        <w:pStyle w:val="Normal"/>
        <w:tabs>
          <w:tab w:val="clear" w:pos="708"/>
          <w:tab w:val="left" w:pos="78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Указанные ТНПА не включены в Перечень стандартов, в результате применения которых на добровольной основе обеспечивается соблюдение требований технического регламента Таможенного союза (применяется на основе анализа рис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Коды ТН ВЭД ЕАЭС, не включенные в перечень продукции (изделий), подлежащей оценке (подтверждению) соответствия требованиям технического регламента Таможенного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аккреди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и Беларус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я «БГ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  <w:tab/>
        <w:tab/>
        <w:tab/>
        <w:tab/>
        <w:tab/>
        <w:tab/>
        <w:tab/>
        <w:t xml:space="preserve">      Е.В.Бережных</w:t>
      </w:r>
    </w:p>
    <w:p>
      <w:pPr>
        <w:pStyle w:val="Normal"/>
        <w:spacing w:lineRule="auto" w:line="240" w:before="0" w:after="0"/>
        <w:ind w:left="-180" w:right="-36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4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2774"/>
      <w:gridCol w:w="3394"/>
    </w:tblGrid>
    <w:tr>
      <w:trPr/>
      <w:tc>
        <w:tcPr>
          <w:tcW w:w="362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774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_____26.08.2022___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39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4"/>
      <w:gridCol w:w="2742"/>
      <w:gridCol w:w="3284"/>
    </w:tblGrid>
    <w:tr>
      <w:trPr/>
      <w:tc>
        <w:tcPr>
          <w:tcW w:w="3654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742" w:type="dxa"/>
          <w:tcBorders/>
          <w:vAlign w:val="bottom"/>
        </w:tcPr>
        <w:p>
          <w:pPr>
            <w:pStyle w:val="NoSpacing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</w:t>
          </w:r>
          <w:r>
            <w:rPr>
              <w:rFonts w:cs="Times New Roman" w:ascii="Times New Roman" w:hAnsi="Times New Roman"/>
              <w:sz w:val="24"/>
              <w:szCs w:val="24"/>
            </w:rPr>
            <w:t>____26.08.2022___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28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64"/>
    </w:tblGrid>
    <w:tr>
      <w:trPr>
        <w:trHeight w:val="895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2 к аттестату аккредитации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52.01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tbl>
    <w:tblPr>
      <w:tblW w:w="9973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"/>
      <w:gridCol w:w="3003"/>
      <w:gridCol w:w="1985"/>
      <w:gridCol w:w="2409"/>
      <w:gridCol w:w="1855"/>
    </w:tblGrid>
    <w:tr>
      <w:trPr>
        <w:tblHeader w:val="true"/>
      </w:trPr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981"/>
    </w:tblGrid>
    <w:tr>
      <w:trPr>
        <w:trHeight w:val="919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Calibri" w:cs="Times New Roman"/>
              <w:sz w:val="28"/>
              <w:szCs w:val="28"/>
              <w:lang w:eastAsia="en-US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«БЕЛОРУССКИЙ ГОСУДАРСТВЕННЫЙ ЦЕНТР АККРЕДИТАЦИИ»</w:t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fztst">
    <w:name w:val="qfztst"/>
    <w:basedOn w:val="Style14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5:00Z</dcterms:created>
  <dc:creator>User</dc:creator>
  <dc:description/>
  <cp:keywords/>
  <dc:language>en-US</dc:language>
  <cp:lastModifiedBy>Климович Людмила Владимировна</cp:lastModifiedBy>
  <cp:lastPrinted>2022-08-25T13:26:00Z</cp:lastPrinted>
  <dcterms:modified xsi:type="dcterms:W3CDTF">2022-08-25T10:27:00Z</dcterms:modified>
  <cp:revision>7</cp:revision>
  <dc:subject/>
  <dc:title>Приложение №___ к аттестату аккредитации</dc:title>
</cp:coreProperties>
</file>