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к аттестату аккредитации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 xml:space="preserve">/112 091.01 </w:t>
      </w:r>
    </w:p>
    <w:p>
      <w:pPr>
        <w:pStyle w:val="Normal"/>
        <w:ind w:left="6521" w:hanging="0"/>
        <w:rPr/>
      </w:pPr>
      <w:r>
        <w:rPr>
          <w:szCs w:val="28"/>
        </w:rPr>
        <w:t>от 27.12.2010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 xml:space="preserve">на бланке № 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Cs w:val="28"/>
        </w:rPr>
      </w:pPr>
      <w:r>
        <w:rPr>
          <w:szCs w:val="28"/>
        </w:rPr>
        <w:t>на 4 листах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Cs w:val="28"/>
        </w:rPr>
      </w:pPr>
      <w:r>
        <w:rPr>
          <w:szCs w:val="28"/>
        </w:rPr>
        <w:t>редакция 02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ЛАСТЬ АККРЕДИ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szCs w:val="28"/>
        </w:rPr>
        <w:t>от 23 августа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ргана по сертификации систем менедж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анского унитарного предприятия «Республиканский центр охраны труда Министерства труда и социальной защиты Республики Беларус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истемы управления на соответствие требованиям СТБ ISO 45001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79"/>
        <w:gridCol w:w="1701"/>
        <w:gridCol w:w="1134"/>
        <w:gridCol w:w="2410"/>
        <w:gridCol w:w="1755"/>
      </w:tblGrid>
      <w:tr>
        <w:trPr>
          <w:trHeight w:val="7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ласти 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и соответств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области объекта соответств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НПА и (или) ТНПА, устанавливающих требования к</w:t>
            </w:r>
          </w:p>
        </w:tc>
      </w:tr>
      <w:tr>
        <w:trPr>
          <w:trHeight w:val="5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Европейской организации по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у оценки соответств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Сельское, лесное и ры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1, 02,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lang w:val="en-US"/>
              </w:rPr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Горнодобывающ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6, 07,08,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продуктов питания, напитков и таба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 11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Производство текстильных изделий и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ревесина и производство изделий из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целлюлозы, бумаги и изделий из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Издательская деятельность, деятельность в сфере аудио- и видеозаписи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Производство химически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pacing w:val="-4"/>
                <w:sz w:val="24"/>
              </w:rPr>
              <w:t>Производство основных фармацевтических продуктов и фармацевтических пре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 xml:space="preserve">Производство резиновых и пластмассовых изде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Производство цемента, извести, строительного гипса и изделий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5,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 (кроме 254), 3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и ремонт машин и оборудования, не включенных в другие группировки. Монтаж, установка промышленных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, 3312,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Производство и ремонт вычислительной, электронной и оптической аппаратуры и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, 27, 3313, 3314, 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, 302, 309, 3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и ремонт мебели, прочих готовых издел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, 32, 3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>
          <w:trHeight w:val="19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12" w:hanging="0"/>
              <w:rPr>
                <w:sz w:val="24"/>
              </w:rPr>
            </w:pPr>
            <w:r>
              <w:rPr>
                <w:sz w:val="24"/>
              </w:rPr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Водоснабжение.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Сбор и обработка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3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, 42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 xml:space="preserve">Оптовая и розничная торговля; ремонт автомобилей и мотоциклов, предметов личного пользования и бытовых изде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, 46, 47, 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Услуги по временному проживанию и 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 xml:space="preserve">Транспортная деятельность, складирование, почтовая и курьерская деятельность, деятельность в области телекоммуник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9, 50, 51, 52, 53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 xml:space="preserve">Финансовая и страховая деятельность. Операции с недвижимым имуществом. Аренда, прокат, лиз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4, 65, 66, 68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582, 62,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71, 72, 74 (кроме 742, 7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lang w:val="en-US"/>
              </w:rPr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>
          <w:trHeight w:val="22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69, 70, 73, 742, 743, 78, 80, 81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Ветеринарная деятельность. Здравоохранение и соц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75, 86, 87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>
          <w:trHeight w:val="19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едоставление проч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, 381, 382, 39, 591, 60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39, 79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, 91, 92, 93, 94, 9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</w:tbl>
    <w:p>
      <w:pPr>
        <w:pStyle w:val="Style16"/>
        <w:shd w:fill="FFFFFF" w:val="clear"/>
        <w:ind w:left="-426" w:firstLine="426"/>
        <w:rPr/>
      </w:pP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 xml:space="preserve"> 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szCs w:val="28"/>
        </w:rPr>
        <w:t xml:space="preserve">Руководитель органа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по аккредитации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Республики Беларусь –</w:t>
      </w:r>
    </w:p>
    <w:p>
      <w:pPr>
        <w:pStyle w:val="Normal"/>
        <w:ind w:left="-142" w:hanging="0"/>
        <w:rPr/>
      </w:pPr>
      <w:r>
        <w:rPr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предприятия «БГЦА»  </w:t>
        <w:tab/>
        <w:tab/>
        <w:tab/>
        <w:tab/>
        <w:tab/>
        <w:t xml:space="preserve"> </w:t>
        <w:tab/>
        <w:tab/>
        <w:tab/>
        <w:t>Е.В.Бережных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566" w:gutter="0" w:header="648" w:top="719" w:footer="48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23.08.2022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 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истов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/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23.08.2022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дата принятия решения 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9061"/>
    </w:tblGrid>
    <w:tr>
      <w:trPr>
        <w:trHeight w:val="277" w:hRule="atLeast"/>
      </w:trPr>
      <w:tc>
        <w:tcPr>
          <w:tcW w:w="81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8460" cy="467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риложение к аттестату аккредитации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091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37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"/>
      <w:gridCol w:w="2685"/>
      <w:gridCol w:w="1701"/>
      <w:gridCol w:w="1134"/>
      <w:gridCol w:w="2410"/>
      <w:gridCol w:w="1761"/>
    </w:tblGrid>
    <w:tr>
      <w:trPr>
        <w:trHeight w:val="300" w:hRule="atLeast"/>
      </w:trPr>
      <w:tc>
        <w:tcPr>
          <w:tcW w:w="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2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6" w:right="-66" w:hanging="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  <w:tc>
        <w:tcPr>
          <w:tcW w:w="1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010"/>
    </w:tblGrid>
    <w:tr>
      <w:trPr>
        <w:trHeight w:val="277" w:hRule="atLeast"/>
      </w:trPr>
      <w:tc>
        <w:tcPr>
          <w:tcW w:w="8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</w:rPr>
          </w:pPr>
          <w:r>
            <w:rPr>
              <w:b/>
              <w:sz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0:00Z</dcterms:created>
  <dc:creator>pc</dc:creator>
  <dc:description/>
  <cp:keywords/>
  <dc:language>en-US</dc:language>
  <cp:lastModifiedBy>Марзан Алина Григорьевна</cp:lastModifiedBy>
  <cp:lastPrinted>2022-08-11T11:52:00Z</cp:lastPrinted>
  <dcterms:modified xsi:type="dcterms:W3CDTF">2022-08-24T11:51:00Z</dcterms:modified>
  <cp:revision>4</cp:revision>
  <dc:subject/>
  <dc:title>Приложение к аттестату аккредитации</dc:title>
</cp:coreProperties>
</file>