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9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pacing w:lineRule="auto" w:line="240" w:before="0" w:after="0"/>
        <w:ind w:left="429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Normal"/>
        <w:spacing w:lineRule="auto" w:line="240" w:before="0" w:after="0"/>
        <w:ind w:left="429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/112 094.01</w:t>
      </w:r>
    </w:p>
    <w:p>
      <w:pPr>
        <w:pStyle w:val="Normal"/>
        <w:spacing w:lineRule="auto" w:line="240" w:before="0" w:after="0"/>
        <w:ind w:left="429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т 22.03.2011</w:t>
      </w:r>
    </w:p>
    <w:p>
      <w:pPr>
        <w:pStyle w:val="Normal"/>
        <w:spacing w:lineRule="auto" w:line="240" w:before="0" w:after="0"/>
        <w:ind w:left="429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бланке № </w:t>
      </w:r>
    </w:p>
    <w:p>
      <w:pPr>
        <w:pStyle w:val="Normal"/>
        <w:spacing w:lineRule="auto" w:line="240" w:before="0" w:after="0"/>
        <w:ind w:left="429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а 7 листах</w:t>
      </w:r>
    </w:p>
    <w:p>
      <w:pPr>
        <w:pStyle w:val="Normal"/>
        <w:spacing w:lineRule="auto" w:line="240" w:before="0" w:after="0"/>
        <w:ind w:left="429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редакция 01</w:t>
      </w:r>
    </w:p>
    <w:p>
      <w:pPr>
        <w:pStyle w:val="Normal"/>
        <w:spacing w:lineRule="auto" w:line="240" w:before="0" w:after="0"/>
        <w:ind w:left="42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 марта 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по сертификации строительных материалов и издел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 и слуг в строительст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унитарного предприятия «СтройМедиаПроек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79"/>
        <w:gridCol w:w="2268"/>
        <w:gridCol w:w="2410"/>
        <w:gridCol w:w="33"/>
        <w:gridCol w:w="1959"/>
        <w:gridCol w:w="9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</w:t>
            </w:r>
          </w:p>
          <w:p>
            <w:pPr>
              <w:pStyle w:val="Normal1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ъекта оцен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ответств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од объекта оцен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соответств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(ТН ВЭД ЕАЭС)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бозначение НПА и (или) ТНП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устанавливающих требования к: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 Подтверждение соответствия продукции требованиям Технических регламентов ЕАЭС (ТС ЕАЭС)</w:t>
            </w:r>
          </w:p>
        </w:tc>
      </w:tr>
      <w:tr>
        <w:trPr/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 ТС 014/2011 «Безопасность автомобильных доро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природный для дорож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505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Т 8736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дробленный для дорож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517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 и гравий из горных пород  для дорож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517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Т 8267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ьный порош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517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Т 16557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 для дорож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523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17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 и песок шлаковые для дорож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 00 000 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Б 1957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ум нефтяной дорожный вяз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13 20 000 0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Т 2224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59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ум нефтяной дорожный жид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13 20 000 0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9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1259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ые битумные мастики и гермет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27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15 00 000 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Б 109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дорожной разм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3207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20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3209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321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3907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390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3909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701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01AB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Б 152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ые светофо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853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38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ые зна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310 00 0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8608 0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Б 114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>
          <w:trHeight w:val="10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ые ограж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681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730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73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313 00 000 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731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7326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8608 00 00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Б 1026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Б 178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Б 226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Т 2680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ые сигнальные столб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з 3917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з 442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з 681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8608 00 00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Б 230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ые тумб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з 3917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з 3926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з 681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8608 00 00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5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ые световозвраща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3926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14 00 000 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310 00 0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8608 00 00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Б 230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неровности сбор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4016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4017 00 0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8608 00 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Б 153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ы для монтажа технических средств организации дорожного движения и стационарного электрическ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442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681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7019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7306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730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8608 00 00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ни натуральные и искусственные борт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681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Б 1097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 дорожные водопропуск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7019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7326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Б 206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ы дорожные железобет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81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Б 107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ки дорожные водоотвод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681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8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01AB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7019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Б 178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/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 ЕАЭС 042/2017 «О безопасности оборудования для детских игровых площадо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Горка детская </w:t>
              <w:br/>
              <w:t>игров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9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9 900 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3926 90 970 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4421 99 990 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 ЕАЭС 042/201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216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216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230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587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1176-1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1176-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ЕН 1176-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ЕН 117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 РК 1.49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4614.1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176-1)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4614.3</w:t>
            </w:r>
          </w:p>
          <w:p>
            <w:pPr>
              <w:pStyle w:val="Style18"/>
              <w:rPr/>
            </w:pP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176-3)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4614.10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176-10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2/2017</w:t>
            </w:r>
          </w:p>
        </w:tc>
      </w:tr>
      <w:tr>
        <w:trPr>
          <w:trHeight w:val="49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ачели детской игров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9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9 900 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3926 90 970 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4421 99 990 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 ЕАЭС 042/201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216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216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230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587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ИСО/МЭК 5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1176-1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1176-2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ЕН 1176-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ЕН 117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 РК 1.49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4614.1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176-1)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4614.2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176-2)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4614.10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176-10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2/2017</w:t>
            </w:r>
          </w:p>
        </w:tc>
      </w:tr>
      <w:tr>
        <w:trPr>
          <w:trHeight w:val="46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ачалка детской игров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9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9 900 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3926 90 970 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4421 99 990 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 ЕАЭС 042/201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216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229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230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587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ИСО/МЭК 5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1176-1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1176-6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ЕН 1176-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 РК 1.49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4614.1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176-1)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4614.6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176-6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614.1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EN 1176-10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2/201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арусель детской игровой площад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9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9 900 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3926 90 970 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4421 99 990 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 ЕАЭС 042/201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216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23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230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587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ИСО/МЭК 5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1176-1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ЕН 1176-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1176-7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 РК 1.49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4614.1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176-1)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4614.5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176-5)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4614.10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176-10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2/20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атная дорога детской игров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9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9 900 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3926 90 970 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 ЕАЭС 042/201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216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230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484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587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587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ИСО/МЭК 5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1176-1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1176-4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1176-7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ЕН 1177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 РК 1.49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4614.1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176-1)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4614.4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176-4)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34614.10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176-10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2/201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й городок (игровой комплекс), игровое оборудование, оборудование и элементы детских городков (игровых комплексов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9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9 900 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3926 90 970 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560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5609 00 000 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 ЕАЭС 042/2017</w:t>
            </w:r>
          </w:p>
          <w:p>
            <w:pPr>
              <w:pStyle w:val="Style18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СТ Р 5216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2169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Р 52301</w:t>
            </w:r>
          </w:p>
          <w:p>
            <w:pPr>
              <w:pStyle w:val="Style18"/>
              <w:rPr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СТ Р 5484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587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5587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Р ИСО/МЭК 50</w:t>
            </w:r>
          </w:p>
          <w:p>
            <w:pPr>
              <w:pStyle w:val="Style18"/>
              <w:ind w:left="-101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Б ЕН 1176-1</w:t>
            </w:r>
          </w:p>
          <w:p>
            <w:pPr>
              <w:pStyle w:val="Style18"/>
              <w:ind w:left="-101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Б ЕН 1176-2</w:t>
            </w:r>
          </w:p>
          <w:p>
            <w:pPr>
              <w:pStyle w:val="Style18"/>
              <w:ind w:left="-101" w:hanging="0"/>
              <w:rPr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Б ЕН 1176-3</w:t>
            </w:r>
          </w:p>
          <w:p>
            <w:pPr>
              <w:pStyle w:val="Style18"/>
              <w:ind w:left="-101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Б ЕН 1176-4</w:t>
            </w:r>
          </w:p>
          <w:p>
            <w:pPr>
              <w:pStyle w:val="Style18"/>
              <w:ind w:left="-101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Б ЕН 1176-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ЕН 117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 РК 1.49</w:t>
            </w:r>
          </w:p>
          <w:p>
            <w:pPr>
              <w:pStyle w:val="Style1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Т 34614.1</w:t>
            </w:r>
          </w:p>
          <w:p>
            <w:pPr>
              <w:pStyle w:val="Style1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color w:val="000000"/>
                <w:sz w:val="24"/>
                <w:szCs w:val="24"/>
              </w:rPr>
              <w:t>EN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1176-1)</w:t>
            </w:r>
          </w:p>
          <w:p>
            <w:pPr>
              <w:pStyle w:val="Style1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Т 34614.2</w:t>
            </w:r>
          </w:p>
          <w:p>
            <w:pPr>
              <w:pStyle w:val="Style18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color w:val="000000"/>
                <w:sz w:val="24"/>
                <w:szCs w:val="24"/>
              </w:rPr>
              <w:t>EN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1176-2)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4614.3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176-3)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4614.4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176-4)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4614.5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176-5)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4614.6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176-6)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4614.10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176-10)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4614.1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176-11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2/20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гровое оборудование для детской игровой площадки, в том числе песочница, игровой домик, лабири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з 9506 9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900 0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з 3926 40 000 0</w:t>
            </w:r>
            <w:r>
              <w:rPr>
                <w:b/>
                <w:bCs/>
                <w:sz w:val="24"/>
                <w:szCs w:val="24"/>
                <w:vertAlign w:val="superscript"/>
                <w:lang w:val="ru-RU"/>
              </w:rPr>
              <w:t>2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из 3926 90 970 9</w:t>
            </w:r>
            <w:r>
              <w:rPr>
                <w:b/>
                <w:bCs/>
                <w:sz w:val="24"/>
                <w:szCs w:val="24"/>
                <w:vertAlign w:val="superscript"/>
                <w:lang w:val="ru-RU"/>
              </w:rPr>
              <w:t>2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из 4421 99 990 0</w:t>
            </w:r>
            <w:r>
              <w:rPr>
                <w:b/>
                <w:bCs/>
                <w:sz w:val="24"/>
                <w:szCs w:val="24"/>
                <w:vertAlign w:val="superscript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560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5609 00 000 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2/20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ЕН 1176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58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ИСО/МЭК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 РК 1.49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4614.1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EN 1176-1)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4614.10</w:t>
            </w:r>
          </w:p>
          <w:p>
            <w:pPr>
              <w:pStyle w:val="Style18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EN 1176-10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2/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аропоглощающее покрытие для детской игровой площад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покрытие резинов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покрытие синтетическ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покрытие песча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покрытие гравий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покрытие дерновое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рытие из дробленой древес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3" w:right="-114" w:hanging="0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из 0602</w:t>
            </w:r>
            <w:r>
              <w:rPr>
                <w:b/>
                <w:bCs/>
                <w:iCs/>
                <w:sz w:val="24"/>
                <w:szCs w:val="24"/>
                <w:vertAlign w:val="superscript"/>
                <w:lang w:val="ru-RU"/>
              </w:rPr>
              <w:t>2</w:t>
            </w:r>
          </w:p>
          <w:p>
            <w:pPr>
              <w:pStyle w:val="Style18"/>
              <w:ind w:left="-83" w:right="-114" w:hanging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из 2505</w:t>
            </w:r>
            <w:r>
              <w:rPr>
                <w:b/>
                <w:bCs/>
                <w:iCs/>
                <w:sz w:val="24"/>
                <w:szCs w:val="24"/>
                <w:vertAlign w:val="superscript"/>
                <w:lang w:val="ru-RU"/>
              </w:rPr>
              <w:t>2</w:t>
            </w:r>
          </w:p>
          <w:p>
            <w:pPr>
              <w:pStyle w:val="Style18"/>
              <w:ind w:left="-83" w:right="-114" w:hanging="0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из 2517</w:t>
            </w:r>
            <w:r>
              <w:rPr>
                <w:b/>
                <w:bCs/>
                <w:iCs/>
                <w:sz w:val="24"/>
                <w:szCs w:val="24"/>
                <w:vertAlign w:val="superscript"/>
                <w:lang w:val="ru-RU"/>
              </w:rPr>
              <w:t>2</w:t>
            </w:r>
          </w:p>
          <w:p>
            <w:pPr>
              <w:pStyle w:val="Style18"/>
              <w:ind w:left="-83" w:right="-114" w:hanging="0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из 3918</w:t>
            </w:r>
          </w:p>
          <w:p>
            <w:pPr>
              <w:pStyle w:val="Style18"/>
              <w:ind w:left="-83" w:right="-114" w:hanging="0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из 3919</w:t>
            </w:r>
          </w:p>
          <w:p>
            <w:pPr>
              <w:pStyle w:val="Style18"/>
              <w:ind w:left="-83" w:right="-114" w:hanging="0"/>
              <w:jc w:val="center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>из 3920</w:t>
            </w:r>
          </w:p>
          <w:p>
            <w:pPr>
              <w:pStyle w:val="Style18"/>
              <w:ind w:left="-83" w:right="-114" w:hanging="0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из 3921</w:t>
            </w:r>
          </w:p>
          <w:p>
            <w:pPr>
              <w:pStyle w:val="Style18"/>
              <w:ind w:left="-83" w:right="-114" w:hanging="0"/>
              <w:jc w:val="center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>из 4016 91</w:t>
            </w:r>
            <w:r>
              <w:rPr>
                <w:bCs/>
                <w:iCs/>
                <w:sz w:val="24"/>
                <w:szCs w:val="24"/>
              </w:rPr>
              <w:t> </w:t>
            </w:r>
            <w:r>
              <w:rPr>
                <w:bCs/>
                <w:iCs/>
                <w:sz w:val="24"/>
                <w:szCs w:val="24"/>
                <w:lang w:val="ru-RU"/>
              </w:rPr>
              <w:t>000</w:t>
            </w:r>
          </w:p>
          <w:p>
            <w:pPr>
              <w:pStyle w:val="Style18"/>
              <w:ind w:left="-83" w:right="-114" w:hanging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из 4401</w:t>
            </w:r>
            <w:r>
              <w:rPr>
                <w:b/>
                <w:bCs/>
                <w:iCs/>
                <w:sz w:val="24"/>
                <w:szCs w:val="24"/>
                <w:vertAlign w:val="superscript"/>
                <w:lang w:val="ru-RU"/>
              </w:rPr>
              <w:t>2</w:t>
            </w:r>
          </w:p>
          <w:p>
            <w:pPr>
              <w:pStyle w:val="Style18"/>
              <w:ind w:left="-83" w:right="-114" w:hanging="0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из 570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из 59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ЕАЭС 042/2017</w:t>
            </w:r>
          </w:p>
          <w:p>
            <w:pPr>
              <w:pStyle w:val="Style18"/>
              <w:rPr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Б Е</w:t>
            </w:r>
            <w:r>
              <w:rPr>
                <w:bCs/>
                <w:sz w:val="24"/>
                <w:szCs w:val="24"/>
              </w:rPr>
              <w:t>N</w:t>
            </w:r>
            <w:r>
              <w:rPr>
                <w:bCs/>
                <w:sz w:val="24"/>
                <w:szCs w:val="24"/>
                <w:lang w:val="ru-RU"/>
              </w:rPr>
              <w:t xml:space="preserve"> 1177</w:t>
            </w:r>
          </w:p>
          <w:p>
            <w:pPr>
              <w:pStyle w:val="Style18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Б Е</w:t>
            </w:r>
            <w:r>
              <w:rPr>
                <w:bCs/>
                <w:sz w:val="24"/>
                <w:szCs w:val="24"/>
              </w:rPr>
              <w:t>N</w:t>
            </w:r>
            <w:r>
              <w:rPr>
                <w:bCs/>
                <w:sz w:val="24"/>
                <w:szCs w:val="24"/>
                <w:lang w:val="ru-RU"/>
              </w:rPr>
              <w:t xml:space="preserve"> 1176-1</w:t>
            </w:r>
          </w:p>
          <w:p>
            <w:pPr>
              <w:pStyle w:val="Style18"/>
              <w:rPr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СТ Р 52168</w:t>
            </w:r>
          </w:p>
          <w:p>
            <w:pPr>
              <w:pStyle w:val="Style18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СТ Р 52169</w:t>
            </w:r>
          </w:p>
          <w:p>
            <w:pPr>
              <w:pStyle w:val="Style18"/>
              <w:rPr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СТ Р 52299</w:t>
            </w:r>
          </w:p>
          <w:p>
            <w:pPr>
              <w:pStyle w:val="Style18"/>
              <w:rPr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СТ Р 52300</w:t>
            </w:r>
          </w:p>
          <w:p>
            <w:pPr>
              <w:pStyle w:val="Style18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СТ Р 52301</w:t>
            </w:r>
          </w:p>
          <w:p>
            <w:pPr>
              <w:pStyle w:val="Style18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СТ Р 54847</w:t>
            </w:r>
          </w:p>
          <w:p>
            <w:pPr>
              <w:pStyle w:val="Style18"/>
              <w:rPr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СТ Р 55871</w:t>
            </w:r>
          </w:p>
          <w:p>
            <w:pPr>
              <w:pStyle w:val="Style18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СТ Р 5587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 РК 1.49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4614.1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EN 1176-1)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4614.10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EN 1176-10)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4614.11</w:t>
            </w:r>
          </w:p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/>
              </w:rPr>
              <w:t>(EN 1176-11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2/201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eastAsia="ru-RU"/>
        </w:rPr>
        <w:t xml:space="preserve"> Указанные ТНПА не включены в Перечень стандартов, в результате применения которых на добровольной основе обеспечивается соблюдение требований технического регламента Таможенного союза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меняются на основе анализа рисков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ru-RU"/>
        </w:rPr>
        <w:t xml:space="preserve">Коды ТН ВЭД ЕАЭС, не включенные в Перечни продукции (изделий), в отношении которой подача таможенной декларации сопровождается представлением документа об оценке (подтверждении) соответствия требованиям технического регламента 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eastAsia="ru-RU"/>
        </w:rPr>
        <w:t>Таможенного союза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органа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аккредитации Республики Беларусь –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ятия «БГЦА»</w:t>
        <w:tab/>
        <w:t xml:space="preserve">                                                               Е.В.Бережных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142" w:right="-2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1134" w:footer="34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1"/>
      <w:gridCol w:w="3093"/>
      <w:gridCol w:w="3266"/>
    </w:tblGrid>
    <w:tr>
      <w:trPr/>
      <w:tc>
        <w:tcPr>
          <w:tcW w:w="3431" w:type="dxa"/>
          <w:tcBorders/>
          <w:vAlign w:val="bottom"/>
        </w:tcPr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</w:rPr>
            <w:t>_________________________М.П.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подпись ведущего эксперта по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</w:t>
          </w:r>
        </w:p>
      </w:tc>
      <w:tc>
        <w:tcPr>
          <w:tcW w:w="3093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18.03.2022</w:t>
          </w:r>
        </w:p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266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7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7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1"/>
      <w:gridCol w:w="3090"/>
      <w:gridCol w:w="3159"/>
    </w:tblGrid>
    <w:tr>
      <w:trPr/>
      <w:tc>
        <w:tcPr>
          <w:tcW w:w="3431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</w:rPr>
            <w:t>_________________________М.П.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подпись ведущего эксперта по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</w:t>
          </w:r>
        </w:p>
      </w:tc>
      <w:tc>
        <w:tcPr>
          <w:tcW w:w="3090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18.03.2022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15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7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-1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164"/>
    </w:tblGrid>
    <w:tr>
      <w:trPr>
        <w:trHeight w:val="895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4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№2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94.01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  <w:tbl>
    <w:tblPr>
      <w:tblW w:w="9973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1"/>
      <w:gridCol w:w="2578"/>
      <w:gridCol w:w="2268"/>
      <w:gridCol w:w="2445"/>
      <w:gridCol w:w="1961"/>
    </w:tblGrid>
    <w:tr>
      <w:trPr>
        <w:tblHeader w:val="true"/>
      </w:trPr>
      <w:tc>
        <w:tcPr>
          <w:tcW w:w="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  <w:tc>
        <w:tcPr>
          <w:tcW w:w="2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4</w:t>
          </w:r>
        </w:p>
      </w:tc>
      <w:tc>
        <w:tcPr>
          <w:tcW w:w="1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5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8" w:type="dxa"/>
      <w:jc w:val="left"/>
      <w:tblInd w:w="-1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8981"/>
    </w:tblGrid>
    <w:tr>
      <w:trPr>
        <w:trHeight w:val="919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overflowPunct w:val="false"/>
            <w:autoSpaceDE w:val="false"/>
            <w:jc w:val="center"/>
            <w:textAlignment w:val="baseline"/>
            <w:rPr>
              <w:rFonts w:ascii="Times New Roman" w:hAnsi="Times New Roman" w:eastAsia="Calibri" w:cs="Times New Roman"/>
              <w:sz w:val="28"/>
              <w:szCs w:val="28"/>
              <w:lang w:eastAsia="en-US"/>
            </w:rPr>
          </w:pPr>
          <w:r>
            <w:rPr>
              <w:rFonts w:eastAsia="Calibri" w:cs="Times New Roman" w:ascii="Times New Roman" w:hAnsi="Times New Roman"/>
              <w:sz w:val="28"/>
              <w:szCs w:val="28"/>
              <w:lang w:eastAsia="en-US"/>
            </w:rPr>
            <w:t>НАЦИОНАЛЬНАЯ СИСТЕМА АККРЕДИТАЦИИ РЕСПУБЛИКИ БЕЛАРУСЬ РЕСПУБЛИКАНСКОЕ УНИТАРНОЕ ПРЕДПРИЯТИЕ</w:t>
          </w:r>
        </w:p>
        <w:p>
          <w:pPr>
            <w:pStyle w:val="NoSpacing"/>
            <w:overflowPunct w:val="false"/>
            <w:autoSpaceDE w:val="false"/>
            <w:jc w:val="center"/>
            <w:textAlignment w:val="baseline"/>
            <w:rPr>
              <w:bCs/>
              <w:sz w:val="28"/>
              <w:szCs w:val="28"/>
            </w:rPr>
          </w:pPr>
          <w:r>
            <w:rPr>
              <w:rFonts w:eastAsia="Calibri" w:cs="Times New Roman" w:ascii="Times New Roman" w:hAnsi="Times New Roman"/>
              <w:sz w:val="28"/>
              <w:szCs w:val="28"/>
              <w:lang w:eastAsia="en-US"/>
            </w:rPr>
            <w:t>«БЕЛОРУССКИЙ ГОСУДАРСТВЕННЫЙ ЦЕНТР АККРЕДИТАЦИИ»</w:t>
          </w:r>
        </w:p>
      </w:tc>
    </w:tr>
  </w:tbl>
  <w:p>
    <w:pPr>
      <w:pStyle w:val="Normal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Qfztst">
    <w:name w:val="qfztst"/>
    <w:basedOn w:val="Style14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Без интервала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36:00Z</dcterms:created>
  <dc:creator>User</dc:creator>
  <dc:description/>
  <cp:keywords/>
  <dc:language>en-US</dc:language>
  <cp:lastModifiedBy>Куруч Светлана Сергеевна</cp:lastModifiedBy>
  <cp:lastPrinted>2019-03-19T10:37:00Z</cp:lastPrinted>
  <dcterms:modified xsi:type="dcterms:W3CDTF">2022-03-15T08:11:00Z</dcterms:modified>
  <cp:revision>14</cp:revision>
  <dc:subject/>
  <dc:title>Приложение №___ к аттестату аккредит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77087923</vt:r8>
  </property>
</Properties>
</file>