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46.01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5.02.1999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 __________</w:t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7 февраля 2022 года</w:t>
      </w:r>
    </w:p>
    <w:p>
      <w:pPr>
        <w:pStyle w:val="Style19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редств специальной защиты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БНТУ «Научно-исследовательский политехнический институт»</w:t>
        <w:br/>
        <w:t>Белорусского национального технического университета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2552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/>
              <w:t>Код объекта оценки соответств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 xml:space="preserve">Изделия минеральные неметаллические пр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>Стекло безопасное (</w:t>
            </w:r>
            <w:r>
              <w:rPr>
                <w:color w:val="000000"/>
                <w:lang w:val="en-US" w:eastAsia="en-US"/>
              </w:rPr>
              <w:t>б</w:t>
            </w:r>
            <w:r>
              <w:rPr>
                <w:lang w:val="en-US" w:eastAsia="en-US"/>
              </w:rPr>
              <w:t>езосколочн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12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(кроме 23.12.12.19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.12.12.53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EN 12150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ТБ EN 12150-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ТБ EN 13024-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EN 13024-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lang w:val="en-US" w:eastAsia="en-US"/>
              </w:rPr>
              <w:t>СТБ EN 14179-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EN 14321-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lang w:val="en-US" w:eastAsia="en-US"/>
              </w:rPr>
              <w:t xml:space="preserve">ГОСТ 111-2014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30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2.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3082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ОСТ 32563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32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стекла многослойные изолирующие, включая стеклопак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12.13.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СТБ ЕН 1279-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СТБ ISO 12543-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СТБ ISO 12543-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Т 24866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30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2.0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Изделия металлические готовые, кроме машин и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таллоконструкции строительные сбор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4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08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Конструкции прочие, изготовленные преимущественно из листового материала,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4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08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lang w:val="en-US" w:eastAsia="en-US"/>
              </w:rPr>
              <w:t>ГОСТ Р 51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рота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244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</w:rPr>
              <w:t>СТБ ЕН</w:t>
            </w:r>
            <w:r>
              <w:rPr>
                <w:color w:val="000000"/>
                <w:lang w:val="en-US" w:eastAsia="en-US"/>
              </w:rPr>
              <w:t xml:space="preserve"> 1260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ГОСТ Е</w:t>
            </w:r>
            <w:r>
              <w:rPr>
                <w:color w:val="000000"/>
                <w:spacing w:val="-6"/>
                <w:lang w:val="en-US" w:eastAsia="en-US"/>
              </w:rPr>
              <w:t>N</w:t>
            </w:r>
            <w:r>
              <w:rPr>
                <w:color w:val="000000"/>
                <w:spacing w:val="-6"/>
                <w:lang w:val="en-US" w:eastAsia="en-US"/>
              </w:rPr>
              <w:t xml:space="preserve"> 1324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2.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Е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val="en-US" w:eastAsia="en-US"/>
              </w:rPr>
              <w:t xml:space="preserve"> 1356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lang w:val="en-US" w:eastAsia="en-US"/>
              </w:rPr>
              <w:t>СТБ Е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val="en-US" w:eastAsia="en-US"/>
              </w:rPr>
              <w:t xml:space="preserve"> 1365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lang w:val="en-US" w:eastAsia="en-US"/>
              </w:rPr>
              <w:t>ГОСТ Р 511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ции, изготовленные в основном из листового материала,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5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4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ОСТ Р 5086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ции прочие и их части из черных металлов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6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ции специальных сооружений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6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>Конструкции</w:t>
            </w:r>
            <w:r>
              <w:rPr>
                <w:color w:val="000000"/>
                <w:lang w:val="en-US" w:eastAsia="en-US"/>
              </w:rPr>
              <w:t xml:space="preserve"> п</w:t>
            </w:r>
            <w:r>
              <w:rPr>
                <w:lang w:val="en-US" w:eastAsia="en-US"/>
              </w:rPr>
              <w:t>рочие и части конструкций, плиты, прутки, уголки, профили и аналогичные изделия, используемые в строительных конструкциях из алюминия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1.23.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2.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4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Е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val="en-US" w:eastAsia="en-US"/>
              </w:rPr>
              <w:t xml:space="preserve"> 1356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lang w:val="en-US" w:eastAsia="en-US"/>
              </w:rPr>
              <w:t>СТБ Е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val="en-US" w:eastAsia="en-US"/>
              </w:rPr>
              <w:t xml:space="preserve"> 1365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08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93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1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51.2.0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51.2.0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07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11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кани, решетки, сетки и ограждения из проволоки из черных металлов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3.13.4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>СТБ</w:t>
            </w:r>
            <w:r>
              <w:rPr>
                <w:color w:val="000000"/>
                <w:lang w:val="en-US" w:eastAsia="en-US"/>
              </w:rPr>
              <w:t xml:space="preserve"> 51.2.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Е</w:t>
            </w: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  <w:lang w:val="en-US" w:eastAsia="en-US"/>
              </w:rPr>
              <w:t xml:space="preserve"> 1356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2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кани, решетки, сетки и ограждения из проволоки из черных металлов прочие с покрытием, кроме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3.13.4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кани, решетки, сетки и ограждения из проволоки из черных металлов с покрытием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3.13.4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кани, включая непрерывные ленты, решетки, сетки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граждения из медной проволоки; просечно-вытяжной лист из м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3.13.6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" w:leader="none"/>
                <w:tab w:val="center" w:pos="308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57" w:hanging="0"/>
              <w:rPr/>
            </w:pPr>
            <w:r>
              <w:rPr>
                <w:lang w:val="en-US" w:eastAsia="en-US"/>
              </w:rPr>
              <w:t>Сейфы бронированные или армированные, включая сейфы и двери банковских кладовых, ящики, специаль-но предназначенные для хранения денег и документов, из недрагоцен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99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ТБ 198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2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08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" w:leader="none"/>
                <w:tab w:val="center" w:pos="308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Автомобили, прицепы и полуприце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а авто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51.3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342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Р 5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</w:tbl>
    <w:p>
      <w:pPr>
        <w:pStyle w:val="Normal"/>
        <w:ind w:left="-426" w:right="-569" w:hanging="0"/>
        <w:rPr>
          <w:i/>
          <w:i/>
        </w:rPr>
      </w:pPr>
      <w:r>
        <w:rPr>
          <w:i/>
          <w:iCs/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ода № 6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426" w:right="-427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right="-427" w:hanging="0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284" w:top="551" w:footer="237" w:bottom="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192"/>
      <w:gridCol w:w="3329"/>
    </w:tblGrid>
    <w:tr>
      <w:trPr/>
      <w:tc>
        <w:tcPr>
          <w:tcW w:w="3427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1.02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126"/>
      <w:gridCol w:w="3264"/>
    </w:tblGrid>
    <w:tr>
      <w:trPr/>
      <w:tc>
        <w:tcPr>
          <w:tcW w:w="3416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26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1.02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6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497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6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"/>
      <w:gridCol w:w="3280"/>
      <w:gridCol w:w="1559"/>
      <w:gridCol w:w="2552"/>
      <w:gridCol w:w="1984"/>
    </w:tblGrid>
    <w:tr>
      <w:trPr/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9:00Z</dcterms:created>
  <dc:creator>Administrator</dc:creator>
  <dc:description/>
  <cp:keywords/>
  <dc:language>en-US</dc:language>
  <cp:lastModifiedBy>Vika</cp:lastModifiedBy>
  <cp:lastPrinted>2022-02-08T14:48:00Z</cp:lastPrinted>
  <dcterms:modified xsi:type="dcterms:W3CDTF">2024-03-28T16:37:00Z</dcterms:modified>
  <cp:revision>6</cp:revision>
  <dc:subject/>
  <dc:title>ОБРАЗЕЦ ЗАПОЛНЕНИЯ ОБЛАСТИ АККРЕДИТАЦИИ</dc:title>
</cp:coreProperties>
</file>