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06" w:hanging="0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left="5245" w:right="-206" w:hanging="0"/>
        <w:rPr>
          <w:bCs/>
          <w:szCs w:val="28"/>
        </w:rPr>
      </w:pPr>
      <w:r>
        <w:rPr>
          <w:bCs/>
          <w:szCs w:val="28"/>
        </w:rPr>
        <w:t>к аттестату аккредитации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BY/112 064.01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от 17.03.2004</w:t>
      </w:r>
    </w:p>
    <w:p>
      <w:pPr>
        <w:pStyle w:val="Normal"/>
        <w:ind w:left="5245" w:hanging="0"/>
        <w:rPr/>
      </w:pPr>
      <w:r>
        <w:rPr>
          <w:bCs/>
          <w:szCs w:val="28"/>
        </w:rPr>
        <w:t>на бланке №</w:t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на 8 листах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редакция 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т 30 сентября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ргана по сертификации железнодорожной продукции и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100" w:type="pct"/>
        <w:jc w:val="left"/>
        <w:tblInd w:w="-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3483"/>
        <w:gridCol w:w="1674"/>
        <w:gridCol w:w="2927"/>
        <w:gridCol w:w="181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ъекта оценки соответств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Стекло безопасное (безосколочное) закаленное для наземного транспор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12.2.056-81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Р 57214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  <w:t>Стекло безопасное (безосколочное) многослойное для транспорта назем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Р 57214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3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.301-9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5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8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Р 57214-2016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Шпалы железобетон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69.19.8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942-201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81-9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3230-2-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/>
                <w:sz w:val="24"/>
              </w:rPr>
              <w:t>Компьютеры, оборудование электронное и оптиче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lineRule="auto" w:line="228" w:before="40" w:after="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26.51.65.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09-200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41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и аппаратура для автоматического регулирования и управления, не включенные в другие группир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6.51.70.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215500.099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238802.022-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ы программно-технические для автоматизированных сист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6.51.70.9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215500.143-2017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AZD 497-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Оборудование электриче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Электродвигатели и генераторы постоянного тока мощностью более 37,5 Вт, но не более 750 Вт (кроме стартеров и генераторов для двигателей внутреннего сгора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10.30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8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двигатели универсальные переменного и постоянного тока мощностью более 37,5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1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Электродвигатели переменного тока однофаз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2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4"/>
                <w:lang w:val="en-US" w:eastAsia="en-US"/>
              </w:rPr>
              <w:t>Электродвигатели переменного тока многофазные мощностью не более 750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3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енераторы переменного тока (синхронные) мощностью не более 75 кВ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11.26.10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ы прочие, не включенные в другие группировки, мощностью не более 1 к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42.4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1000-6-4-2012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10-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рям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50.3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1000-6-4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200215500.111-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нверто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5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зователи статические про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16"/>
              <w:rPr/>
            </w:pPr>
            <w:r>
              <w:rPr>
                <w:sz w:val="24"/>
              </w:rPr>
              <w:t>ГОСТ 18142.1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16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ГОСТ 2683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200215500.079-20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200215500.104-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1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Разъединители и прерыватели с номинальным напряжением более 1000 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1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ГОСТ 30804.4.4-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 xml:space="preserve">Выключатели автоматические с номинальным напряжением не более 1000 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60 В и силой тока более 2 А, но не более 16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4.51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Т 5.197-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99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121-8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668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ГОСТ 30804.4.4-201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более 60 В, но не более 1000 В, и силой тока более 16 А, но не более 125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4.53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Щиты, панели и аналогичные основания для устройств управления и распределения электрического тока с номинальным напряжением не более 1000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31.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1000-6-4-20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200215500.093-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иты распределительные, панели, консоли, столы, шкафы и аналогичные основания, не оборудованные аппаратурой для отключения, переключения или защиты электрических цеп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en-US" w:eastAsia="en-US"/>
              </w:rPr>
              <w:t>27.12.4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1000-6-4-20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3-20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4-200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12-2002 </w:t>
            </w:r>
          </w:p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4-200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5-200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40-2015</w:t>
            </w:r>
            <w:r>
              <w:rPr>
                <w:sz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МГ 40-2001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машин или аппаратуры электрические, не включенные в другие группир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7.90.33.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1000-6-4-2012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13-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8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color w:val="000000"/>
                <w:sz w:val="24"/>
                <w:lang w:val="en-US" w:eastAsia="en-US"/>
              </w:rPr>
              <w:t>Генераторы сигна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90.4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СТБ</w:t>
            </w:r>
            <w:r>
              <w:rPr>
                <w:sz w:val="24"/>
                <w:lang w:val="en-US"/>
              </w:rPr>
              <w:t xml:space="preserve"> IEC 61000-6-4-2012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49-2005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80-2007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3.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оборудование сигнализационное и оборудование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90.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5695-91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СТБ</w:t>
            </w:r>
            <w:r>
              <w:rPr>
                <w:sz w:val="24"/>
                <w:lang w:val="en-US"/>
              </w:rPr>
              <w:t xml:space="preserve"> IEC 61000-6-4-2012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26-2003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0-200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2-2005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02-2009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42-2013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Т 33436.4-1-2015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СТ Р 56057-2014</w:t>
            </w:r>
          </w:p>
          <w:p>
            <w:pPr>
              <w:pStyle w:val="Normal"/>
              <w:spacing w:lineRule="auto" w:line="220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/>
                <w:sz w:val="24"/>
              </w:rPr>
              <w:t>Оборудование транспортное проч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>Локомотивы и подвижной состав железнодорожн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ром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.20.40.500, 30.20.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>
                <w:color w:val="000000"/>
              </w:rPr>
              <w:t>ГОСТ 27.301-9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98-2010</w:t>
            </w:r>
          </w:p>
          <w:p>
            <w:pPr>
              <w:pStyle w:val="Normal"/>
              <w:shd w:fill="FFFFFF" w:val="clear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520-201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809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05-7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452-2011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561-7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ГОСТ 3057-90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75-8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491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686-2012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728-2010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835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812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973-2009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6962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7174-7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7370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8161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9219-9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38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46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797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79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960-85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87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52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791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01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30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1532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1.00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3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6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018-2014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16210-77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6277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507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32-8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857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15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27-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13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753-7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ГОСТ 2179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35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53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3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4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602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703-20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24182-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790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9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110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68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45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86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72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705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186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8370-89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8465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05-91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30243.1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2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9-9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0487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49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6.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187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39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41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0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2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5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6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216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00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32409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1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2668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694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184-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3190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00-20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ОСТ 33263-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6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2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30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5-20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СТ 33436.2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436.3-2-20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3535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695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749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6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798.1-20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(IEC 60077-1:199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8.2-2016 </w:t>
            </w:r>
          </w:p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(IEC 60077-2:1999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2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893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5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7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08-201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3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5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7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8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9-2017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4"/>
              </w:rPr>
              <w:t>ГОСТ 34093-2017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ОСТ 34204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222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Р 50850-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255-9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СТ Р 51685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2400-2005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ГОСТ Р 55434-201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СТ Р 5582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 РК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3261-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 РК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3262-2014</w:t>
            </w:r>
          </w:p>
          <w:p>
            <w:pPr>
              <w:pStyle w:val="Normal"/>
              <w:spacing w:lineRule="auto" w:line="220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sz w:val="24"/>
              </w:rPr>
              <w:t>ТУ</w:t>
            </w:r>
            <w:r>
              <w:rPr>
                <w:spacing w:val="-8"/>
                <w:sz w:val="24"/>
                <w:lang w:val="en-US"/>
              </w:rPr>
              <w:t xml:space="preserve"> BY </w:t>
            </w:r>
            <w:r>
              <w:rPr>
                <w:sz w:val="24"/>
                <w:lang w:val="en-US"/>
              </w:rPr>
              <w:t>400069507.060-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600238802.026-2010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690655901.002-201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ЖИПС.421427.078 ТУ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32 ЦШ 2003-8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5150-6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8620-86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20.57.40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CISPR 15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IEC 60598-1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IEC 62560-20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838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73-014-00149245-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40-013-00149245-20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 xml:space="preserve"> 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 xml:space="preserve"> 0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39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Услуги сухопутного транспорта и услуги по транспортированию по трубопровод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междугородным, международным перевозкам пассажи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Услуги железнодорожного транспорта по перевозкам гру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СТБ 1494-2009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306-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Услуги железнодорожного транспорта по городским и пригородным перевозкам пассажи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3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vertAlign w:val="superscript"/>
        </w:rPr>
        <w:t>1</w:t>
      </w:r>
      <w:r>
        <w:rPr>
          <w:sz w:val="24"/>
        </w:rPr>
        <w:t>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 10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 аккредит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Cs w:val="28"/>
        </w:rPr>
        <w:t xml:space="preserve">директор Государственного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предприятия «БГЦА</w:t>
      </w:r>
      <w:r>
        <w:rPr>
          <w:szCs w:val="28"/>
        </w:rPr>
        <w:t>»</w:t>
        <w:tab/>
        <w:tab/>
        <w:tab/>
        <w:tab/>
        <w:tab/>
        <w:tab/>
        <w:tab/>
        <w:t xml:space="preserve">      Е.В. Береж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567" w:gutter="0" w:header="285" w:top="34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3334"/>
      <w:gridCol w:w="3186"/>
    </w:tblGrid>
    <w:tr>
      <w:trPr/>
      <w:tc>
        <w:tcPr>
          <w:tcW w:w="4039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33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09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186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3119"/>
      <w:gridCol w:w="3402"/>
    </w:tblGrid>
    <w:tr>
      <w:trPr/>
      <w:tc>
        <w:tcPr>
          <w:tcW w:w="399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09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3"/>
    </w:tblGrid>
    <w:tr>
      <w:trPr>
        <w:trHeight w:val="80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Cs w:val="28"/>
            </w:rPr>
          </w:pPr>
          <w:r>
            <w:rPr>
              <w:bCs/>
              <w:szCs w:val="28"/>
            </w:rPr>
            <w:t xml:space="preserve">Приложение № 1 к аттестату аккредитации № </w:t>
          </w:r>
          <w:r>
            <w:rPr>
              <w:szCs w:val="28"/>
              <w:lang w:val="en-US"/>
            </w:rPr>
            <w:t>BY</w:t>
          </w:r>
          <w:r>
            <w:rPr>
              <w:szCs w:val="28"/>
            </w:rPr>
            <w:t>/112 064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3547"/>
      <w:gridCol w:w="1698"/>
      <w:gridCol w:w="2977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b/>
      <w:bCs/>
      <w:i/>
      <w:iCs/>
      <w:color w:val="FF0000"/>
      <w:szCs w:val="24"/>
    </w:rPr>
  </w:style>
  <w:style w:type="character" w:styleId="Qfztst">
    <w:name w:val="qfzt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center"/>
    </w:pPr>
    <w:rPr>
      <w:b/>
      <w:bCs/>
      <w:sz w:val="36"/>
    </w:rPr>
  </w:style>
  <w:style w:type="paragraph" w:styleId="Style13">
    <w:name w:val="Ст-раздел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1440" w:leader="none"/>
      </w:tabs>
      <w:spacing w:before="220" w:after="160"/>
      <w:ind w:left="1440" w:hanging="360"/>
      <w:jc w:val="both"/>
      <w:outlineLvl w:val="9"/>
    </w:pPr>
    <w:rPr>
      <w:rFonts w:cs="Times New Roman"/>
      <w:bCs w:val="false"/>
      <w:color w:val="0000FF"/>
      <w:kern w:val="0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Arial" w:hAnsi="Arial" w:cs="Arial"/>
      <w:sz w:val="20"/>
    </w:rPr>
  </w:style>
  <w:style w:type="paragraph" w:styleId="Style14">
    <w:name w:val="Ст-пункт"/>
    <w:basedOn w:val="Normal"/>
    <w:qFormat/>
    <w:pPr>
      <w:widowControl w:val="false"/>
      <w:ind w:firstLine="397"/>
      <w:outlineLvl w:val="2"/>
    </w:pPr>
    <w:rPr>
      <w:rFonts w:ascii="Arial" w:hAnsi="Arial" w:cs="Arial"/>
      <w:color w:val="0000FF"/>
      <w:sz w:val="20"/>
      <w:szCs w:val="20"/>
    </w:rPr>
  </w:style>
  <w:style w:type="paragraph" w:styleId="Style15">
    <w:name w:val="Ст-подпункт"/>
    <w:basedOn w:val="Heading4"/>
    <w:qFormat/>
    <w:pPr>
      <w:numPr>
        <w:ilvl w:val="0"/>
        <w:numId w:val="0"/>
      </w:numPr>
      <w:spacing w:before="0" w:after="0"/>
      <w:ind w:firstLine="397"/>
      <w:outlineLvl w:val="9"/>
    </w:pPr>
    <w:rPr>
      <w:rFonts w:ascii="Arial" w:hAnsi="Arial" w:cs="Arial"/>
      <w:b w:val="false"/>
      <w:bCs w:val="false"/>
      <w:color w:val="0000F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1:00Z</dcterms:created>
  <dc:creator>1</dc:creator>
  <dc:description/>
  <cp:keywords/>
  <dc:language>en-US</dc:language>
  <cp:lastModifiedBy>Климович Людмила Владимировна</cp:lastModifiedBy>
  <cp:lastPrinted>2022-09-27T12:58:00Z</cp:lastPrinted>
  <dcterms:modified xsi:type="dcterms:W3CDTF">2022-09-27T10:00:00Z</dcterms:modified>
  <cp:revision>6</cp:revision>
  <dc:subject/>
  <dc:title>ДОПОЛНЕНИЕ № ___________</dc:title>
</cp:coreProperties>
</file>