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 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13</w:t>
      </w:r>
      <w:r>
        <w:rPr>
          <w:sz w:val="28"/>
          <w:szCs w:val="28"/>
        </w:rPr>
        <w:t>.01</w:t>
      </w:r>
    </w:p>
    <w:p>
      <w:pPr>
        <w:pStyle w:val="Normal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01.11.2004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2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на 12 листах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3960" w:first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1 ноября 2021 года</w:t>
      </w:r>
    </w:p>
    <w:p>
      <w:pPr>
        <w:pStyle w:val="Style2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, услуг и систем менеджмен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FontStyle37"/>
          <w:color w:val="0000FF"/>
          <w:sz w:val="16"/>
          <w:szCs w:val="16"/>
        </w:rPr>
        <w:t>«Лидский центр стандартизации, метрологии и сертификаци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"/>
        <w:gridCol w:w="3251"/>
        <w:gridCol w:w="1952"/>
        <w:gridCol w:w="2410"/>
        <w:gridCol w:w="173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(далее – НПА) и (или) ТНПА, устанавливающий требования к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у оценк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тверждения соответств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 и животноводства, охоты и услуги в этих област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01.11.11,    01.11.49, 01.11.5, 01.11.72, 01.11.73, 01.11.74, 01.11.8,  01.11.92, 01.11.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10582 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3634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6990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6991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19092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2391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sz w:val="22"/>
                <w:szCs w:val="22"/>
              </w:rPr>
              <w:t>ГОСТ 27850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8672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28673 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ГОСТ 32882 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5060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7757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775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34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35</w:t>
            </w:r>
          </w:p>
          <w:p>
            <w:pPr>
              <w:pStyle w:val="Style71"/>
              <w:widowControl/>
              <w:spacing w:lineRule="auto" w:line="22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ТБ 113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37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193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39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152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>СТБ 2078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ТБ 2213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rStyle w:val="FontStyle13"/>
                <w:spacing w:val="-10"/>
                <w:sz w:val="22"/>
                <w:szCs w:val="22"/>
              </w:rPr>
              <w:t>ТУ РБ 600024008.083</w:t>
            </w:r>
          </w:p>
          <w:p>
            <w:pPr>
              <w:pStyle w:val="Style71"/>
              <w:widowControl/>
              <w:spacing w:lineRule="auto" w:line="228"/>
              <w:jc w:val="left"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rStyle w:val="FontStyle13"/>
                <w:spacing w:val="-10"/>
                <w:sz w:val="22"/>
                <w:szCs w:val="22"/>
              </w:rPr>
              <w:t>ТУ РБ 00959441.0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кормо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7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ски природ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ОСТ 8736</w:t>
            </w:r>
          </w:p>
          <w:p>
            <w:pPr>
              <w:pStyle w:val="NoSpacing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  <w:lang w:val="en-US"/>
              </w:rPr>
              <w:t>C</w:t>
            </w:r>
            <w:r>
              <w:rPr>
                <w:rStyle w:val="FontStyle13"/>
                <w:sz w:val="22"/>
                <w:szCs w:val="22"/>
              </w:rPr>
              <w:t>ТБ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17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87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ГОСТ 8267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0.11.14, 10.11.34, 10.11.4, 10.11.9, 10.12.5, 10.1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Normal"/>
              <w:shd w:fill="FFFFFF" w:val="clear"/>
              <w:ind w:left="3" w:hanging="3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 100098867.352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3" w:hanging="3"/>
              <w:rPr/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 192149173.001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3" w:hanging="3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B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100098867.54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2906526. 01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100098867.35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336480.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порошок и гранулы из рыбы, ракообразных, моллюсков и прочих водных </w:t>
            </w:r>
            <w:r>
              <w:rPr>
                <w:spacing w:val="-4"/>
                <w:sz w:val="22"/>
                <w:szCs w:val="22"/>
              </w:rPr>
              <w:t>беспозвоночных, непригодных для употребления в пищ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2010/025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Y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4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ГОСТ 21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483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2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82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98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9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0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049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2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2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083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483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2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86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3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ТУ </w:t>
            </w:r>
            <w:r>
              <w:rPr>
                <w:bCs/>
                <w:spacing w:val="2"/>
                <w:sz w:val="22"/>
                <w:szCs w:val="22"/>
                <w:lang w:val="en-US"/>
              </w:rPr>
              <w:t>BY</w:t>
            </w:r>
            <w:r>
              <w:rPr>
                <w:bCs/>
                <w:spacing w:val="2"/>
                <w:sz w:val="22"/>
                <w:szCs w:val="22"/>
              </w:rPr>
              <w:t xml:space="preserve"> 500011424.00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4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Т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 xml:space="preserve"> BY 100098867. 53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5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1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, крахмалы и крахмалопродук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0.61.22-10.61.23, 10.61.9, 10.62.12, 10.62.13, 10.62.14, 10.62.2, 10.6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183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4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6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2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4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463</w:t>
            </w:r>
          </w:p>
          <w:p>
            <w:pPr>
              <w:pStyle w:val="Style7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ОСТ 31491 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35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5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060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550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7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00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201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29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022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045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699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66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03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324</w:t>
            </w:r>
          </w:p>
          <w:p>
            <w:pPr>
              <w:pStyle w:val="Style7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ТБ 922 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02071990.008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590336480.008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336480.010</w:t>
            </w:r>
          </w:p>
          <w:p>
            <w:pPr>
              <w:pStyle w:val="Style71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336480.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Style71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173079.004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из зерновых, овощных и прочих растительных культур; смеси из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448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.8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04781.00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10/025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1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0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0.91.2, 10.91.9, 10.92.9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2010/025/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8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1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26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26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038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329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6955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221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105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22834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28078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8460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289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4152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питки алкогольные дистиллирован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27906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2790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334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38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386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95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138</w:t>
            </w:r>
          </w:p>
          <w:p>
            <w:pPr>
              <w:pStyle w:val="NoSpacing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2"/>
                <w:szCs w:val="22"/>
              </w:rPr>
              <w:t>СТБ 2500</w:t>
            </w:r>
          </w:p>
          <w:p>
            <w:pPr>
              <w:pStyle w:val="NoSpacing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978</w:t>
            </w:r>
          </w:p>
          <w:p>
            <w:pPr>
              <w:pStyle w:val="NoSpacing"/>
              <w:rPr>
                <w:rStyle w:val="FontStyle48"/>
                <w:sz w:val="22"/>
                <w:szCs w:val="22"/>
                <w:lang w:val="en-US"/>
              </w:rPr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192319656.083</w:t>
            </w:r>
          </w:p>
          <w:p>
            <w:pPr>
              <w:pStyle w:val="NoSpacing"/>
              <w:rPr>
                <w:rStyle w:val="FontStyle48"/>
                <w:sz w:val="22"/>
                <w:szCs w:val="22"/>
                <w:lang w:val="en-US"/>
              </w:rPr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192319656.05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48"/>
                <w:sz w:val="22"/>
                <w:szCs w:val="22"/>
              </w:rPr>
              <w:t>ТУ</w:t>
            </w:r>
            <w:r>
              <w:rPr>
                <w:rStyle w:val="FontStyle48"/>
                <w:sz w:val="22"/>
                <w:szCs w:val="22"/>
                <w:lang w:val="en-US"/>
              </w:rPr>
              <w:t xml:space="preserve"> BY 500369885.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 виноград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2.2-11.0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13918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</w:t>
            </w:r>
            <w:r>
              <w:rPr>
                <w:rStyle w:val="FontStyle42"/>
                <w:sz w:val="22"/>
                <w:szCs w:val="22"/>
              </w:rPr>
              <w:t>1529</w:t>
            </w:r>
            <w:r>
              <w:rPr>
                <w:rStyle w:val="FontStyle48"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7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р и прочие плодовые ви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кроме 11.03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СТБ 112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694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69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83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2"/>
                <w:sz w:val="22"/>
                <w:szCs w:val="22"/>
              </w:rPr>
            </w:pPr>
            <w:r>
              <w:rPr>
                <w:rStyle w:val="FontStyle42"/>
                <w:sz w:val="22"/>
                <w:szCs w:val="22"/>
              </w:rPr>
              <w:t>СТБ 186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044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95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b/>
                <w:b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 xml:space="preserve">СТБ </w:t>
            </w:r>
            <w:r>
              <w:rPr>
                <w:rStyle w:val="FontStyle42"/>
                <w:sz w:val="22"/>
                <w:szCs w:val="22"/>
              </w:rPr>
              <w:t xml:space="preserve">97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недистиллированные ферментированны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кроме 11.04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2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ГОСТ 7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и отходы пивоварения и  виноку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Р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10/025/BY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О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31809</w:t>
            </w:r>
            <w:r>
              <w:rPr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10/025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питки безалкогольные; воды минеральные и прочие в бутылка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1.07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ГОСТ 28188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3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СТБ 539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88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97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95503.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иломатериалы продольно распиленные и строга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63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Шпон,  фанера клееная,  плиты слоистые, древесно-стружечные, древесно-волокнистые; плиты и панели прочие; изделия из дерева, пробки, соломки и материалов для пле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55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щества химические и продукция  химиче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8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и, лаки и аналогичные покрытия, полиграфические краски и м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СТБ 1263</w:t>
            </w:r>
            <w:r>
              <w:rPr>
                <w:rFonts w:cs="Times New Roman" w:ascii="Times New Roman" w:hAnsi="Times New Roman"/>
                <w:bCs/>
                <w:color w:val="00B0F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507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ГОСТ Р 51691-2000)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182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(ГОСТ Р 51693-20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1027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3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2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8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343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2349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2795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8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2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118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263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5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6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6-10-1301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0-14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6-10-200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21-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204547.0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204547.0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204547.0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204547.0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100354659.0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500021625.0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500021625.0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РБ 500021625.09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РБ 500021625.096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500021625.0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500021625.1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500021625.1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РБ 500021625.104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0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  <w:r>
              <w:rPr>
                <w:rFonts w:cs="Times New Roman" w:ascii="Times New Roman" w:hAnsi="Times New Roman"/>
                <w:lang w:val="en-US"/>
              </w:rPr>
              <w:t xml:space="preserve"> 500021625.1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Б</w:t>
            </w:r>
            <w:r>
              <w:rPr>
                <w:rFonts w:cs="Times New Roman" w:ascii="Times New Roman" w:hAnsi="Times New Roman"/>
                <w:lang w:val="en-US"/>
              </w:rPr>
              <w:t xml:space="preserve"> 500021625.11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1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2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2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2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Y 500021625.12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5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500021625.15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ВУ 500021625.15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ВY 500021625.158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У ВY 500021625.159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6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6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6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6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7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7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2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35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4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5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6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7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77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8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19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0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1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19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2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2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3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3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3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 500021625.237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38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39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4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500021625.25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500021625.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Style w:val="FontStyle13"/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, листы, трубы и профили пластмассовы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7</w:t>
            </w:r>
          </w:p>
          <w:p>
            <w:pPr>
              <w:pStyle w:val="NoSpacing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Б 1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79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троительные из пластмас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елия минера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таллически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Зеркала стеклянные; изделия из стекла многослойные изолирующ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ГОСТ 24866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керамиче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0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7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, известь, гип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ГОСТ 9179-2018</w:t>
            </w:r>
            <w:r>
              <w:rPr>
                <w:bCs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Cs/>
                <w:sz w:val="22"/>
                <w:szCs w:val="22"/>
              </w:rPr>
              <w:t xml:space="preserve">СТБ 942 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115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65</w:t>
            </w:r>
          </w:p>
          <w:p>
            <w:pPr>
              <w:pStyle w:val="Normal"/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78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 15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делия из бетона, гипса и цемен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 2009/013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626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747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77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0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3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7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1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1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69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7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8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186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30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3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5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6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78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07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19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74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1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4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2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21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12859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3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4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771-5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Б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eastAsia="Calibri"/>
                <w:bCs/>
                <w:sz w:val="22"/>
                <w:szCs w:val="22"/>
              </w:rPr>
              <w:t xml:space="preserve"> 998-1</w:t>
            </w:r>
          </w:p>
          <w:p>
            <w:pPr>
              <w:pStyle w:val="NoSpacing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Б 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</w:rPr>
              <w:t xml:space="preserve"> 998-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0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177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Р 2009/013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092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125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ГОСТ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bCs/>
                <w:spacing w:val="-2"/>
                <w:sz w:val="22"/>
                <w:szCs w:val="22"/>
              </w:rPr>
              <w:t xml:space="preserve"> 13169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Б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bCs/>
                <w:spacing w:val="-2"/>
                <w:sz w:val="22"/>
                <w:szCs w:val="22"/>
              </w:rPr>
              <w:t xml:space="preserve"> 15732</w:t>
            </w:r>
            <w:r>
              <w:rPr>
                <w:bCs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5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холоднодеформированные из ста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138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окна 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торы и котлы центрального отопления металличе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267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еталлоконструкции и их ча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 2009/013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Б 21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09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</w:tr>
      <w:tr>
        <w:trPr>
          <w:trHeight w:val="8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382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>СТБ 1549</w:t>
            </w:r>
            <w:r>
              <w:rPr>
                <w:bCs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приборов и инструментов для измерения, контроля, испытаний, навигации и прочих целей (ремонт средств измерен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8031-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по устройству тротуаров, пешеходных, велосипедных  и прочих дороже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20.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</w:t>
            </w:r>
          </w:p>
          <w:p>
            <w:pPr>
              <w:pStyle w:val="Style25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Б 1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ind w:hanging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ТР 2009/013/</w:t>
            </w:r>
            <w:r>
              <w:rPr>
                <w:bCs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строительные специализирова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jc w:val="center"/>
              <w:rPr>
                <w:rStyle w:val="FontStyle48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45-4.01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4.01-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48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строительно-монтажные пр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48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  <w:p>
            <w:pPr>
              <w:pStyle w:val="Normal"/>
              <w:rPr>
                <w:rStyle w:val="FontStyle48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КП 45-3.02-114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45-5.08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2008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>
          <w:trHeight w:val="10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1968</w:t>
            </w:r>
          </w:p>
          <w:p>
            <w:pPr>
              <w:pStyle w:val="Style71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031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32 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33 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34 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68 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79 </w:t>
            </w:r>
          </w:p>
          <w:p>
            <w:pPr>
              <w:pStyle w:val="Style71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 xml:space="preserve">СТБ 20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ТБ 20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олярные и плотничны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рочие по завершению строительства и выполнению отдело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  <w:p>
            <w:pPr>
              <w:pStyle w:val="Normal"/>
              <w:jc w:val="center"/>
              <w:rPr>
                <w:rStyle w:val="FontStyle48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</w:t>
            </w:r>
          </w:p>
          <w:p>
            <w:pPr>
              <w:pStyle w:val="Normal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>
          <w:trHeight w:val="7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8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0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троительные специализированны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43.99</w:t>
            </w:r>
          </w:p>
          <w:p>
            <w:pPr>
              <w:pStyle w:val="Normal"/>
              <w:rPr>
                <w:rStyle w:val="FontStyle4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4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4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4.3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4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4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</w:tc>
      </w:tr>
      <w:tr>
        <w:trPr>
          <w:trHeight w:val="9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43.99.2, 43.99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64.0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СТБ 184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оптовой и розничной торговле автомобилями и мотоциклами; услуги по ремонту автомобилей и мотоцик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45.20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2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оме 71.11.23,71.11.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инженерные, связанные со строительными проекта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 2009/013/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ремонту компьютеров и периферийного оборуд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хническое обслуживание и ремонт кассовых суммирующих аппаратов и специальных компьютерных систем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луги по ремонту прочих предметов личного потребления и бытовых товаров (</w:t>
            </w:r>
            <w:r>
              <w:rPr>
                <w:sz w:val="22"/>
                <w:szCs w:val="22"/>
              </w:rPr>
              <w:t>ремонту средств измерен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25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25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25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25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</w:t>
        <w:tab/>
        <w:tab/>
        <w:tab/>
        <w:tab/>
        <w:tab/>
        <w:t xml:space="preserve">         Е.В.Береж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110"/>
      <w:gridCol w:w="3529"/>
    </w:tblGrid>
    <w:tr>
      <w:trPr/>
      <w:tc>
        <w:tcPr>
          <w:tcW w:w="3286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1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9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(число, месяц, год)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92"/>
      <w:gridCol w:w="3529"/>
    </w:tblGrid>
    <w:tr>
      <w:trPr/>
      <w:tc>
        <w:tcPr>
          <w:tcW w:w="3403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9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3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260"/>
      <w:gridCol w:w="1928"/>
      <w:gridCol w:w="2438"/>
      <w:gridCol w:w="1701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N1qfresultsc">
    <w:name w:val="n1qfresultsc"/>
    <w:qFormat/>
    <w:rPr/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6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1:00Z</dcterms:created>
  <dc:creator>Administrator</dc:creator>
  <dc:description/>
  <cp:keywords/>
  <dc:language>en-US</dc:language>
  <cp:lastModifiedBy>Лось Алина Андреевна</cp:lastModifiedBy>
  <cp:lastPrinted>2021-10-26T17:59:00Z</cp:lastPrinted>
  <dcterms:modified xsi:type="dcterms:W3CDTF">2021-11-01T13:51:00Z</dcterms:modified>
  <cp:revision>2</cp:revision>
  <dc:subject/>
  <dc:title>ОБРАЗЕЦ ЗАПОЛНЕНИЯ ОБЛАСТИ АККРЕДИТАЦИИ</dc:title>
</cp:coreProperties>
</file>