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592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аттестату аккредитации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112 027.01 от 23.12.1994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№ 0008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АККРЕДИТАЦИИ от 05.07.20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  <w:r>
        <w:rPr>
          <w:rFonts w:cs="Times New Roman" w:ascii="Times New Roman" w:hAnsi="Times New Roman"/>
          <w:sz w:val="24"/>
          <w:szCs w:val="24"/>
        </w:rPr>
        <w:t xml:space="preserve"> на 4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 по сертификации продукции, поднадзорной Госпромнадз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по надзору за безопасным ведением работ в промышленности Министерства по чрезвычайным ситуациям Республики Беларус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24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ерт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ие требования 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серт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ая аппаратура, работающая на твердом, жидком и  газообразном топли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водонагревательные емкостные г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2-102-20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366-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1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2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1-200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1000-3-2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0-3-3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32-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водонагревательные проточные г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2-102-20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366-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1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2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1-200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1000-3-2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0-3-3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0-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отопительные газовые с водяным конт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2-102-20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366-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1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2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1-200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1000-3-2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19-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газовые, в том числе комбинированные газоэлектр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30-1-1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30-1-2-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30-2-1-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30-2-2-20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2-102-20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366-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1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2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1-200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1000-3-2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0-3-3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2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24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газовые турист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54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ы отоп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отопительные водогрейные теплопроизводительностью до 10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2-102-20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366-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1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4-2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35-1-200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1000-3-2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0-3-3-201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48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атура промышленная трубопров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ы на условное давление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Па (250 кгс/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(кроме клапан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ециальных для АЭС, с электромагнитным приводом, мембранных, футерованных, криогенных, неметаллических для вакуума не ниж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м.рт.с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3.1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44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63-8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2760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вижки на условное давление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Па (250 кгс/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(кроме задвиже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утерованных для вакуума ниж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м.рт.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электроприво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3.1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-200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44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2760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63-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паны предохранительные пружинные полноподъемные фланцевые стальные на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38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 и 4,0 МПа (16 и 40 кгс/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3.1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94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44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63-8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85-200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2760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паны регулирующие односедельные, двухседельные и клеточные (кроме клапанов для атомных энергетических устано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3.1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893-8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44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63-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творы дисковые на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2,5 МПа (25 кгс/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3.1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-7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44-20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63-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оры давления для сжиженных углеводородных газов на давление до 1,6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3.1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05-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а запорные баллонов для сжиженных углеводородных газов на давление до 1,5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3.1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04-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подъемные механ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 пассажирские и гру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22.16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46-200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23-8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24-8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11-9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5-8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34-8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911-9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18-8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631-200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81-1-200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015-20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016-20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411-2-20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стреловые самоходные обще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2.14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765-8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27-8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51-8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52-8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53-8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ЭД 1 22827-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мостовые и козловые электр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84-8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45-8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52-8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390-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1-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онагре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нагреватели г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2.1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30-9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8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0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9-20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84-20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8-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нагреватели жидкотопл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2.1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84-20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8-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2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нагреватели для промышленных и сельскохозяйствен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84-20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8-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5.1.02-2012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ционального органа по аккредитации –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Государственного предприятия «БГЦА»                                          Т.А. Ник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en-US"/>
      </w:rPr>
      <w:t>BY</w:t>
    </w:r>
    <w:r>
      <w:rPr>
        <w:rFonts w:cs="Times New Roman" w:ascii="Times New Roman" w:hAnsi="Times New Roman"/>
        <w:sz w:val="24"/>
        <w:szCs w:val="24"/>
      </w:rPr>
      <w:t xml:space="preserve">/112 027.01                                                                                                 лист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 w:before="0" w:after="0"/>
      <w:outlineLvl w:val="0"/>
    </w:pPr>
    <w:rPr>
      <w:rFonts w:ascii="Courier New" w:hAnsi="Courier New" w:eastAsia="Times New Roman" w:cs="Courier Ne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3:00Z</dcterms:created>
  <dc:creator>1</dc:creator>
  <dc:description/>
  <cp:keywords/>
  <dc:language>en-US</dc:language>
  <cp:lastModifiedBy>Kravchenko</cp:lastModifiedBy>
  <cp:lastPrinted>2013-07-04T12:00:00Z</cp:lastPrinted>
  <dcterms:modified xsi:type="dcterms:W3CDTF">2013-07-04T09:00:00Z</dcterms:modified>
  <cp:revision>6</cp:revision>
  <dc:subject/>
  <dc:title/>
</cp:coreProperties>
</file>