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28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1 </w:t>
      </w:r>
      <w:r>
        <w:rPr>
          <w:sz w:val="28"/>
          <w:szCs w:val="28"/>
        </w:rPr>
        <w:t xml:space="preserve"> </w:t>
      </w:r>
    </w:p>
    <w:p>
      <w:pPr>
        <w:pStyle w:val="Normal"/>
        <w:ind w:left="3960" w:first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13</w:t>
      </w:r>
      <w:r>
        <w:rPr>
          <w:sz w:val="28"/>
          <w:szCs w:val="28"/>
        </w:rPr>
        <w:t>.01</w:t>
      </w:r>
    </w:p>
    <w:p>
      <w:pPr>
        <w:pStyle w:val="Normal"/>
        <w:rPr>
          <w:rFonts w:eastAsia="Arial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01.11.2004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Style2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на 11 листах</w:t>
      </w:r>
    </w:p>
    <w:p>
      <w:pPr>
        <w:pStyle w:val="Normal"/>
        <w:ind w:left="3960" w:first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ind w:left="3960" w:first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02 сентября 2025 года</w:t>
      </w:r>
    </w:p>
    <w:p>
      <w:pPr>
        <w:pStyle w:val="Style2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, услуг и систем менеджмен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Style w:val="FontStyle37"/>
          <w:color w:val="0000FF"/>
          <w:sz w:val="16"/>
          <w:szCs w:val="16"/>
        </w:rPr>
        <w:t>«Лидский центр стандартизации, метрологии и сертификации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"/>
        <w:gridCol w:w="3251"/>
        <w:gridCol w:w="1952"/>
        <w:gridCol w:w="2410"/>
        <w:gridCol w:w="173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правовой акт (далее – НПА) и (или) ТНПА, устанавливающий требования к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у оценк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у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дтверждения соответств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 и животноводства, охоты и услуги в этих област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злаков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риса), бобовые и семена масличных культу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01.11.11,    01.11.49, 01.11.5, 01.11.72, 01.11.73, 01.11.74, 01.11.8,  01.11.92, 01.11.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ГОСТ 10582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ГОСТ 13634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ГОСТ 16990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16991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19092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Style w:val="FontStyle13"/>
                <w:sz w:val="22"/>
                <w:szCs w:val="22"/>
              </w:rPr>
              <w:t xml:space="preserve">ГОСТ 22391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sz w:val="22"/>
                <w:szCs w:val="22"/>
              </w:rPr>
              <w:t>ГОСТ 27850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ГОСТ 28672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ГОСТ 28673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ГОСТ 32882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ГОСТ 5060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ГОСТ 7757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7758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1134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СТБ 1135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СТБ 113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СТБ 1137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1193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СТБ 1398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152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2"/>
                <w:szCs w:val="22"/>
              </w:rPr>
              <w:t>СТБ 2078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2213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pacing w:val="-10"/>
                <w:sz w:val="22"/>
                <w:szCs w:val="22"/>
              </w:rPr>
              <w:t>ТУ РБ 600024008.083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pacing w:val="-10"/>
                <w:sz w:val="22"/>
                <w:szCs w:val="22"/>
              </w:rPr>
            </w:pPr>
            <w:r>
              <w:rPr>
                <w:rStyle w:val="FontStyle13"/>
                <w:spacing w:val="-10"/>
                <w:sz w:val="22"/>
                <w:szCs w:val="22"/>
              </w:rPr>
              <w:t>ТУ РБ 00959441.0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кормов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1.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СТБ 1223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СТБ 26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7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ГОСТ 4808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color w:val="FF0000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236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родукция горнодобывающей промышленности проч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природ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8736</w:t>
            </w:r>
          </w:p>
          <w:p>
            <w:pPr>
              <w:pStyle w:val="NoSpacing"/>
              <w:rPr/>
            </w:pPr>
            <w:r>
              <w:rPr>
                <w:rStyle w:val="FontStyle13"/>
                <w:sz w:val="22"/>
                <w:szCs w:val="22"/>
                <w:lang w:val="en-US"/>
              </w:rPr>
              <w:t>C</w:t>
            </w:r>
            <w:r>
              <w:rPr>
                <w:rStyle w:val="FontStyle13"/>
                <w:sz w:val="22"/>
                <w:szCs w:val="22"/>
              </w:rPr>
              <w:t>ТБ</w:t>
            </w:r>
            <w:r>
              <w:rPr>
                <w:rStyle w:val="FontStyle13"/>
                <w:sz w:val="22"/>
                <w:szCs w:val="22"/>
                <w:lang w:val="en-US"/>
              </w:rPr>
              <w:t xml:space="preserve"> 17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дтвержд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ГОС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8267</w:t>
            </w:r>
            <w:r>
              <w:rPr>
                <w:rStyle w:val="FontStyle1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щев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0.11.14, 10.11.34, 10.11.4, 10.11.9, 10.12.5, 10.1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Р</w:t>
            </w:r>
            <w:r>
              <w:rPr>
                <w:bCs/>
                <w:sz w:val="22"/>
                <w:szCs w:val="22"/>
                <w:lang w:val="en-US"/>
              </w:rPr>
              <w:t xml:space="preserve"> 2010/025/BY</w:t>
            </w:r>
          </w:p>
          <w:p>
            <w:pPr>
              <w:pStyle w:val="Normal"/>
              <w:shd w:fill="FFFFFF" w:val="clear"/>
              <w:ind w:left="3" w:hanging="3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У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BY 100098867.352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3" w:hanging="3"/>
              <w:rPr/>
            </w:pPr>
            <w:r>
              <w:rPr>
                <w:rFonts w:eastAsia="Calibri"/>
                <w:bCs/>
                <w:sz w:val="22"/>
                <w:szCs w:val="22"/>
              </w:rPr>
              <w:t>ТУ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BY 192149173.001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3" w:hanging="3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У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B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100098867.54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Р</w:t>
            </w:r>
            <w:r>
              <w:rPr>
                <w:bCs/>
                <w:sz w:val="22"/>
                <w:szCs w:val="22"/>
                <w:lang w:val="en-US"/>
              </w:rPr>
              <w:t xml:space="preserve"> 2010/025/B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.1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8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2906526. 01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100098867.352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336480.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порошок и гранулы из рыбы, ракообразных, моллюсков и прочих водных </w:t>
            </w:r>
            <w:r>
              <w:rPr>
                <w:spacing w:val="-4"/>
                <w:sz w:val="22"/>
                <w:szCs w:val="22"/>
              </w:rPr>
              <w:t>беспозвоночных, непригодных для употребления в пищ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 2010/025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BY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4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ГОСТ 21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483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асла и жиры животные и растительн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129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825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0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988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7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97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104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11049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124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2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083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483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7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25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86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ind w:left="3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 xml:space="preserve">ТУ </w:t>
            </w:r>
            <w:r>
              <w:rPr>
                <w:bCs/>
                <w:spacing w:val="2"/>
                <w:sz w:val="22"/>
                <w:szCs w:val="22"/>
                <w:lang w:val="en-US"/>
              </w:rPr>
              <w:t>BY</w:t>
            </w:r>
            <w:r>
              <w:rPr>
                <w:bCs/>
                <w:spacing w:val="2"/>
                <w:sz w:val="22"/>
                <w:szCs w:val="22"/>
              </w:rPr>
              <w:t xml:space="preserve"> 500011424.00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4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Т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 xml:space="preserve"> BY 100098867. 539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локо и сливки сухие (в виде порошка, гранул и в других твердых формах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58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19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8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дукция мукомольно-крупяная, крахмалы и крахмалопродукт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0.61.23, 10.61.9, 10.62.12, 10.62.13, 10.62.14, 10.62.2, 10.62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183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149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76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929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4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463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1491 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35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159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060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550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72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002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201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292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022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045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699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66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03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324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922 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РБ 02071990.008</w:t>
            </w:r>
          </w:p>
          <w:p>
            <w:pPr>
              <w:pStyle w:val="Style71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590336480.008</w:t>
            </w:r>
          </w:p>
          <w:p>
            <w:pPr>
              <w:pStyle w:val="Style71"/>
              <w:jc w:val="left"/>
              <w:rPr/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590336480.010</w:t>
            </w:r>
          </w:p>
          <w:p>
            <w:pPr>
              <w:pStyle w:val="Style71"/>
              <w:jc w:val="left"/>
              <w:rPr/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590336480.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Р</w:t>
            </w:r>
            <w:r>
              <w:rPr>
                <w:bCs/>
                <w:sz w:val="22"/>
                <w:szCs w:val="22"/>
                <w:lang w:val="en-US"/>
              </w:rPr>
              <w:t xml:space="preserve"> 2010/025/BY</w:t>
            </w:r>
          </w:p>
          <w:p>
            <w:pPr>
              <w:pStyle w:val="Style71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173079.004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из зерновых, овощных и прочих растительных культур; смеси из 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448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(активные и неактивные), микроорганизмы одноклеточные мертвые прочие; порошки готовые пекарны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.8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04781.00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17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0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 готовые для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кроме 10.91.2, 10.91.9, 10.92.9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2010/025/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84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2111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926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9268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0385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329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6955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221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105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22834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28078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8460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289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4152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питки алкогольные дистиллированны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1.0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ГОСТ 27906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ГОСТ 27907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1334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1385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1386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1952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2138</w:t>
            </w:r>
          </w:p>
          <w:p>
            <w:pPr>
              <w:pStyle w:val="NoSpacing"/>
              <w:rPr/>
            </w:pPr>
            <w:r>
              <w:rPr>
                <w:rStyle w:val="FontStyle48"/>
                <w:sz w:val="22"/>
                <w:szCs w:val="22"/>
              </w:rPr>
              <w:t>СТБ 21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СТБ 2500</w:t>
            </w:r>
          </w:p>
          <w:p>
            <w:pPr>
              <w:pStyle w:val="NoSpacing"/>
              <w:rPr/>
            </w:pPr>
            <w:r>
              <w:rPr>
                <w:rStyle w:val="FontStyle48"/>
                <w:sz w:val="22"/>
                <w:szCs w:val="22"/>
              </w:rPr>
              <w:t>СТБ 978</w:t>
            </w:r>
          </w:p>
          <w:p>
            <w:pPr>
              <w:pStyle w:val="NoSpacing"/>
              <w:rPr/>
            </w:pPr>
            <w:r>
              <w:rPr>
                <w:rStyle w:val="FontStyle48"/>
                <w:sz w:val="22"/>
                <w:szCs w:val="22"/>
              </w:rPr>
              <w:t>ТУ</w:t>
            </w:r>
            <w:r>
              <w:rPr>
                <w:rStyle w:val="FontStyle48"/>
                <w:sz w:val="22"/>
                <w:szCs w:val="22"/>
                <w:lang w:val="en-US"/>
              </w:rPr>
              <w:t xml:space="preserve"> BY 192319656.083</w:t>
            </w:r>
          </w:p>
          <w:p>
            <w:pPr>
              <w:pStyle w:val="NoSpacing"/>
              <w:rPr/>
            </w:pPr>
            <w:r>
              <w:rPr>
                <w:rStyle w:val="FontStyle48"/>
                <w:sz w:val="22"/>
                <w:szCs w:val="22"/>
              </w:rPr>
              <w:t>ТУ</w:t>
            </w:r>
            <w:r>
              <w:rPr>
                <w:rStyle w:val="FontStyle48"/>
                <w:sz w:val="22"/>
                <w:szCs w:val="22"/>
                <w:lang w:val="en-US"/>
              </w:rPr>
              <w:t xml:space="preserve"> BY 192319656.05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48"/>
                <w:sz w:val="22"/>
                <w:szCs w:val="22"/>
              </w:rPr>
              <w:t>ТУ</w:t>
            </w:r>
            <w:r>
              <w:rPr>
                <w:rStyle w:val="FontStyle48"/>
                <w:sz w:val="22"/>
                <w:szCs w:val="22"/>
                <w:lang w:val="en-US"/>
              </w:rPr>
              <w:t xml:space="preserve"> BY 500369885.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ина виноградны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1.02.2-11.02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ГОСТ 13918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 xml:space="preserve">СТБ </w:t>
            </w:r>
            <w:r>
              <w:rPr>
                <w:rStyle w:val="FontStyle42"/>
                <w:sz w:val="22"/>
                <w:szCs w:val="22"/>
              </w:rPr>
              <w:t>1529</w:t>
            </w:r>
            <w:r>
              <w:rPr>
                <w:rStyle w:val="FontStyle48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ГОСТ 7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р и прочие плодовые ви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1.03.9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2"/>
                <w:szCs w:val="22"/>
              </w:rPr>
              <w:t>СТБ 1122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1694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1695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1832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2"/>
                <w:szCs w:val="22"/>
              </w:rPr>
              <w:t>СТБ 1861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b/>
                <w:b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2044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95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b/>
                <w:b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 xml:space="preserve">СТБ </w:t>
            </w:r>
            <w:r>
              <w:rPr>
                <w:rStyle w:val="FontStyle42"/>
                <w:sz w:val="22"/>
                <w:szCs w:val="22"/>
              </w:rPr>
              <w:t xml:space="preserve">979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недистиллированные ферментированные проч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1.04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42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ГОСТ 7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и отходы пивоварения и  виноку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Р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2010/025/BY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ОС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31809</w:t>
            </w:r>
            <w:r>
              <w:rPr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питки безалкогольные; воды минеральные и прочие в бутылках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1.07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ГОСТ 28188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3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СТБ 539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880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97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195503.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 продольно распиленные и строга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09/013/B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07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63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4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Шпон,  фанера клееная,  плиты слоистые, древесно-стружечные, древесно-волокнистые; плиты и панели прочие; изделия из дерева, пробки, соломки и материалов для плет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09/013/B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9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55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Б 2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тверж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я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щества химические и продукция  химиче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3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, лаки и аналогичные покрытия, полиграфические краски и мас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СТБ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19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Б 1263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Б 1507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Б 1827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014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СТ 10277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050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270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423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586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590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818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818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899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902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048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182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314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Т 23343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Т 23494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470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512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Т 27952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819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3049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3329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497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547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646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711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731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782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872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92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975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Б 1118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Б 1263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Б 152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Б 181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Б 184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6-10-59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6-10-61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 6-10-1301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6-10-141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 6-10-2002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6-21-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РБ 00204547.05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РБ 00204547.07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РБ 00204547.08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РБ 00204547.08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BY 100354659.08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РБ 500021625.08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РБ 500021625.09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 РБ 500021625.095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 РБ 500021625.096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РБ 500021625.09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РБ 500021625.10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РБ 500021625.10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 РБ 500021625.104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Б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500021625.1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Б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500021625.1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2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2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2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Y 500021625.126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3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3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3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4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4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4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5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5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52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 ВУ 500021625.157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 ВY 500021625.158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 ВY 500021625.159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60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6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6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6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7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73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7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8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8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8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8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8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9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9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9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9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9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9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3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3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35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4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4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5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6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7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77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8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9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9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19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0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0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0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1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19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BY 500021625.22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 BY 500021625.225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27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30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3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3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 500021625.237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38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39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40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4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4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4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4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4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4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4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5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5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5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5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5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Y 500021625.25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У BY 500021625.25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 BY 500021625.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тверж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соответствия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резиновые и пластмассов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ы, листы, трубы и профили пластмассов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5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4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СТБ 129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437</w:t>
            </w:r>
          </w:p>
          <w:p>
            <w:pPr>
              <w:pStyle w:val="NoSpacing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Б 1548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строительные из пластмасс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9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25/013/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елия минера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таллические проч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Зеркала стеклянные; изделия из стекла многослойные изолирующ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ТР</w:t>
            </w:r>
            <w:r>
              <w:rPr>
                <w:bCs/>
                <w:sz w:val="22"/>
                <w:szCs w:val="22"/>
                <w:lang w:val="en-US"/>
              </w:rPr>
              <w:t xml:space="preserve"> 2025/013/B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248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роительные керамическ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25/013/BY</w:t>
            </w:r>
          </w:p>
          <w:p>
            <w:pPr>
              <w:pStyle w:val="NoSpacing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СТБ 1160</w:t>
            </w:r>
          </w:p>
          <w:p>
            <w:pPr>
              <w:pStyle w:val="NoSpacing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4</w:t>
            </w:r>
          </w:p>
          <w:p>
            <w:pPr>
              <w:pStyle w:val="NoSpacing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99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известь, гип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</w:t>
            </w:r>
            <w:r>
              <w:rPr>
                <w:bCs/>
                <w:sz w:val="22"/>
                <w:szCs w:val="22"/>
                <w:lang w:val="en-US"/>
              </w:rPr>
              <w:t xml:space="preserve"> 2025/013/BY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179</w:t>
            </w:r>
          </w:p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942 </w:t>
            </w:r>
          </w:p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115</w:t>
            </w:r>
          </w:p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65</w:t>
            </w:r>
          </w:p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78</w:t>
            </w:r>
          </w:p>
          <w:p>
            <w:pPr>
              <w:pStyle w:val="NoSpacing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Т 15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53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делия из бетона, гипса и цемен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Р 2025/013/BY 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Т 6266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Т 747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775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08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35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75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76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77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17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18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69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78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85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86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30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37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58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6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78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07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19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74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8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51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54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2172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217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2215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СТБ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eastAsia="Calibri"/>
                <w:bCs/>
                <w:sz w:val="22"/>
                <w:szCs w:val="22"/>
              </w:rPr>
              <w:t xml:space="preserve"> 12859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СТБ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eastAsia="Calibri"/>
                <w:bCs/>
                <w:sz w:val="22"/>
                <w:szCs w:val="22"/>
              </w:rPr>
              <w:t xml:space="preserve"> 771-3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СТБ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eastAsia="Calibri"/>
                <w:bCs/>
                <w:sz w:val="22"/>
                <w:szCs w:val="22"/>
              </w:rPr>
              <w:t xml:space="preserve"> 771-4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СТБ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eastAsia="Calibri"/>
                <w:bCs/>
                <w:sz w:val="22"/>
                <w:szCs w:val="22"/>
              </w:rPr>
              <w:t xml:space="preserve"> 771-5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СТБ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eastAsia="Calibri"/>
                <w:bCs/>
                <w:sz w:val="22"/>
                <w:szCs w:val="22"/>
              </w:rPr>
              <w:t xml:space="preserve"> 998-1</w:t>
            </w:r>
          </w:p>
          <w:p>
            <w:pPr>
              <w:pStyle w:val="NoSpacing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Б 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</w:rPr>
              <w:t xml:space="preserve"> 998-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Б 10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25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4099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</w:tc>
      </w:tr>
      <w:tr>
        <w:trPr>
          <w:trHeight w:val="177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инеральные неметаллические проч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Р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СТБ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1092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17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125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ГОСТ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EN</w:t>
            </w:r>
            <w:r>
              <w:rPr>
                <w:bCs/>
                <w:spacing w:val="-2"/>
                <w:sz w:val="22"/>
                <w:szCs w:val="22"/>
              </w:rPr>
              <w:t xml:space="preserve"> 13169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СТБ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EN</w:t>
            </w:r>
            <w:r>
              <w:rPr>
                <w:bCs/>
                <w:spacing w:val="-2"/>
                <w:sz w:val="22"/>
                <w:szCs w:val="22"/>
              </w:rPr>
              <w:t xml:space="preserve"> 157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 основ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делия холоднодеформированные из ста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38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и окна металл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торы и котлы центрального отопления металлическ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</w:tc>
      </w:tr>
      <w:tr>
        <w:trPr>
          <w:trHeight w:val="267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Металлоконструкции и их ча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Р 2025/013/BY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Т 109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118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Т 232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81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96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549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217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1090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</w:tc>
      </w:tr>
      <w:tr>
        <w:trPr>
          <w:trHeight w:val="8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таллоизделия готовые прочие, не включенные в другие группиров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25/013/B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38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Spacing"/>
              <w:rPr>
                <w:rFonts w:eastAsia="Calibri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549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25/013/BY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и по ремонту и установке машин и обору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приборов и инструментов для измерения, контроля, испытаний, навигации и прочих целей (ремонт средств измерен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8031-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и по оптовой и розничной торговле автомобилями и мотоциклами; услуги по ремонту автомобилей и мотоцик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45.20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и по ремонту компьютеров, предметов личного пользования и бытовых това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ремонту компьютеров и периферийного оборуд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ехническое обслуживание и ремонт кассовых суммирующих аппаратов и специальных компьютерных систем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бытовой радио-, теле- и прочей аудио- и видеоаппара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Услуги по ремонту прочих предметов личного потребления и бытовых товаров (</w:t>
            </w:r>
            <w:r>
              <w:rPr>
                <w:sz w:val="22"/>
                <w:szCs w:val="22"/>
              </w:rPr>
              <w:t>ремонту средств измерен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left="-284" w:right="-283" w:hanging="0"/>
        <w:jc w:val="both"/>
        <w:rPr>
          <w:sz w:val="22"/>
          <w:szCs w:val="22"/>
        </w:rPr>
      </w:pP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Стандарты, не включенные в Перечни технических нормативных правовых актов, в результате применения которых на добровольной основе обеспечивается соблюдение требований технических регламентов Республики Беларусь.</w:t>
      </w:r>
    </w:p>
    <w:p>
      <w:pPr>
        <w:pStyle w:val="Normal"/>
        <w:ind w:left="-284" w:right="-283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.</w:t>
      </w:r>
    </w:p>
    <w:p>
      <w:pPr>
        <w:pStyle w:val="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5"/>
        <w:ind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25"/>
        <w:ind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25"/>
        <w:ind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25"/>
        <w:ind w:hanging="284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25"/>
        <w:ind w:hanging="284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ятия «БГЦА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 xml:space="preserve">    </w:t>
        <w:tab/>
        <w:tab/>
        <w:tab/>
        <w:tab/>
        <w:t xml:space="preserve">         Т.А.Николаева</w:t>
      </w:r>
    </w:p>
    <w:p>
      <w:pPr>
        <w:pStyle w:val="2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110"/>
      <w:gridCol w:w="3529"/>
    </w:tblGrid>
    <w:tr>
      <w:trPr/>
      <w:tc>
        <w:tcPr>
          <w:tcW w:w="3286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1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2.09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число, месяц, год)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192"/>
      <w:gridCol w:w="3529"/>
    </w:tblGrid>
    <w:tr>
      <w:trPr/>
      <w:tc>
        <w:tcPr>
          <w:tcW w:w="3403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2.09.202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число, месяц, год) 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3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3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260"/>
      <w:gridCol w:w="1928"/>
      <w:gridCol w:w="2438"/>
      <w:gridCol w:w="1701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0"/>
      <w:szCs w:val="2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N1qfresultsc">
    <w:name w:val="n1qfresultsc"/>
    <w:qFormat/>
    <w:rPr/>
  </w:style>
  <w:style w:type="character" w:styleId="Style21">
    <w:name w:val="Основной текст_"/>
    <w:qFormat/>
    <w:rPr>
      <w:sz w:val="24"/>
      <w:szCs w:val="24"/>
      <w:shd w:fill="FFFFFF" w:val="clear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26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7:00Z</dcterms:created>
  <dc:creator>Administrator</dc:creator>
  <dc:description/>
  <cp:keywords/>
  <dc:language>en-US</dc:language>
  <cp:lastModifiedBy>Куруч Светлана Сергеевна</cp:lastModifiedBy>
  <cp:lastPrinted>2025-03-17T13:58:00Z</cp:lastPrinted>
  <dcterms:modified xsi:type="dcterms:W3CDTF">2025-09-03T05:20:00Z</dcterms:modified>
  <cp:revision>7</cp:revision>
  <dc:subject/>
  <dc:title>ОБРАЗЕЦ ЗАПОЛНЕНИЯ ОБЛАСТИ АККРЕДИТАЦИИ</dc:title>
</cp:coreProperties>
</file>