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91.0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 листах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559"/>
        <w:gridCol w:w="2552"/>
        <w:gridCol w:w="1905"/>
        <w:gridCol w:w="87"/>
        <w:gridCol w:w="9"/>
      </w:tblGrid>
      <w:tr>
        <w:trPr>
          <w:trHeight w:val="264" w:hRule="atLeast"/>
        </w:trPr>
        <w:tc>
          <w:tcPr>
            <w:tcW w:w="98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30 марта 2025 год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по сертификации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еспубликанский центр охраны труда Министерства труда и социальной защиты Республики Беларусь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8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подразделения юридического лица и юридического лиц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а оц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тветст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д объекта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ответствия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3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природ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2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3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1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95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392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14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26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17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95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 1262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(c 01</w:t>
            </w:r>
            <w:r>
              <w:rPr>
                <w:sz w:val="24"/>
                <w:szCs w:val="24"/>
                <w:lang w:val="ru-RU"/>
              </w:rPr>
              <w:t>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9.2025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23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7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20</w:t>
            </w:r>
          </w:p>
          <w:p>
            <w:pPr>
              <w:pStyle w:val="Style23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62.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.21.1</w:t>
            </w:r>
          </w:p>
          <w:p>
            <w:pPr>
              <w:pStyle w:val="Style23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(кроме 16.21.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91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39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56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300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622-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622-5</w:t>
            </w:r>
          </w:p>
          <w:p>
            <w:pPr>
              <w:pStyle w:val="Style23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32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98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546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7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134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7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916.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916.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67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61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28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29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39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622-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622-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622-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0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44</w:t>
            </w:r>
          </w:p>
          <w:p>
            <w:pPr>
              <w:pStyle w:val="Style23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20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62.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62.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3.1</w:t>
            </w:r>
          </w:p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ТБ 9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107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15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Б 163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Н 126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25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СТ EN 13241-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7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7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97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6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5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2 (кроме 22.21.21.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9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97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1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1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599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ГОСТ 22689²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1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1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415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083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5874-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5875-3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401-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ISO 1452-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N ISO 1452-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1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3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3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558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4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5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91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4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ГОСТ 30402</w:t>
            </w:r>
          </w:p>
          <w:p>
            <w:pPr>
              <w:pStyle w:val="Style23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1.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4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6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5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63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10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14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49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04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0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0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0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4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1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43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25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63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810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49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23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5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0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ГОСТ 304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7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7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и, блоки, плитки и материалы аналогичные огнеупорные керамические стро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2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итки и плиты керам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4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3996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N 771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пица кровельная керамическая неогнеуп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32.12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32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532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7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13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6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10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5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59-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279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тон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2009/01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9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79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559"/>
        <w:gridCol w:w="2552"/>
        <w:gridCol w:w="1992"/>
      </w:tblGrid>
      <w:tr>
        <w:trPr>
          <w:tblHeader w:val="true"/>
          <w:trHeight w:val="72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4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96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47.0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0247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ТБ 126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ла подтверждения соответствия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5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9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6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6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4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89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97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69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459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91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606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ила подтверждения соответствия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гипса для строительных ц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Б EN 1285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42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5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2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8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0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9.2025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3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70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2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910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5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ЕN 12004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9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 01.09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27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9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5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68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 01.09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10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  <w:tr>
        <w:trPr>
          <w:trHeight w:val="12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81</w:t>
            </w:r>
          </w:p>
          <w:p>
            <w:pPr>
              <w:pStyle w:val="Style23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09</w:t>
            </w:r>
          </w:p>
          <w:p>
            <w:pPr>
              <w:pStyle w:val="Style23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63</w:t>
            </w:r>
          </w:p>
          <w:p>
            <w:pPr>
              <w:pStyle w:val="Style23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492</w:t>
            </w:r>
          </w:p>
          <w:p>
            <w:pPr>
              <w:pStyle w:val="Style23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620</w:t>
            </w:r>
          </w:p>
          <w:p>
            <w:pPr>
              <w:pStyle w:val="Style23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2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3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7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71-6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57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2058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41</w:t>
            </w:r>
          </w:p>
          <w:p>
            <w:pPr>
              <w:pStyle w:val="Normal"/>
              <w:overflowPunct w:val="false"/>
              <w:autoSpaceDE w:val="false"/>
              <w:spacing w:lineRule="auto" w:line="22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69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479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302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18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5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0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битумные на основе природного асфальта, битума, минеральной смолы, асфальтового пека; смеси битумные на основе природных или искусственных минеральных материалов, содержащих битумные материалы в качестве связующих веще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8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99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9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Header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063-1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44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листов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24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3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6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096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Р 2009/013/BY</w:t>
            </w:r>
          </w:p>
        </w:tc>
      </w:tr>
      <w:tr>
        <w:trPr>
          <w:trHeight w:val="8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Н 14178-1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096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безопасное (безосколоч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2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23.12.12.19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2.53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69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826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63-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63-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2150-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2337-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543-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2543-3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024-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024-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179-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321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.1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3.12.13.5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866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Н 1279-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0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63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 01.09.2025)</w:t>
            </w:r>
          </w:p>
          <w:p>
            <w:pPr>
              <w:pStyle w:val="Style23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1880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30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313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2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8145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0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2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3167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2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40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27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Н 1051-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51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2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сварные; уголки, фасонные и специальные профили холодно-деформированные из чер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74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трубки прочие круглого сечения бесшов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326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, предварительно термо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36.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инги для труб или трубок из стали (кроме лит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20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тинги для труб или трубок, литые из чугу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бы и трубки бесшовные центробежного ли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тки и стержни горячекатаные 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6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7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78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2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СТБ 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3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0138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тки и неполые профили холоднотянутые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3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41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7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92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3279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845-1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845-3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00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бы, трубки и фитинги к ним из м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4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конструкции строительные сб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01.09.2025)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ТБ 15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44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 1090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 1090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90-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 126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3241-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тверждения соответствия¹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драгоценных мет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крепежные резьбовые или без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3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9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8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и оборудован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6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4.1 (кроме 28.14.11.7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9681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23289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761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762</w:t>
            </w:r>
          </w:p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01.09.2025)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13547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33423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СТ 10944</w:t>
            </w:r>
          </w:p>
          <w:p>
            <w:pPr>
              <w:pStyle w:val="Style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ОСТ 21345</w:t>
            </w:r>
          </w:p>
          <w:p>
            <w:pPr>
              <w:pStyle w:val="Style23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ОСТ 16549</w:t>
            </w:r>
          </w:p>
          <w:p>
            <w:pPr>
              <w:pStyle w:val="Style23"/>
              <w:rPr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bCs/>
                <w:color w:val="000000"/>
                <w:sz w:val="23"/>
                <w:szCs w:val="23"/>
                <w:lang w:val="ru-RU"/>
              </w:rPr>
              <w:t>(с 01.09.2025)</w:t>
            </w:r>
          </w:p>
          <w:p>
            <w:pPr>
              <w:pStyle w:val="Style2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СТ 23289</w:t>
            </w:r>
          </w:p>
          <w:p>
            <w:pPr>
              <w:pStyle w:val="Style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о 01.09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1.09.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 01.05.2025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авила подтверждения соответствия¹</w:t>
            </w:r>
          </w:p>
        </w:tc>
      </w:tr>
      <w:tr>
        <w:trPr>
          <w:trHeight w:val="8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. Работы общестроительные по возведению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не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</w:tc>
      </w:tr>
      <w:tr>
        <w:trPr>
          <w:trHeight w:val="1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е для распределения жидкостей или г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е для обеспечения электроэнергией и телекоммуник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2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1.20.230- 42.11.20.4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2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золяционны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43.29.1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роме 43.29.11.140, 43.29.11.940, 43.29.11.9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8-75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щите деревянных конструкций от гни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.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щите метал-лических и железобе-тонных конструкций от коррозии (устройство антикоррозионных покры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.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3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гидроизоляци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стен, фундаментов и массивов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гидроизоляции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43.99.9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кроме 43.99.90.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 2009/013/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9-3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5.08-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</w:tc>
      </w:tr>
      <w:tr>
        <w:trPr>
          <w:trHeight w:val="1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 2009/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2009/13/BY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женерные и предоставление технических консуль-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ккредит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еларусь –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 xml:space="preserve">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3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189"/>
      <w:gridCol w:w="3390"/>
    </w:tblGrid>
    <w:tr>
      <w:trPr/>
      <w:tc>
        <w:tcPr>
          <w:tcW w:w="3211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М.П.</w:t>
          </w:r>
        </w:p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89" w:type="dxa"/>
          <w:tcBorders/>
          <w:vAlign w:val="bottom"/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24.03.2025    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39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1"/>
      <w:gridCol w:w="3140"/>
      <w:gridCol w:w="3219"/>
    </w:tblGrid>
    <w:tr>
      <w:trPr/>
      <w:tc>
        <w:tcPr>
          <w:tcW w:w="3321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40" w:type="dxa"/>
          <w:tcBorders/>
          <w:vAlign w:val="bottom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4.03.2025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21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64"/>
    </w:tblGrid>
    <w:tr>
      <w:trPr>
        <w:trHeight w:val="895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91.0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tbl>
    <w:tblPr>
      <w:tblW w:w="9973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2977"/>
      <w:gridCol w:w="1594"/>
      <w:gridCol w:w="2552"/>
      <w:gridCol w:w="1961"/>
    </w:tblGrid>
    <w:tr>
      <w:trPr>
        <w:tblHeader w:val="true"/>
      </w:trPr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81"/>
    </w:tblGrid>
    <w:tr>
      <w:trPr>
        <w:trHeight w:val="919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Qfztst">
    <w:name w:val="qfztst"/>
    <w:basedOn w:val="Style13"/>
    <w:qFormat/>
    <w:rPr/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lang w:val="ru-RU"/>
    </w:rPr>
  </w:style>
  <w:style w:type="character" w:styleId="NoSpacingChar1">
    <w:name w:val="No Spacing Char1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7:00Z</dcterms:created>
  <dc:creator>User</dc:creator>
  <dc:description/>
  <cp:keywords/>
  <dc:language>en-US</dc:language>
  <cp:lastModifiedBy>Галушко Виктория Владимировна</cp:lastModifiedBy>
  <cp:lastPrinted>2025-03-20T16:52:00Z</cp:lastPrinted>
  <dcterms:modified xsi:type="dcterms:W3CDTF">2025-03-31T06:29:00Z</dcterms:modified>
  <cp:revision>5</cp:revision>
  <dc:subject/>
  <dc:title>Приложение №___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7087923</vt:r8>
  </property>
</Properties>
</file>