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17.01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01.201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6 листах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апреля 2024 года </w:t>
      </w:r>
    </w:p>
    <w:p>
      <w:pPr>
        <w:pStyle w:val="Style18"/>
        <w:jc w:val="center"/>
        <w:rPr/>
      </w:pPr>
      <w:r>
        <w:rPr>
          <w:sz w:val="28"/>
          <w:szCs w:val="28"/>
          <w:lang w:val="ru-RU"/>
        </w:rPr>
        <w:t xml:space="preserve">органа по сертификации продукции машиностроения «АКАДЕМ-СЕРТ»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АКАДЕМ-СЕРТ»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38"/>
        <w:gridCol w:w="1559"/>
        <w:gridCol w:w="2835"/>
        <w:gridCol w:w="1843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ind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ценки 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оценки соответств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ПА, в том числе ТНПА, устанавливающих требования 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орядку подтверждения соответствия</w:t>
            </w:r>
          </w:p>
        </w:tc>
      </w:tr>
      <w:tr>
        <w:trPr>
          <w:trHeight w:val="1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иль и изделия текст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ты, тросы, веревки, шпагаты и сети (кроме от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.9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 400518274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ы осн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, трубки и фитинги к ним из м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.44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лока холоднотянутая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.3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82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727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400518274.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зделия металлические готовые, кроме машин и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оволока скрученная, тросы, канаты, в том числе с присоединенными фитингами, из черных металлов, без электрической из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9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3535279.065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возди, кнопки, полученные методом холодной штамповки из стальной проволоки, оцинкованные, в бунтах или рулонах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5.93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70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репежные резьбовые или без резьбы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крепежные резьбовые или без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ТБ ИСО 7049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05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8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98-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98-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0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5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7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4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6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.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.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.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1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27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86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6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8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0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0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0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08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9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03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04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53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4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14 (ИСО 4753)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3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4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69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0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8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24166.00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07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09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1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1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1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13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14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16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2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24166.023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24166.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и оборудован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каваторы одноковшовые самоходные, экскаваторы-погрузчики неповоротные, машины самоходные для горнодобывающей промышленности</w:t>
            </w:r>
          </w:p>
          <w:p>
            <w:pPr>
              <w:pStyle w:val="22"/>
              <w:keepNext w:val="tru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keepNext w:val="tru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keepNext w:val="tru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keepNext w:val="tru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keepNext w:val="tru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keepNext w:val="tru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каваторы одноковшовые самоходные, экскаваторы-погрузчики неповоротные, машины самоходные для горнодобывающе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92.27 (кроме 28.97.27.540)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92.27 (кроме 28.97.27.5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rStyle w:val="2Exact"/>
                <w:sz w:val="22"/>
                <w:szCs w:val="22"/>
                <w:lang w:val="ru-RU" w:eastAsia="ru-RU"/>
              </w:rPr>
              <w:t>ИСО</w:t>
            </w:r>
            <w:r>
              <w:rPr>
                <w:sz w:val="22"/>
                <w:szCs w:val="22"/>
                <w:lang w:val="ru-RU" w:eastAsia="ru-RU"/>
              </w:rPr>
              <w:t xml:space="preserve"> 668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ИСО 1333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1264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sz w:val="22"/>
                <w:szCs w:val="22"/>
                <w:lang w:val="en-US" w:eastAsia="ru-RU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13309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rStyle w:val="2Exact"/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286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rStyle w:val="2Exact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rStyle w:val="2Exact"/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2867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3164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3449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345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rStyle w:val="2Exact"/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3457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3471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441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5006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rStyle w:val="2Exact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rStyle w:val="2Exact"/>
                <w:sz w:val="22"/>
                <w:szCs w:val="22"/>
                <w:lang w:val="en-US" w:eastAsia="ru-RU"/>
              </w:rPr>
              <w:t>ISO</w:t>
            </w:r>
            <w:r>
              <w:rPr>
                <w:rStyle w:val="2Exact"/>
                <w:sz w:val="22"/>
                <w:szCs w:val="22"/>
                <w:lang w:val="ru-RU" w:eastAsia="ru-RU"/>
              </w:rPr>
              <w:t xml:space="preserve"> 501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6405-1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6405-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668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864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9244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10265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1057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10968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12117-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ГОСТ ИСО 1053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ИСО 1111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ИСО 12508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ИСО 12509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P</w:t>
            </w:r>
            <w:r>
              <w:rPr>
                <w:sz w:val="22"/>
                <w:szCs w:val="22"/>
                <w:lang w:val="ru-RU" w:eastAsia="ru-RU"/>
              </w:rPr>
              <w:t xml:space="preserve"> ИСО 12117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1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4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5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1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2.1.005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ГОСТ 12.1.01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2.130</w:t>
            </w:r>
          </w:p>
          <w:p>
            <w:pPr>
              <w:pStyle w:val="22"/>
              <w:spacing w:lineRule="auto" w:line="240"/>
              <w:ind w:left="-57" w:right="-57"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СТ 1103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6469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27250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ИСО 3411:95)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27258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0035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амосвалы для эксплуатации в условиях бездорожья, кроме самосвалов карьерных</w:t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амосвалы для эксплуатации в условиях бездорожья, кроме самосвалов карье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92.29</w:t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92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ООН №№ 10-03, 10-04, 10-05, 10-06, 13-10, 13-11, 13-12, 13-13, 14-07, 14-08, 14-09, 16-06, 16-07, 16-08, 16-09, 17-08, 17-09, 17-10, 17-11, 18-02, 18-03, 24-03, 28-00, 29-02, 29-03, 34-02, 34-03, 34-04, 39-00, 39-01, 43-00, 43-01, 46-02, 46-04, 46-05,  48-03, 48-04, 48-05, 48-06, 48-07, 48-08, 49-05, 49-06, 49-07, 51-02, 51-03, 54-00, 55-01, 55-02, 58-02, 58-03, 61-00, 73-00, 73-01, 79-01, 79-02, 79-03, 79-04, 89-00, 93-00, 96-02, 96-04, 96-05, 110-00, 110-01, 110-02, 110-03, 110-04, 110-05, 110-06, 112-00, 112-01, 112-02, 117-02, 117-03, 117-04, 121-00, 121-01, 122-00, Глобальные технические правила №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обили, прицепы и полуприце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</w:t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ООН №№          3-02, 3-03,          4-00, 4-01,          6-01, 6-02,     7-02, 7-03, 10-03,  10-04, 10-05, 10-06, 11-02, 11-03, 11-04, 12-03, 12-04, 12-05, 13-10, 13-11, 13-12, 13-13, 13Н-00,   13Н-01,     14-07, 14-08,     14-09, 16-06, 16-07, 16-08, 16-09, 17-08, 17-09, 17-10, 17-11, 18-02, 18-03, 19-03, 19-04, 19-05, 20-03, 21-01, 24-03, 25-04, 26-03, 26-04, 28-00, 29-02, 29-03, 30-02, 34-02, 34-03, 35-00, 35-01, 36-03, 39-00, 39-01, 43-00, 43-01, 46-02, 46-04, 46-05, 48-03, 48-04, 48-05, 48-06, 48-07, 48-08, 49-05, 49-06, 49-07, 51-02, 51-03, 52-01, 54-00, 55-01, 55-02, 58-02, 58-03, 61-00, 65-00, 66-02, 67-01, 67-02, 67-03, 67-04, 73-00, 73-01, 77-00, 77-01, 79-01, 79-02, 79-03, 79-04,  80-01, 80-02, 80-03, 80-04, 83-05, 83-06, 83-07, 83-08, 85-00, 89-00, 93-00, 94-01, 94-02, 94-03, 94-04, 94-05, 95-02, 95-03, 95-04, 95-05, 95-06, 96-02, 96-04, 96-05, 100-00,    100-01, 100-02, 100-03, 101-01,    102-00, 104-00, 104-01,    107-03, 107-04, 107-05,     107-06, 107-07, 107-08, 107-09, 107-10, 110-00, 110-01, 110-02,     110-03, 110-04, 110-05, 110-06, 116-00,    116-01, 117-01, 117-02, 117-03, 117-04, 118-00,    118-01, 118-02, 118-03, 118-04,  121-00, 121-01, 122-00,    125-00, 125-01, 125-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технические правила № 1, №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3.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ЕН 130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0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9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2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474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01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01-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5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21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20474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9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5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5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ла подтверждения соответствия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Прицепы и полуприцепы прочие (для перевозки гру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23</w:t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№ 10-03, 10-04, 10-05, 10-06, 13-10, 13-11, 13-12, 13-13, 30-02, 34-02, 34-03, 34-04, 43-00, 43-01, 48-03, 48-04, 48-05, 48-06, 48-07, 48-08, 54-00, 55-01, 55-02, 58-02, 58-03, 73-00, 73-01, 79-01, 79-02, 79-03, 79-04, 102-00, 104-00, 104-01, 117-01, 117-02, 117-03, 117-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0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08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ЕН 139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800017817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Части прочие прицепов, полуприцепов и прочих транспортных средств, не оснащенных двига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20.30.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700078568.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284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>
          <w:i/>
          <w:i/>
          <w:iCs/>
        </w:rPr>
      </w:pPr>
      <w:r>
        <w:rPr>
          <w:i/>
          <w:iCs/>
          <w:spacing w:val="-4"/>
          <w:vertAlign w:val="superscript"/>
        </w:rPr>
        <w:t xml:space="preserve">1 </w:t>
      </w:r>
      <w:r>
        <w:rPr>
          <w:i/>
          <w:iCs/>
          <w:spacing w:val="-4"/>
        </w:rPr>
        <w:t>«Правила подтверждения соответствия Национальной системы подтверждения соответствия</w:t>
      </w:r>
      <w:r>
        <w:rPr>
          <w:i/>
          <w:iCs/>
        </w:rPr>
        <w:t xml:space="preserve"> Республики Беларусь», утв. постановлением Госстандарта от 25 июля 2017 г. № 61»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-284" w:right="-569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br/>
        <w:t xml:space="preserve">по аккредитации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-284" w:right="-569" w:hanging="0"/>
        <w:rPr/>
      </w:pPr>
      <w:r>
        <w:rPr>
          <w:sz w:val="28"/>
          <w:szCs w:val="28"/>
        </w:rPr>
        <w:t>Республики Беларусь –</w:t>
        <w:br/>
        <w:t>директор государственного</w:t>
        <w:br/>
        <w:t xml:space="preserve">предприятия «БГЦА» </w:t>
        <w:tab/>
        <w:t xml:space="preserve">       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284" w:top="551" w:footer="237" w:bottom="2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192"/>
      <w:gridCol w:w="3329"/>
    </w:tblGrid>
    <w:tr>
      <w:trPr/>
      <w:tc>
        <w:tcPr>
          <w:tcW w:w="3427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 xml:space="preserve">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30.04.2024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3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3126"/>
      <w:gridCol w:w="3264"/>
    </w:tblGrid>
    <w:tr>
      <w:trPr/>
      <w:tc>
        <w:tcPr>
          <w:tcW w:w="3416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26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 xml:space="preserve">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30.04.2024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26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497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17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"/>
      <w:gridCol w:w="3138"/>
      <w:gridCol w:w="1559"/>
      <w:gridCol w:w="2835"/>
      <w:gridCol w:w="1843"/>
    </w:tblGrid>
    <w:tr>
      <w:trPr/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120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8:52:00Z</dcterms:created>
  <dc:creator>Administrator</dc:creator>
  <dc:description/>
  <cp:keywords/>
  <dc:language>en-US</dc:language>
  <cp:lastModifiedBy>Золотухина Ольга Брониславовна</cp:lastModifiedBy>
  <cp:lastPrinted>2024-04-29T08:42:00Z</cp:lastPrinted>
  <dcterms:modified xsi:type="dcterms:W3CDTF">2024-04-29T06:02:00Z</dcterms:modified>
  <cp:revision>3</cp:revision>
  <dc:subject/>
  <dc:title>ОБРАЗЕЦ ЗАПОЛНЕНИЯ ОБЛАСТИ АККРЕДИТАЦИИ</dc:title>
</cp:coreProperties>
</file>