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right="-142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/>
      </w:pPr>
      <w:r>
        <w:rPr>
          <w:sz w:val="28"/>
          <w:szCs w:val="28"/>
        </w:rPr>
        <w:t>на 22 листах</w:t>
      </w:r>
    </w:p>
    <w:p>
      <w:pPr>
        <w:pStyle w:val="Normal"/>
        <w:ind w:left="5817" w:firstLine="555"/>
        <w:rPr>
          <w:color w:val="FF0000"/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2 апрел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NoSpacing"/>
        <w:ind w:right="-427" w:hanging="284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2551"/>
        <w:gridCol w:w="212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равий и пес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08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13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17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82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87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324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055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ЕН 131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263-1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73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226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664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35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31424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 2010/025/BY «Корма и кормовые добавки. Безопасность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.9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 продольно распиленные и строга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78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8993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22830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32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98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 (EN 13241-1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26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86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jc w:val="center"/>
              <w:rPr/>
            </w:pPr>
            <w:r>
              <w:rPr/>
              <w:t>(кроме 20.1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  <w:p>
            <w:pPr>
              <w:pStyle w:val="Normal"/>
              <w:jc w:val="center"/>
              <w:rPr/>
            </w:pPr>
            <w:r>
              <w:rPr/>
              <w:t>(кроме 20.1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</w:t>
            </w:r>
          </w:p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СТБ 115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0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ки, лаки и аналогичные покрытия на основе полим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 (ГОСТ Р 51691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 (ГОСТ Р 5169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9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203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8099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0481</w:t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/>
              <w:t>ГОСТ 2334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5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 (ГОСТ Р 52020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Normal"/>
              <w:rPr/>
            </w:pPr>
            <w:r>
              <w:rPr/>
              <w:t>ГОСТ 23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олимеры прочие в первичных формах; ионообменные см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rPr/>
            </w:pPr>
            <w:r>
              <w:rPr/>
              <w:t>ГОСТ 304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Мыло и средства моющие, чистящие и полир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1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EN 1316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EN 13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9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упаковочные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4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18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165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3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67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00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04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1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vertAlign w:val="superscript"/>
              </w:rPr>
            </w:pPr>
            <w:r>
              <w:rPr>
                <w:color w:val="00B050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</w:t>
            </w:r>
          </w:p>
          <w:p>
            <w:pPr>
              <w:pStyle w:val="Normal"/>
              <w:rPr/>
            </w:pPr>
            <w:r>
              <w:rPr/>
              <w:t>ГОСТ 32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рытия напольные и маты из непористой вулканизованной ре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7251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4632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8108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6149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EN 14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06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64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4944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EN 14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6 (EN 572-1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 (EN 572-4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9 (EN 572-5)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20 (EN 572-6)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1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5533</w:t>
              </w:r>
            </w:hyperlink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6-4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21-2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417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714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8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321-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321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стеклянные; изделия из стекла </w:t>
            </w:r>
            <w:r>
              <w:rPr>
                <w:spacing w:val="-6"/>
              </w:rPr>
              <w:t>многослойные изолирующ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79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стеклянная и изделия из стек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.14</w:t>
            </w:r>
          </w:p>
          <w:p>
            <w:pPr>
              <w:pStyle w:val="Normal"/>
              <w:jc w:val="center"/>
              <w:rPr/>
            </w:pPr>
            <w:r>
              <w:rPr/>
              <w:t>23.1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399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4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2551"/>
        <w:gridCol w:w="212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ерамические санитарно-техн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зделия из бетона для строительных ц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 (кроме 23.6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2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0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Y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69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5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 (EN 137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55-1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 (EN 1430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72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итки, прочие первичные формы и полуфабрикаты из прочих легированных сталей, кроме нержавеющ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горячекатаный из стали без дальнейше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горячекатаные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1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с наружным диаметром не более 406,4 мм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/>
              <w:t>Прутки и стержни холоднотянут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/>
              <w:t>(кроме 24.31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делия холоднодеформированные из стали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делия холодно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 (кроме 24.34.12, 24.3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631</w:t>
            </w:r>
          </w:p>
          <w:p>
            <w:pPr>
              <w:pStyle w:val="Normal"/>
              <w:rPr/>
            </w:pPr>
            <w:r>
              <w:rPr/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5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, трубки и фитинги к ним из ме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4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5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Б 2442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13241-1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2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498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таллоконструкции и их ч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 (EN 13241-1)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260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36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.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4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>Емкости легки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кроме</w:t>
            </w:r>
          </w:p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>25.9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7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9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61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1029</w:t>
            </w:r>
          </w:p>
          <w:p>
            <w:pPr>
              <w:pStyle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257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7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440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lang w:val="en-US" w:eastAsia="en-US"/>
              </w:rPr>
              <w:t>ГОСТ 34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</w:t>
            </w:r>
          </w:p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09</w:t>
            </w:r>
          </w:p>
          <w:p>
            <w:pPr>
              <w:pStyle w:val="Normal"/>
              <w:rPr/>
            </w:pPr>
            <w:r>
              <w:rPr/>
              <w:t>СТБ 21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фисное прочее, не включенно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ондиционирования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Линии электропередач и телекоммуникаций 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по прокладке местных линий электропередач и телекоммуникаци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  <w:p>
            <w:pPr>
              <w:pStyle w:val="Normal"/>
              <w:ind w:left="-72" w:right="-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формированию и расчистке строит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электромонт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водопроводных и канализационн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систем водоснабжения и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43.29.11.9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, 43.29.11.9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гидро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Работы по строительству фундаментов, включая забивку сва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jc w:val="center"/>
              <w:rPr/>
            </w:pPr>
            <w:r>
              <w:rPr/>
              <w:t>43.99.90.9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2</w:t>
      </w:r>
      <w:r>
        <w:rPr>
          <w:i/>
          <w:spacing w:val="-6"/>
        </w:rPr>
        <w:t>Стандарты, не включенные в действующий перечень ТНПА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142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22.04.2024  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22.04.2024 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1985"/>
      <w:gridCol w:w="2551"/>
      <w:gridCol w:w="212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6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-252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://tnpa.by/KartochkaDoc.php?UrlRN=8657&amp;UrlIDGLOBAL=8657" TargetMode="External"/><Relationship Id="rId5" Type="http://schemas.openxmlformats.org/officeDocument/2006/relationships/hyperlink" Target="http://tnpa.by/KartochkaDoc.php?UrlRN=323410&amp;UrlIDGLOBAL=465575" TargetMode="External"/><Relationship Id="rId6" Type="http://schemas.openxmlformats.org/officeDocument/2006/relationships/hyperlink" Target="http://tnpa.by/KartochkaDoc.php?UrlRN=304154&amp;UrlIDGLOBAL=4623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0:00Z</dcterms:created>
  <dc:creator>Administrator</dc:creator>
  <dc:description/>
  <cp:keywords/>
  <dc:language>en-US</dc:language>
  <cp:lastModifiedBy>Пантелеева Ольга Ивановна</cp:lastModifiedBy>
  <cp:lastPrinted>2024-04-19T11:39:00Z</cp:lastPrinted>
  <dcterms:modified xsi:type="dcterms:W3CDTF">2024-04-19T08:42:00Z</dcterms:modified>
  <cp:revision>4</cp:revision>
  <dc:subject/>
  <dc:title>Приложение к аттестату аккредитации</dc:title>
</cp:coreProperties>
</file>