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1422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31.02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03.09.1996</w:t>
      </w:r>
    </w:p>
    <w:p>
      <w:pPr>
        <w:pStyle w:val="Style19"/>
        <w:ind w:left="567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</w:rPr>
        <w:t>на  22 листах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1  ок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продукции и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ий институт сертификации и испыт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92"/>
        <w:gridCol w:w="1562"/>
        <w:gridCol w:w="9"/>
        <w:gridCol w:w="2530"/>
        <w:gridCol w:w="1982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ценки соответстви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оценки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ение НПА и (или)  ТНП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авливающих требования к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укты пище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ука, порошок и гранулы из рыбы, ракообразных, моллюсков и прочих водных беспозвоночных, непригодных для употребления в пищ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211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ГОСТ 22455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жиры животные и раститель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48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9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6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408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9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2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ы и аналогичные пищевые жи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1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и сливки сухие (в виде порошка, гранул и в других твердых формах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85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мукомольно-крупяна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Б 166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898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хмалы; инулин; пшеничная клейковина; декстрины и прочие модифицированные крахмал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5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 свекловичный или из тростникового сахара-сырца и сахароза химически чистая в твердом состоянии без ароматических и красящих добав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322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сс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8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56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м свекловичный, багасса и прочие отходы производства саха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.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5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345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(активные и неактивные), микроорганизмы одноклеточные мертвые прочие; порошки готовые пекарные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1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 готовые для сельскохозяйственных животн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89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кормовые для сельскохозяйственных животны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.10.8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 готовые для домашних животных (питомцев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ит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алкогольные дистиллирован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 (кроме 11.01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2500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229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59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виноград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2 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р и прочие плодовые ви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 (кроме 11.03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питки недистиллированные ферментированные проч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 (кроме 11.04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адки и отходы пивоварения или винокур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20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37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07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5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Б 2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862.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62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62.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6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548DD4"/>
                <w:sz w:val="22"/>
                <w:szCs w:val="22"/>
              </w:rPr>
            </w:pPr>
            <w:r>
              <w:rPr>
                <w:rFonts w:cs="Times New Roman"/>
                <w:bCs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right" w:pos="2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1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-стружечные и аналогичные плиты из древесины и прочих одревесневших материа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632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3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5468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ГОСТ EN 131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548DD4"/>
                <w:sz w:val="22"/>
                <w:szCs w:val="22"/>
              </w:rPr>
            </w:pPr>
            <w:r>
              <w:rPr>
                <w:rFonts w:cs="Times New Roman"/>
                <w:bCs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-волокнистые из древесины и прочих одревесневших материалов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1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622-3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3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54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fr-FR"/>
              </w:rPr>
              <w:t xml:space="preserve"> EN 13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622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62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622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н строганны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.21.8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на, двери, их коробки и пороги деревянны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4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070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548DD4"/>
                <w:sz w:val="22"/>
                <w:szCs w:val="22"/>
              </w:rPr>
            </w:pPr>
            <w:r>
              <w:rPr>
                <w:rFonts w:cs="Times New Roman"/>
                <w:bCs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7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09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51.2.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деревянные строительные и изделия столярные, не включенные в другие группировки, кроме зданий сборных деревянных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.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2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4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Н 1260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986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-6"/>
                <w:highlight w:val="darkGray"/>
              </w:rPr>
            </w:pPr>
            <w:r>
              <w:rPr>
                <w:rFonts w:cs="Times New Roman" w:ascii="Times New Roman" w:hAnsi="Times New Roman"/>
                <w:spacing w:val="-6"/>
              </w:rPr>
              <w:t>ГОСТ EN 1324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дерева проч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9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2-3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из натуральной пробк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.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ГОСТ EN 13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4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и, пластины, листы и полосы, черепица любой формы, цельные цилиндры из агломерированной пробк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9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6"/>
              </w:rPr>
              <w:t>ГОСТ EN 13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right" w:pos="23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4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7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щества химические и продукция химическая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, гидроксиды и пероксиды; гидразин и гидроксиламин и их неорганические со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13.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ГОСТ 215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10/025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инаты, фосфонаты, фосфаты и полифосфаты</w:t>
            </w:r>
            <w:r>
              <w:rPr>
                <w:color w:val="000000"/>
                <w:sz w:val="22"/>
                <w:szCs w:val="22"/>
              </w:rPr>
              <w:t xml:space="preserve"> и нитраты (кроме нитрата калия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.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10/025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.51.3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342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10/025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рменты и соединения органические проч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.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10/025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.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ТБ 14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ки, лаки и аналогичные покрытия на основе полимеров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bookmarkStart w:id="0" w:name="CertifND"/>
            <w:bookmarkEnd w:id="0"/>
            <w:r>
              <w:rPr>
                <w:rFonts w:cs="Times New Roman" w:ascii="Times New Roman" w:hAnsi="Times New Roman"/>
              </w:rPr>
              <w:t>СТБ 15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Т Р 51691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82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Т Р 5169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ru-RU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.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7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08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поверхностно-активные органическ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.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5644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24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ло и вещества поверхностно-активные органические и средства для использования в качестве мыла, бумага, ватная набивка, войлок, фетр и нетканые материалы, пропитанные мылом или моющим средство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.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5644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2479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оющие и чистящ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.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5644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24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ки для цементов, строительных растворов или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.57.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934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934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1414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2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934-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ГОСТ 346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химические различные проч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.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резиновые и пластмассов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резины проч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22.19.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</w:t>
            </w:r>
          </w:p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ГОСТ 307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убы, трубки, рукава и шланги из вулканизированной резины (кроме твердой резины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9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онити с размером поперечного сечения боле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м; прутки, стержни и фасонные профили из пластмас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, трубки, шланги и их фитинги из пластмасс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ГОСТ Р 508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548DD4"/>
                <w:sz w:val="22"/>
                <w:szCs w:val="22"/>
              </w:rPr>
            </w:pPr>
            <w:r>
              <w:rPr>
                <w:rFonts w:cs="Times New Roman"/>
                <w:bCs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</w:t>
            </w:r>
          </w:p>
          <w:p>
            <w:pPr>
              <w:pStyle w:val="Normal"/>
              <w:rPr/>
            </w:pPr>
            <w:r>
              <w:rPr>
                <w:spacing w:val="-16"/>
                <w:sz w:val="22"/>
                <w:szCs w:val="22"/>
              </w:rPr>
              <w:t>СТБ ЕN ISO 1452-2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ТБ ЕN ISO 1452-3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ЕN 1401-1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ISO 15874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ISO 15875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, листы, пленка, фольга и полосы из пластмасс пористы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246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338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8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55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6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fr-FR"/>
              </w:rPr>
              <w:t>EN</w:t>
            </w:r>
            <w:r>
              <w:rPr>
                <w:spacing w:val="-8"/>
                <w:sz w:val="22"/>
                <w:szCs w:val="22"/>
              </w:rPr>
              <w:t xml:space="preserve"> 13163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EN 13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3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3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5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63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404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54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3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46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ind w:left="17" w:righ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3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324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647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2</w:t>
            </w:r>
          </w:p>
          <w:p>
            <w:pPr>
              <w:pStyle w:val="Normal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Н 126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олеум и покрытия напольные непластмассовые твердые (эластичные напольные покрытия, такие как винил, линолеум и т.д.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  <w:lang w:val="en-US"/>
              </w:rPr>
              <w:t xml:space="preserve"> 140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  <w:lang w:val="en-US"/>
              </w:rPr>
              <w:t xml:space="preserve"> 154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.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6</w:t>
            </w:r>
          </w:p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СТБ 19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из пластмасс 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.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домашнего обихода столовые, кухонные, туалетные и прочие из пластмасс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53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334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инеральные неметаллические проч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4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кло листово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86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E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1096-2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fr-FR"/>
              </w:rPr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EN 1096-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E</w:t>
            </w:r>
            <w:r>
              <w:rPr>
                <w:spacing w:val="-6"/>
                <w:sz w:val="22"/>
                <w:szCs w:val="22"/>
              </w:rPr>
              <w:t>Н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1096-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fr-FR"/>
              </w:rPr>
              <w:t xml:space="preserve"> EN 141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87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3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559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572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fr-FR"/>
              </w:rPr>
              <w:t xml:space="preserve"> EN</w:t>
            </w:r>
            <w:r>
              <w:rPr>
                <w:sz w:val="22"/>
                <w:szCs w:val="22"/>
              </w:rPr>
              <w:t xml:space="preserve"> 1748-1-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ло безопасное (безосколочное)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EN 1863-1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</w:t>
            </w:r>
            <w:r>
              <w:rPr>
                <w:spacing w:val="-6"/>
                <w:sz w:val="22"/>
                <w:szCs w:val="22"/>
                <w:lang w:val="fr-FR"/>
              </w:rPr>
              <w:t xml:space="preserve"> EN 1863-2</w:t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fr-FR"/>
              </w:rPr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2150-1</w:t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fr-FR"/>
              </w:rPr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2150-2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2337-2</w:t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fr-FR"/>
              </w:rPr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3024-1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3024-2</w:t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fr-FR"/>
              </w:rPr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4179-2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4321-2</w:t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fr-FR"/>
              </w:rPr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ISO 12543-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ISO 12543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91</w:t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fr-FR"/>
              </w:rPr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2337-</w:t>
            </w:r>
            <w:r>
              <w:rPr>
                <w:spacing w:val="-12"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EN 14321-1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ISO 12543-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fr-FR"/>
              </w:rPr>
              <w:t xml:space="preserve"> ISO 12543-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fr-FR"/>
              </w:rPr>
              <w:t xml:space="preserve"> 325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 EН 1279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68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СТБ </w:t>
            </w:r>
            <w:r>
              <w:rPr>
                <w:spacing w:val="-6"/>
                <w:sz w:val="22"/>
                <w:szCs w:val="22"/>
                <w:lang w:val="fr-FR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036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03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стеклянная и изделия из стекл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8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али, сетки, рогожи, матрасы, картон и прочие изделия из стекловолокна (кроме стеклотканей)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210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548DD4"/>
                <w:sz w:val="22"/>
                <w:szCs w:val="22"/>
              </w:rPr>
            </w:pPr>
            <w:r>
              <w:rPr>
                <w:rFonts w:cs="Times New Roman"/>
                <w:bCs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 для мощения, кирпичи, плитки и прочие изделия из прессованного или литого стекла, витражи и т.п.; много-ячеистое стекло или пенно-стекло в блоках, плитах или аналогичных форма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fr-FR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3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Изделия из стекла проч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.26.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71-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и и плиты керамически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5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32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2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ТБ 1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32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суда столовая и кухонная и прочие хозяйственные и туалетные изделия из фарфо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столовая и кухонная и прочие хозяйственные и туалетные изделия из керами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уэтки и прочие украшения декоративные керамическ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ерамические санитарно-техническ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3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46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керамические, используемые в сельском хозяйстве и для транспортировки или упаковки товар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ртландцемент, глиноземистый цемент, шлаковый цемент и гидравлические цементы аналогичного типа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1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3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есть негашеная, гашеная и гидравлическ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279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дтверждения соответстви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771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771-3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771-4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771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ТБ EN 1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602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СТБ EN 133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гипса для строительных целей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2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28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 товарный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и смеси строительны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99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998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53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4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7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2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EN 1200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209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1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1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8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548DD4"/>
                <w:sz w:val="22"/>
                <w:szCs w:val="22"/>
              </w:rPr>
            </w:pPr>
            <w:r>
              <w:rPr>
                <w:rFonts w:cs="Times New Roman"/>
                <w:bCs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9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18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из асфальта или аналогичных материалов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99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3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36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СТ 32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99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fr-FR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1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6.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т искусственный; графит коллоидный или полуколлоидный; продукты на основе графита или прочих форм углерода в виде полуфабрикат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.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</w:t>
            </w:r>
          </w:p>
          <w:p>
            <w:pPr>
              <w:pStyle w:val="Heading7"/>
              <w:tabs>
                <w:tab w:val="clear" w:pos="708"/>
                <w:tab w:val="left" w:pos="9638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3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EN 1406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ИСО</w:t>
            </w:r>
            <w:r>
              <w:rPr>
                <w:sz w:val="22"/>
                <w:szCs w:val="22"/>
                <w:lang w:val="fr-FR"/>
              </w:rPr>
              <w:t xml:space="preserve"> 8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fr-FR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Times New Roman"/>
                <w:b/>
                <w:color w:val="548DD4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4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136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ы основ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.10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рокат плоский из стали холоднокатаный без дальнейшей обработки шириной не менее 600 м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fr-FR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рокат плоский холоднокатаный из стали, плакированный, с гальваническим или другим покрытием и прокат плоский из быстрорежущей и кремнистой электротехнической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тки и стержни в свободно смотанных бухтах горячека-таные из нелегированной стал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845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845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008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fr-FR"/>
              </w:rPr>
              <w:t xml:space="preserve"> EN 10138-3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pr EN 10138-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СТБ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pr EN 10138-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Б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pr EN 10138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7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fr-FR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  <w:lang w:val="fr-FR"/>
              </w:rPr>
            </w:pPr>
            <w:r>
              <w:rPr>
                <w:rFonts w:cs="Times New Roman"/>
                <w:bCs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4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утки и стержни прочие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(не в бухтах) кованые, горяче-катаные, горячетянутые или экструдированные без дальней-шей обработки, включая скрученные после прокатки, из нелегированной стал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4.10.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845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845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008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fr-FR"/>
              </w:rPr>
              <w:t xml:space="preserve"> EN 10138-3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СТБ</w:t>
            </w:r>
            <w:r>
              <w:rPr>
                <w:spacing w:val="-12"/>
                <w:sz w:val="22"/>
                <w:szCs w:val="22"/>
                <w:lang w:val="fr-FR"/>
              </w:rPr>
              <w:t xml:space="preserve"> pr EN 10138-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СТБ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pr EN 10138-2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val="fr-FR"/>
              </w:rPr>
            </w:pPr>
            <w:r>
              <w:rPr>
                <w:spacing w:val="-20"/>
                <w:sz w:val="22"/>
                <w:szCs w:val="22"/>
              </w:rPr>
              <w:t>СТБ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pacing w:val="-20"/>
                <w:sz w:val="22"/>
                <w:szCs w:val="22"/>
                <w:lang w:val="fr-FR"/>
              </w:rPr>
              <w:t xml:space="preserve"> pr EN 10138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fr-FR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Cs/>
                <w:sz w:val="22"/>
                <w:szCs w:val="22"/>
                <w:lang w:val="fr-FR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84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убы и трубки прочие круглого сечения бесшовные из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  <w:r>
              <w:rPr>
                <w:bCs/>
                <w:sz w:val="22"/>
                <w:szCs w:val="22"/>
              </w:rPr>
              <w:t>.20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 и трубки прочие сварные круглого сечения с наружным диаметром более 406,4 мм из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fr-FR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</w:t>
            </w:r>
          </w:p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ГОСТ 10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.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fr-FR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</w:t>
            </w:r>
          </w:p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ГОСТ 10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 xml:space="preserve">Трубы стальные, пред-варительно изолированные; трубы стальные восстановленные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.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0-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ТБ </w:t>
            </w:r>
            <w:r>
              <w:rPr>
                <w:spacing w:val="-8"/>
                <w:sz w:val="22"/>
                <w:szCs w:val="22"/>
                <w:lang w:val="en-US"/>
              </w:rPr>
              <w:t>EN</w:t>
            </w:r>
            <w:r>
              <w:rPr>
                <w:spacing w:val="-8"/>
                <w:sz w:val="22"/>
                <w:szCs w:val="22"/>
              </w:rPr>
              <w:t xml:space="preserve"> 14989-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EN 14989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Фитинги для труб или трубок из стали (кроме литых)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.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ТБ 22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 и неполые профили холодногнутые из нелегированной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45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45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профилированные (ребристые) из нелегированной стал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6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8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5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ки, стержни и профили из алюми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1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3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767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иты, листы, полосы или ленты из алюминия толщиной более 0,2 м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631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 алюминиевая толщиной (не считая основы) не более 0,2 м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</w:t>
            </w:r>
          </w:p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ГОСТ 325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бы, трубки и полые профили литые из чугуна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ГОСТ 749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1438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итинги для труб или трубок, литые из чугун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1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9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 и трубки бесшовные центробежного лить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.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5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еталлические готовые, кроме машин и оборудова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5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таллоконструкции строительные сборные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9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 12604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1383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pacing w:val="-16"/>
                <w:sz w:val="22"/>
                <w:szCs w:val="22"/>
              </w:rPr>
              <w:t>ГОСТ</w:t>
            </w:r>
            <w:r>
              <w:rPr>
                <w:bCs/>
                <w:spacing w:val="-16"/>
                <w:sz w:val="22"/>
                <w:szCs w:val="22"/>
                <w:lang w:val="en-US"/>
              </w:rPr>
              <w:t xml:space="preserve"> EN 13241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600005411.002-</w:t>
            </w: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600005411.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7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51.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4.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, окна и их рамы, дверные пороги металлически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ТБ 24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16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5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Р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0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1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жи, кроме ножей для машин, и ножницы, лезвия для них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Б ГОСТ Р 516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8442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44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442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ножевые прочие; маникюрные и педикюрные наборы и инструмент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1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ГОСТ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Р 516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жки, вилки, половники, шумовки, лопатки для пирога, ножи для рыбы, ножи для масла, щипцы для сахара и аналогичные кухонные или столовые прибо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432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ГОСТ Р 516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442-2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8442-3-ГОСТ ISO 8442-8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ки и пет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8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05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9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для использования в сельском хозяйстве, садоводстве или лесном хозяйств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imes New Roman" w:ascii="Times New Roman" w:hAnsi="Times New Roman"/>
              </w:rPr>
              <w:t>ГОСТ 1959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Times New Roman" w:ascii="Times New Roman" w:hAnsi="Times New Roman"/>
              </w:rPr>
              <w:t xml:space="preserve">ГОСТ 19597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5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7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бытов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73.30.6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69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Т 315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31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ы и аналогичные емкости из черных металлов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312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и легкие металлические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03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8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6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84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91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2179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6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ОСТ 337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ка колючая и аналогичные изделия для ограждений из чёрных метал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2.3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Т 2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ани, решетки, сетки и ограждения из проколки из черных металлов или медной проволоки; просечно-вытяжной лист из черных металлов или меди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ГОСТ 5336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ГОСТ 8478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У BY 600005411.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зделия крепежные резьбовые или без резьб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ковины, мойки, ванны и прочие санитарно-технические изделия и их части из черных металлов, меди и алюми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fr-FR"/>
              </w:rPr>
              <w:t>EN</w:t>
            </w:r>
            <w:r>
              <w:rPr>
                <w:sz w:val="22"/>
                <w:szCs w:val="22"/>
              </w:rPr>
              <w:t xml:space="preserve"> 9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fr-FR"/>
              </w:rPr>
              <w:t xml:space="preserve"> EN 133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fr-FR"/>
              </w:rPr>
              <w:t xml:space="preserve"> EN 14688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59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8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</w:t>
            </w: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толовые, кухонные или бытовые прочие и их части из черных металлов, меди и алюми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йфы бронированные или армированные, включая сейфы и двери банковских кладовых, ящики, специально предназначенные для хранения денег и документов, из недрагоценных метал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19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из недрагоценных металлов, прочие, не включенные в другие группировк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ru-RU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ГОСТ 53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ГОСТ 847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67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и оборудован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.2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раны, вентили, клапаны для раковин, умывальников, биде, унитазов, ванн и аналогичная арматура; клапаны радиаторов центрального отопления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4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lang w:val="ru-RU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ондиционирования воздух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механические для разбрызгивания или распыления жидкостей или порошков, используемых в сельском хозяйстве и садоводств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, прицепы и полуприцеп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и принадлежности кузовов, включая кабины, прочие, не включенные в другие группировк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20.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созданию и восстановлению (ремонту) асфальтовых, бетонных и прочих покрытий автомобильных и пешеходных дорог и открытых автостоя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.11.20.21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устройству тротуаров, пешеходных, велосипедных и прочих дороже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.11.20.22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строительные специализирован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4.01-2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4.01-27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теплоизоляцион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9.11.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3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88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</w:rPr>
              <w:t>ТКП 45-3.02-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теплоизоляции стен, колонок и перегород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9.11.11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4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8-7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теплоизоляции покрытий и перекрыт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.11.12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>
          <w:trHeight w:val="7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ановке дверных и оконных блок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.10.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3.02-2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гидроизоляционны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Б 1846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ТКП 45-5.08-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троительству фундаментов, включая забивку сва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164.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164.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8"/>
              </w:rPr>
              <w:t>ТКП 45-5.01-254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8"/>
              </w:rPr>
              <w:t>ТКП 45-5.01-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ытью траншей и котлованов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.12.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7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6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роведению прочих земляных работ, включая экскаваторные, на строительном участк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.12.4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возведению насыпей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.12.4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1-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роведению работ на отвале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.12.4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1-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азработке и засыпке ям, траншей и котлованов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.12.4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1-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роведению прочих земляных работ, включая экскаваторные, не вошедшие в другие группировк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.12.49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1-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плотнению и укреплению грунтов и земляных конструкций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.12.5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</w:tc>
      </w:tr>
      <w:tr>
        <w:trPr>
          <w:trHeight w:val="51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1-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тверждения соответствия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теплоизоляции поверхностей по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.11.16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Б 1846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роведению прочих изоляционных рабо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.11.9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защите деревянных конструкций от гни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.19.9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защите металлических и железобетонных конструкцией от коррозии (устройств антикоррозионных покрытий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.19.9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5.09-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b/>
                <w:sz w:val="22"/>
                <w:szCs w:val="22"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в области архитектурной деятельност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142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Стандарты, не включенные в Перечень ТНПА, взаимосвязанных с техническими регламентами ТР 2010/025/BY «Корма и кормовые добавки. Безопасность» и</w:t>
      </w:r>
      <w:r>
        <w:rPr>
          <w:i/>
          <w:spacing w:val="-2"/>
          <w:sz w:val="22"/>
          <w:szCs w:val="22"/>
        </w:rPr>
        <w:t xml:space="preserve"> ТР 2009/013/</w:t>
      </w:r>
      <w:r>
        <w:rPr>
          <w:i/>
          <w:spacing w:val="-2"/>
          <w:sz w:val="22"/>
          <w:szCs w:val="22"/>
          <w:lang w:val="en-US"/>
        </w:rPr>
        <w:t>BY</w:t>
      </w:r>
      <w:r>
        <w:rPr>
          <w:i/>
          <w:spacing w:val="-2"/>
          <w:sz w:val="22"/>
          <w:szCs w:val="22"/>
        </w:rPr>
        <w:t xml:space="preserve"> «Здания и сооружения, строительные материалы и изделия. Безопасность».</w:t>
      </w:r>
    </w:p>
    <w:p>
      <w:pPr>
        <w:pStyle w:val="Normal"/>
        <w:spacing w:lineRule="atLeast" w:line="240"/>
        <w:ind w:left="-180" w:right="-366" w:hanging="0"/>
        <w:jc w:val="both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ккредит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едприятия «БГЦА</w:t>
      </w:r>
      <w:r>
        <w:rPr>
          <w:sz w:val="28"/>
          <w:szCs w:val="28"/>
        </w:rPr>
        <w:t>»</w:t>
        <w:tab/>
        <w:tab/>
        <w:tab/>
        <w:tab/>
        <w:tab/>
        <w:tab/>
        <w:tab/>
        <w:t xml:space="preserve">     Е.В.Бережных </w:t>
      </w:r>
    </w:p>
    <w:p>
      <w:pPr>
        <w:pStyle w:val="Normal"/>
        <w:ind w:left="-180" w:right="-3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3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864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1.10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86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864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1.10.2022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86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75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379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31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75" w:type="dxa"/>
      <w:jc w:val="left"/>
      <w:tblInd w:w="-3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"/>
      <w:gridCol w:w="3346"/>
      <w:gridCol w:w="1508"/>
      <w:gridCol w:w="2593"/>
      <w:gridCol w:w="1988"/>
    </w:tblGrid>
    <w:tr>
      <w:trPr/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вид"/>
    <w:qFormat/>
    <w:pPr>
      <w:widowControl/>
      <w:bidi w:val="0"/>
      <w:jc w:val="center"/>
      <w:outlineLvl w:val="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../../../TnpaDetail.php?UrlId=83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6:00Z</dcterms:created>
  <dc:creator>Administrator</dc:creator>
  <dc:description/>
  <cp:keywords/>
  <dc:language>en-US</dc:language>
  <cp:lastModifiedBy>Кравченко Наталья Владимировна</cp:lastModifiedBy>
  <cp:lastPrinted>2022-10-21T16:03:00Z</cp:lastPrinted>
  <dcterms:modified xsi:type="dcterms:W3CDTF">2022-10-21T13:06:00Z</dcterms:modified>
  <cp:revision>2</cp:revision>
  <dc:subject/>
  <dc:title>ОБРАЗЕЦ ЗАПОЛНЕНИЯ ОБЛАСТИ АККРЕДИТАЦИИ</dc:title>
</cp:coreProperties>
</file>