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Приложение № 2 </w:t>
      </w:r>
    </w:p>
    <w:p>
      <w:pPr>
        <w:pStyle w:val="Normal"/>
        <w:ind w:left="4248" w:right="-147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/112 111.01</w:t>
      </w:r>
    </w:p>
    <w:p>
      <w:pPr>
        <w:pStyle w:val="Normal"/>
        <w:ind w:left="4248" w:hanging="0"/>
        <w:rPr>
          <w:rFonts w:ascii="Times New Roman" w:hAnsi="Times New Roman" w:eastAsia="ArialMT;Arial Unicode MS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eastAsia="ArialMT;Arial Unicode MS" w:cs="Times New Roman" w:ascii="Times New Roman" w:hAnsi="Times New Roman"/>
          <w:bCs w:val="false"/>
          <w:sz w:val="28"/>
          <w:szCs w:val="28"/>
        </w:rPr>
        <w:t>01.04.2016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бланке №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на 34 листах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дакция 0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6 ноября 2021 год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гана по сертификации продукции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щества с ограниченной ответственностью «Евразийский центр оценки соответствия «Сертификат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6"/>
        <w:gridCol w:w="1562"/>
        <w:gridCol w:w="3403"/>
        <w:gridCol w:w="1701"/>
      </w:tblGrid>
      <w:tr>
        <w:trPr>
          <w:trHeight w:val="57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бъекта оценки соответствия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</w:t>
            </w:r>
            <w:r>
              <w:rPr>
                <w:rFonts w:cs="Times New Roman" w:ascii="Times New Roman" w:hAnsi="Times New Roman"/>
                <w:b/>
              </w:rPr>
              <w:tab/>
              <w:t>Раздел 1 Подтверждение соответствия продукции требованиям Технических регламентов ЕАЭС (ТС ЕАЭС)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05/2011 «О безопасности упаковк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310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037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99-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5981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128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120-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395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896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29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220-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6384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65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66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82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8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810-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032-2016¹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405-2018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17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1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2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9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1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7730-89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0354-82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2302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6398-81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7811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360-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4234-80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5250-88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5951-83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521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686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118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17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6-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756-2016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264-2017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мажная и картон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7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9085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341-97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341-2018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0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6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228-81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84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47-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7625-86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8273-75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8828-89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42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81-2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9569-2006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1600-75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3479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11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3514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841-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6534-89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065-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7339-79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9-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1575-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2702-96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852-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840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74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16-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772-2016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781-2016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032-2016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033-2016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2000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20008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17.1-201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17.2-2003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0117.2-200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44-201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88-9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129-201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30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131-201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71-20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205-20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415-201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805-2016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811-2016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382-2017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1640-20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10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60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59-8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77-8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38-8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9396-8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9570-2016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31-9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1002-8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1142-7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4-9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3356-8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58-8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6511-8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812-7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573-8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63-7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1133-87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2638-8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4634-81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38-8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757-2016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омбинированных матери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1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2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9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41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419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49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510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590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6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9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9085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7 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6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47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120-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2302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3479-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736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118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772-2016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781-2016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032-2016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033-2016¹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405-2018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45-2003</w:t>
            </w:r>
          </w:p>
          <w:p>
            <w:pPr>
              <w:pStyle w:val="Normal"/>
              <w:spacing w:lineRule="auto" w:line="228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екстильных матери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7 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3560-201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0090-9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522-201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27-201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50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099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3009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4-201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 841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купорочны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5037-9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5799-7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81-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79-8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896-7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49-200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91-8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66-200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624-201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5-20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416-201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748-201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811-2016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032-2016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1640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41-200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10"/>
              </w:rPr>
              <w:t xml:space="preserve"> 4710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9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3-201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91-8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1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6-20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214-201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811-2016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032-2016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Р 50962-96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640-20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9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709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9085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3-20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6891-8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736-20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214-201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811-2016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032-2016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640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709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9085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1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781-2016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032-2016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09/2011 «О безопасности парфюмерно-косметической продукц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косметические (эфирные), за исключением изготовленных с использованием наноматериалов; предназначенных дл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852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342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044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06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515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517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518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520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528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4716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4724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4730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473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897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9842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9976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869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и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8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73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вода, одеколоны, душистые воды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8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73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 для макияжа губ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1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2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 для макияжа глаз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1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2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 для маникюра или педикюра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3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854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3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6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7"/>
        <w:gridCol w:w="1562"/>
        <w:gridCol w:w="3402"/>
        <w:gridCol w:w="1701"/>
      </w:tblGrid>
      <w:tr>
        <w:trPr>
          <w:trHeight w:val="2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дра, включая компактную, за исключением изготовленной с использованием наноматериалов или предназначенной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4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1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2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осметические средства или средства ухода за кожей (кроме лекарственных), включая средства против загара или для загара, за исключением изготовленных с использованием наноматериалов; интимной косметики, детской косметики, предназначенных для искусственного загара, предназначенных для отбеливания (осветления) кожи, предназначенных для индивидуальной защиты кожи от вредных производственных факторов, косметики для татуажа, пилин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95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87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670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3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949-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ампуни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5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240-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303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ки для волос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05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0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24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косметические средства для волос, за исключением изготовленных с использованием наноматериалов или предназначенных для детей, предназначенных для окрашивания, осветления и мелирования вол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3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50-20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285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53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5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670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673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674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49-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игиены полости рта, за исключением издел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изготовленных с использованием наноматериало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содержащих фториды в количестве более 0,15% (для жидких более 0,05%)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предназначенных для дет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предназначенных для отбеливания зубов, содержащих перекись водорода или другие компоненты, выделяющие перекись водорода, включающие перекись карбамида или цинка, с концентрацией перекиси водорода (в качестве ингредиента или выделяемой) 0,1-6,0%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чистящих средств для зубных протезов, фиксирующих паст, порошков и таблеток для зубов и зубных протез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06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72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7983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Р 51577-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 РК ГОСТ Р 51577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36-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88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, используемые до, во время или после бритья, за исключением изделий, изготовленных с использованием наноматериалов, квасцов в виде кубиков и кровоостанавливающих карандаш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169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0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217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зодоранты и антиперспиранты индивидуального назначения,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5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0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3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949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24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7"/>
        <w:gridCol w:w="1562"/>
        <w:gridCol w:w="3402"/>
        <w:gridCol w:w="17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изированные соли и прочие изделия для принятия ванн, за исключением, изготовленных с использованием наноматериалов,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89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(включая мыло, содержащее лекарственные средства) в форме брусков, кусков или в виде формованных изделий и бумага, вата, войлок или фетр и нетканые материалы, пропитанные или покрытые мылом или моющим средством, туалетные,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546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в прочих формах,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546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89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о-активные органические вещества и средства для мытья кожи в виде жидкости или крема, содержащие или не содержащие мыло, за исключением, изготовленных с использованием, наноматериалов, предназначенных для детей, интимной косметики, предназначенной для индивидуальной защиты кожи от вредных производственных факторов, предназначенных для отбеливания (осветления) кож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546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5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парфюмерные, косметические средства, за исключением, изготовленных с использованием, наноматериалов, предназначенных для детей, интимной косм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42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0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169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5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0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3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217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49-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15/2011 «О безопасности зерн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лаковые культуры (пшеница твердая, пшеница мягкая, рожь, ячмень, овес, тритикале, просо, гречиха, рис, кукуруза, сорго, чумиза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119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199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290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390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490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590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61021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61023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61025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61027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61092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61094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61096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61098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790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00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9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860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89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ернобобовые культуры (горох, фасоль, нут, чечевица, кормовые бобы, маш, чина, люпин, ви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109001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109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1320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1331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1332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13339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340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350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390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40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1350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3900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909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сличные культуры (подсолнечник, соя, хлопчатник, лен, рапс, горчица, кунжут, арахис, сафло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00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2410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20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09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09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00009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091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60099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7290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09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509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ТР ТС 017/2011 О безопасности продукции легкой промышлен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тексти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тексти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0000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00000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</w:t>
            </w:r>
          </w:p>
          <w:p>
            <w:pPr>
              <w:pStyle w:val="Normal"/>
              <w:autoSpaceDE w:val="false"/>
              <w:ind w:right="-1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10</w:t>
            </w:r>
          </w:p>
          <w:p>
            <w:pPr>
              <w:pStyle w:val="Normal"/>
              <w:autoSpaceDE w:val="false"/>
              <w:ind w:right="-1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11 00</w:t>
            </w:r>
          </w:p>
          <w:p>
            <w:pPr>
              <w:pStyle w:val="Normal"/>
              <w:autoSpaceDE w:val="false"/>
              <w:ind w:right="-1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07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</w:t>
            </w:r>
          </w:p>
          <w:p>
            <w:pPr>
              <w:pStyle w:val="Normal"/>
              <w:autoSpaceDE w:val="false"/>
              <w:ind w:right="-1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12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 00</w:t>
            </w:r>
          </w:p>
          <w:p>
            <w:pPr>
              <w:pStyle w:val="Normal"/>
              <w:autoSpaceDE w:val="false"/>
              <w:ind w:right="-1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04</w:t>
            </w:r>
          </w:p>
          <w:p>
            <w:pPr>
              <w:pStyle w:val="Normal"/>
              <w:autoSpaceDE w:val="false"/>
              <w:ind w:right="-1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06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 00 000 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1 00 000 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43-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351-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17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65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81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97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1-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7779-2015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80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13-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9009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9845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38-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32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24-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0524-2014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1027-2014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39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9-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518-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3527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968-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5968-2014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04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923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73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08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96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864-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0272-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0272-2014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0723-20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1746-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90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017-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32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220-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000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253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67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86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54-9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55-9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9013-9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98-9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22-9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9223-9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98-200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86-9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085-2013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201-2014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9-2010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7-9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9-9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145-2016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 1508-200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78-200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19-200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07-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14465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изделия швейные и трикотаж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8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3 0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4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5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6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8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2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000000</w:t>
            </w:r>
          </w:p>
          <w:p>
            <w:pPr>
              <w:pStyle w:val="Default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1710000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</w:t>
            </w:r>
          </w:p>
          <w:p>
            <w:pPr>
              <w:pStyle w:val="Default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400000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</w:t>
            </w:r>
          </w:p>
          <w:p>
            <w:pPr>
              <w:pStyle w:val="Default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04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897-2015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5007-2014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5274-2014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52-78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00-80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8541-2014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82-78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9382-2014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41-8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9441-2014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10581-9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11372-84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25-2002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25294-2003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295-2003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25296-200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27832-88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97-91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9097-2015¹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0327-2013¹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07-2005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5-2009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6-2009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1408-2009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9-2009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10-2009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0576-93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0332-2015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53-2000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921-2012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6-93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301-2002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43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рытия и изделия ковровые машинного способа произ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2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-7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00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21-7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23348-7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28415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867-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0877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7"/>
        <w:gridCol w:w="1562"/>
        <w:gridCol w:w="3402"/>
        <w:gridCol w:w="17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делия текстильные галантерей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638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72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8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30-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1027-2014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81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27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864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20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46-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201-2014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кожгалантерей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2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2620000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29900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30000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9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871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31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5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846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йлок, фетр и нетка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204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72-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748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6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75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94-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10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96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8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2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55-8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14037-79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724-8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19116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66-8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26167-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87-20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ТБ 931-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42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жа искусствен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65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38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7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44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6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и кожаные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200000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 99 9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485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9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0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83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75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3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73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717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33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05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091-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5092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7-9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31293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24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 и меховые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 и меховые изде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329900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2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 99 9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29900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2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 99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821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5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74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7-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595-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661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10-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6803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7069-2014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79-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7416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65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9296-7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0151-2014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31-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0322-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0325-2014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22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96-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0623-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14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6-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111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10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37-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287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5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597-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615-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616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806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09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56-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2133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2299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38-6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81-6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2780-6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804-6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20-6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3304-6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15-8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92-6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3713-8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781-6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14-72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9878-2014¹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176-8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1184-7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481-7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5-9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55-9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083-2013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084-2013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121-2013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118-2013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86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дукты переработки я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118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 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198100 0408198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918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0899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мяса пт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8-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8589-2014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хар и кондитерские изделия, в т.ч. сахаристые и мучные, какао продукты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хар и кондитерские изделия, в т.ч. сахаристые и мучные, какао продукты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0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04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05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0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05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8-76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108-2014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4570-9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4570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6441-2014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42-89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6442-2014</w:t>
              </w:r>
            </w:hyperlink>
            <w:r>
              <w:rPr>
                <w:rFonts w:cs="Times New Roman" w:ascii="Times New Roman" w:hAnsi="Times New Roman"/>
              </w:rPr>
              <w:t>¹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6477-88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6478-2014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6502-2014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7060-79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 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14031-2014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14033-96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4033-2015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4621-78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5052-96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5052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15810-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15810-2014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8488-2000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9792-2017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4901-89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4901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721-2012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615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222-2015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549-94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03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27-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934-9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954-9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961-2005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985-95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202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203-2012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204-2012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205-2012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06-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207-2012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882-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211-2011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357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422-2015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комольно-крупяные и хлебобулочные изделия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комольно-крупяные и хлебобулочные изде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71-2015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-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572-2016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686-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7-8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2929-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898-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11-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0-7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5784-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02-6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6292-9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7022-97</w:t>
            </w:r>
          </w:p>
          <w:p>
            <w:pPr>
              <w:pStyle w:val="Normal"/>
              <w:autoSpaceDE w:val="false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7045-90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7045-2017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28-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27-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8494-96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831-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307-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82-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83-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13657-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49-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26574-2017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82-8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ГОСТ 26983-2015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84-8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26985-8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26986-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87-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2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4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463-2012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491-2012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ОСТ 31743-2017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749-2012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805-2012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805-2018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807-2018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Р 51865-2010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809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Т Р 53876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03-20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922-9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926-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7-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СТБ 1666-2006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1963-2009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br/>
                <w:t>СТБ 2203-2011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СТБ 2278-2012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одоовощная продукция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одоовощ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9 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6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016-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721-85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40-7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654-2017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483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94-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7694-2015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01-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3799-2016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25-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683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32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34-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7472-201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7649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8077-201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8611-2013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2371-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7572-87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7572-2017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7573-2013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649-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287-201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540-2015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573-201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574-201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775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776-2014¹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32811-2014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ГОСТ 32874-2014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882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499-2015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926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2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3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26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59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461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63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596-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597-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739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766-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791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76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901-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902-2013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0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1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2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27-20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082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83-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288-2012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287-2012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СТБ 2492-2016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итки, в т.ч. алкогольные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итки, в т.ч. алкого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03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290-76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5963-67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7208-9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3918-88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7906-88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7907-88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88-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8188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8538-2017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493-2012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728-2012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728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729-2012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732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763-2012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033-2012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336-2015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Р 52845-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395-2017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539-2006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924-2008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950-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978-200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979-9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122-2010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334-200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378-2008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385-201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386-2013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9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4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5-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832-2008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861-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952-2009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044-2010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138-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139-2011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193-2011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354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368-2014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369-2014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500-2017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онизирующие напи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2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артовые культуры микроорганизмов и бактериальных заквас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290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продукты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проду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 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0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1100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1200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9042200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9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 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100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704 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1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 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1033010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1039090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209 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 230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305 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 25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5-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63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3-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1293-2017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8224-2013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8316-2013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6-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648-2012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353-2017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Р 53456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Р 53876-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954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3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91-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760-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2193-2011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ки из фруктов и(или) овощей (кроме томатного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сок прямого отжи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сок восстановленны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сок концентрированны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сок диффузи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2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10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2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руктовые и(или) овощные нект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9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100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32104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292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руктовые и(или) овощные сокосодержащие напи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9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100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32105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орсы, концентрированные мо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02991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9098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(или) овощные пюре (кроме томатного), концентрированные фруктовые и(или) овощные пюре (кроме томатног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4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ые соки, томатные пюре, концентрированные томатные пюре (пас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876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нцентрированные натуральные ароматообразующие или овощные ве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90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69098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0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02102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02102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0210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летки цитрусовых фруктов, фруктовые и(или) овощные мяко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90 980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мешанные фруктово-овощные пюр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200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7"/>
        <w:gridCol w:w="1562"/>
        <w:gridCol w:w="3402"/>
        <w:gridCol w:w="1701"/>
      </w:tblGrid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ТР ТС 024/2011 «Технический регламент на масложировую продукцию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31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ищевая масложировая продук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растите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50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 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ракции масел раститель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 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(жиры) переэтерифицированные рафинированные дезодор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(жиры) гидрогенизированные рафинированные дезодор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аргарин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18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6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преды растительно-сливочные и растительно-жир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6909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2016-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Р 52100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178-2017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меси топленые растительно-сливочные и растительно-жир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06909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Р 52100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178-2017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 специального назначения, в том числе жиры кулинарные, кондитерские, хлебопек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14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нители молочного ж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ы масла как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2098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лучшители масла какао </w:t>
            </w:r>
            <w:r>
              <w:rPr>
                <w:rFonts w:cs="Times New Roman" w:ascii="Times New Roman" w:hAnsi="Times New Roman"/>
                <w:lang w:val="en-US"/>
              </w:rPr>
              <w:t>SOS</w:t>
            </w:r>
            <w:r>
              <w:rPr>
                <w:rFonts w:cs="Times New Roman" w:ascii="Times New Roman" w:hAnsi="Times New Roman"/>
              </w:rPr>
              <w:t>-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нители масла какао РОР-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асла какао нетемперируемые нелауринового 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асла какао нетемперируемые лауринового 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усы на основе растительных мас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3909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1755-201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5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нез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3909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176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ы майонез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3909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ремы на растительных масл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  <w:r>
              <w:rPr>
                <w:rFonts w:cs="Times New Roman" w:ascii="Times New Roman" w:hAnsi="Times New Roman"/>
              </w:rPr>
              <w:t>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131.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лицерин дистиллирова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500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24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ищевая масложировая продук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лицерин натуральный сы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20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5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6823-200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ГОСТ 6823-2017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ыло хозяйствен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9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66-9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ГОСТ 30266-2017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25/2012 «О безопасности мебельной продукц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бель бытовая и для общественных помещений по эксплуатационному назначению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бель лабораторная, за исключением мебели медицинской лаборатор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7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99-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917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7"/>
        <w:gridCol w:w="1562"/>
        <w:gridCol w:w="3402"/>
        <w:gridCol w:w="17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401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9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1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603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9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6756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2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3-201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Б 126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гостиниц, здравниц и общежи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140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200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1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9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500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601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9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100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11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19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91000</w:t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99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8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Мебель для театрально-зрелищных предприятий и учреждений культур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3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7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99-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54-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ГОСТ 16854-2016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бель д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х помещ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4037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6799-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023-2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27-2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26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7"/>
        <w:gridCol w:w="1562"/>
        <w:gridCol w:w="3402"/>
        <w:gridCol w:w="1701"/>
      </w:tblGrid>
      <w:tr>
        <w:trPr>
          <w:trHeight w:val="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вокзалов, финансовых учреждений и предприятий 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бель д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иготорговых помещений (стеллаж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ки, шкафы, стол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 20 80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3190-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3190-2018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3508-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3508-2018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удовых помещений (кают, кают-компаний, ходового мостика, центрального поста управления, помещений для отдыха, столовой, амбулатор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 30 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400000</w:t>
            </w:r>
          </w:p>
          <w:p>
            <w:pPr>
              <w:pStyle w:val="Normal"/>
              <w:spacing w:lineRule="auto" w:line="228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spacing w:lineRule="auto" w:line="228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2020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1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9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5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1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90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10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4211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9404219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910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99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8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99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бель бытовая и для общественных помещений по функциональному назначению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ы (обеденные, письменные, туалетные, журнальные, компьютерные, столы для теле-, радио-, видеоаппаратуры, для телефонов, для террас и прихожих и другие издел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9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 3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9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27-2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3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ья, кресла, банкетки, табуреты, скамьи, пуфы, диваны, кушетки, тахты, кресла-кровати, кресла-качалки, диван-кровати и другие издел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3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140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52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153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159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161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169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10009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9000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1800009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 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81-2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ова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2009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5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89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917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рац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10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4211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4219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9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299000</w:t>
            </w:r>
          </w:p>
          <w:p>
            <w:pPr>
              <w:pStyle w:val="Normal"/>
              <w:spacing w:lineRule="auto" w:line="216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06400000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917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5</w:t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кафы, тумбы, стеллажи, секретеры, комоды, трюмо, трельяжи, зеркала и прочие изделия (сундуки, этажерки, ширмы, подставки, вешалки, ящики, полки и другие изделия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58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098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20800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3019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309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3099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409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50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3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09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70000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82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830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403890000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21100000²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9910000²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9920000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7716-2014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023-2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7"/>
        <w:gridCol w:w="1562"/>
        <w:gridCol w:w="3402"/>
        <w:gridCol w:w="1701"/>
      </w:tblGrid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>
          <w:trHeight w:val="2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ищевые добавки, комплексные пищевые добавки, ароматизатор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вспомогательные сред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0305-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0401-04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5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712-07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0801-0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09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1107-11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301-1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1501-15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5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702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2101-2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7-25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0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003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3301-3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3403- 3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01-35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3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3814-38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38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823-38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12-39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47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811-48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8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5208-5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55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1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4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5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6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81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ГОСТ 490-2006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ГОСТ 908-2004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56-76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-79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ГОСТ 6034-2014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ГОСТ 7699-78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1293-2017¹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ГОСТ 16280-2002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99-71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05-83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6-91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227-2013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38-2012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2-2012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6-2012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ГОСТ 31686-2012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7-201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1689-2012¹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1725-201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6-201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1905-201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007-201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4-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49-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52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053-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2097-2013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59-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45-201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46-201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747-201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748-201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777-201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778-201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779-201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1-201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802-201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268-201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269-201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270-201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33-201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04-201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64-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65-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66-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73-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760-2007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828-2008¹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 1924-200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Р 31905-2012¹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3876-201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537-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538-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4572-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4573-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4626-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981-201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5053-201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054-201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579-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580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5581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5582-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583-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97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дукция в части содержания в ней пищевых добавок, биологически активных веществ из ароматизаторов, остаточных количество технологических вспомогательн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9/2012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33/2013 «О безопасности молока и молочной продукц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продук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продук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4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4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-85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23-78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82-85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0-201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1-201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1452-201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1453-201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1454-2012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5-2012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6-2012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7-2012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34-201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1661-201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1667-201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1668-2012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0-201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1688-2012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0-201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02-201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81-201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59-201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2260-201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2261-201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2262-201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63-201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29-2014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40-2014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78-201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480-201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491-201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629-2015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2-2016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927-201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58-201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48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53-2004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86-2006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2974-2008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2975-2008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456-2009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512-2009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14-2010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3952-2010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340-2011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315-2017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736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04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52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98-200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6-2017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858-2009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887-2016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06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19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составные продук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8-84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-8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1457-2012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0-2012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8-2012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0-201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2256-201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63-201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2899-201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480-201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491-201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921-201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2-2016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923-201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7-2016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959-201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356-2017¹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53-200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2686-2006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4340-2011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36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52-2017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-201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олокосодержащие проду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8-84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-8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1457-2012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03-201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567-201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921-2016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922-2016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3502-2009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3512-2009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3914-201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339-201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49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бочные продукты переработки моло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Р 53456-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956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354-2017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9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0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>
          <w:trHeight w:val="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компоненты, необходимые для производства продуктов переработки моло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90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4353-2017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34/2013 «О безопасности мяса и мясной продукц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ясные и мясосодержащие продукты из мя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94-8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482-8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55-8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56-8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8256-2017¹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1790-201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35-9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35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ясные и мясосодержащие колбасные изде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26-2016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96-2012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295-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97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996-2016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131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90-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0402-2014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501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8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85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86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ясные и мясосодержащие полуфабрикаты и кулинарные изде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2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 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974-2016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1020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Б 1210-2010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07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и мясосодержащие консер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8-84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83-91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87-79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7990-5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93-90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6-90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87-65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9163-2014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9165-59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9166-59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67-7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9935-2015¹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9936-2015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9937-79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008-6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12314-6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318-91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12319-77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12424-77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12425-6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27-7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68-70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487-80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78-2012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9-2012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25-2013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45-2013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33610-2015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ухие мясные и мясосодержащие проду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Бульоны мясные и мясосодержащ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из шп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742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дукты переработки жира-сырца, в том числе животные топленые жи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 3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5292-2017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дукты переработки кров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02</w:t>
            </w:r>
            <w:r>
              <w:rPr>
                <w:rFonts w:cs="Times New Roman" w:ascii="Times New Roman" w:hAnsi="Times New Roman"/>
              </w:rPr>
              <w:t xml:space="preserve">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дукты переработки к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06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2067-93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коллагенсодержащего сырья, в том числе желат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ЕАЭС 040/2016 «О безопасности рыбы и рыбной продукц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одоросли-сырец (свежие) и свежие водные рас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арено-мороженные водные беспозвоночные, водоросли и другие водные рас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00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6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7" w:hanging="0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хлажден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814-9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4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ная и подмороженная пищевая рыбная продук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948-201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7660-97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7661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0414-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0845-200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1311-7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07-2008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4645-8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14-200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1583-201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1793-201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6-201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66-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42-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44-201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910-201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86-201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802-201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1493-99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4-9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5505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6417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астеризован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57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яле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51-9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81-201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4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уше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0.16-7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2-201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7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ушено-вяле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80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ован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2001909709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2008999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108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5-200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084-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8-200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9-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86-68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6079-200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6080-200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8222-201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8223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8698-90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341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772-201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07-201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132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ищевая рыбная продукция горячего коп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812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6606-201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5-200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7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ищевая рыбная продукция холодного коп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3-200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623-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81-201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4-200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8-200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11482-9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29-6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3197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911-201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 РК 2122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копченная пищевая рыбная продук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ная пищевая рыбная продук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ыбное кулинарное издел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010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ыбный кулинарный полуфабрик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 20 10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ГОСТ 23600-79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 РК 1791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арш из пищевой рыбной проду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1801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 консервы, полуконсервы рыб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80-200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6065-201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7144-200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7403-201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7452-201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7454-2007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7455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7457-200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0119-200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0531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12028-201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2161-200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12250-88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12292-2000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13272-200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13865-200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6676-7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16978-9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18056-201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8423-201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19341-201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20919-7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5856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29275-9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2156-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2801-201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3284-201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33430-201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3804-201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Р 51490-9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Р 56418-201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</w:rPr>
              <w:t>ГОСТ Р 57191-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 РК 1470-200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 РК 2669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серв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3945-7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7453-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9862-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0979-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19588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0056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20546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3285-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Р 55948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рыбы, икра-зер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1573-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1629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52-20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736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2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7442-2017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73-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352-2012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3-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1794-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00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57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86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корное рыбное издел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Жир пищевой из рыбы, водных беспозвоночных и водных млекопи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1304-76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8714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идролизат из пищевой рыбной проду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03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ирован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sz w:val="2"/>
          <w:szCs w:val="2"/>
        </w:rPr>
      </w:pPr>
      <w:r>
        <w:rPr>
          <w:rFonts w:cs="Times New Roman" w:ascii="Times New Roman" w:hAnsi="Times New Roman"/>
          <w:bCs w:val="false"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Cs w:val="false"/>
          <w:iCs/>
          <w:sz w:val="2"/>
          <w:szCs w:val="2"/>
        </w:rPr>
      </w:pPr>
      <w:r>
        <w:rPr>
          <w:rFonts w:cs="Times New Roman" w:ascii="Times New Roman" w:hAnsi="Times New Roman"/>
          <w:bCs w:val="false"/>
          <w:iCs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¹ </w:t>
      </w:r>
      <w:r>
        <w:rPr>
          <w:rFonts w:cs="Times New Roman" w:ascii="Times New Roman" w:hAnsi="Times New Roman"/>
          <w:i/>
        </w:rPr>
        <w:t>Стандарты, не включенные в Перечни стандартов, в результате применения которых, на добровольной основе обеспечивается соблюдение требований технических регламентов ЕАЭС (ТС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² Коды ТН ВЭД ЕАЭС, не включенные в Перечни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ЕАЭС (ТС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спублики Беларусь –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Е.В.Бережных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>
        <w:trHeight w:val="567" w:hRule="atLeast"/>
      </w:trPr>
      <w:tc>
        <w:tcPr>
          <w:tcW w:w="3711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</w:t>
          </w:r>
          <w:r>
            <w:rPr>
              <w:rFonts w:eastAsia="ArialMT;Arial Unicode MS" w:cs="Times New Roman" w:ascii="Times New Roman" w:hAnsi="Times New Roman"/>
              <w:u w:val="single"/>
            </w:rPr>
            <w:t>26.11.2021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34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34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"/>
        <w:szCs w:val="2"/>
      </w:rPr>
    </w:pPr>
    <w:r>
      <w:rPr>
        <w:rFonts w:cs="Times New Roman" w:ascii="Times New Roman" w:hAnsi="Times New Roman"/>
        <w:bCs w:val="false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Arial Unicode MS" w:cs="Times New Roman"/>
              <w:u w:val="single"/>
              <w:lang w:val="en-US"/>
            </w:rPr>
          </w:pPr>
          <w:r>
            <w:rPr>
              <w:rFonts w:eastAsia="ArialMT;Arial Unicode MS" w:cs="Times New Roman" w:ascii="Times New Roman" w:hAnsi="Times New Roman"/>
              <w:sz w:val="20"/>
              <w:u w:val="single"/>
            </w:rPr>
            <w:t>26.11.2021</w:t>
          </w:r>
          <w:r>
            <w:rPr>
              <w:rFonts w:eastAsia="ArialMT;Arial Unicode MS" w:cs="Times New Roman" w:ascii="Times New Roman" w:hAnsi="Times New Roman"/>
              <w:u w:val="single"/>
              <w:lang w:val="en-US"/>
            </w:rPr>
            <w:t xml:space="preserve">        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34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rFonts w:cs="Times New Roman" w:ascii="Times New Roman" w:hAnsi="Times New Roman"/>
              <w:bCs w:val="false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>/112 111.01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tbl>
    <w:tblPr>
      <w:tblW w:w="10077" w:type="dxa"/>
      <w:jc w:val="left"/>
      <w:tblInd w:w="-1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2694"/>
      <w:gridCol w:w="1559"/>
      <w:gridCol w:w="3402"/>
      <w:gridCol w:w="1701"/>
    </w:tblGrid>
    <w:tr>
      <w:trPr/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249"/>
      <w:jc w:val="both"/>
      <w:outlineLvl w:val="0"/>
    </w:pPr>
    <w:rPr>
      <w:rFonts w:ascii="Times New Roman" w:hAnsi="Times New Roman" w:cs="Times New Roman"/>
      <w:b/>
      <w:kern w:val="2"/>
      <w:sz w:val="48"/>
      <w:szCs w:val="4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49"/>
      <w:jc w:val="both"/>
      <w:outlineLvl w:val="1"/>
    </w:pPr>
    <w:rPr>
      <w:rFonts w:cs="Times New Roman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bCs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bidi="bn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24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9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ind w:firstLine="249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>
      <w:ind w:firstLine="249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>
      <w:rFonts w:ascii="Times New Roman" w:hAnsi="Times New Roman" w:cs="Times New Roman"/>
      <w:bCs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443971" TargetMode="External"/><Relationship Id="rId3" Type="http://schemas.openxmlformats.org/officeDocument/2006/relationships/hyperlink" Target="https://ips3.belgiss.by/TnpaDetail.php?UrlId=443963" TargetMode="External"/><Relationship Id="rId4" Type="http://schemas.openxmlformats.org/officeDocument/2006/relationships/hyperlink" Target="https://ips3.belgiss.by/TnpaDetail.php?UrlId=463789" TargetMode="External"/><Relationship Id="rId5" Type="http://schemas.openxmlformats.org/officeDocument/2006/relationships/hyperlink" Target="https://ips3.belgiss.by/TnpaDetail.php?UrlId=443968" TargetMode="External"/><Relationship Id="rId6" Type="http://schemas.openxmlformats.org/officeDocument/2006/relationships/hyperlink" Target="https://ips3.belgiss.by/TnpaDetail.php?UrlId=16383" TargetMode="External"/><Relationship Id="rId7" Type="http://schemas.openxmlformats.org/officeDocument/2006/relationships/hyperlink" Target="https://ips3.belgiss.by/TnpaDetail.php?UrlId=453551" TargetMode="External"/><Relationship Id="rId8" Type="http://schemas.openxmlformats.org/officeDocument/2006/relationships/hyperlink" Target="https://ips3.belgiss.by/TnpaDetail.php?UrlId=2925" TargetMode="External"/><Relationship Id="rId9" Type="http://schemas.openxmlformats.org/officeDocument/2006/relationships/hyperlink" Target="https://ips3.belgiss.by/TnpaDetail.php?UrlId=437030" TargetMode="External"/><Relationship Id="rId10" Type="http://schemas.openxmlformats.org/officeDocument/2006/relationships/hyperlink" Target="https://ips3.belgiss.by/TnpaDetail.php?UrlId=16377" TargetMode="External"/><Relationship Id="rId11" Type="http://schemas.openxmlformats.org/officeDocument/2006/relationships/hyperlink" Target="https://ips3.belgiss.by/TnpaDetail.php?UrlId=516174" TargetMode="External"/><Relationship Id="rId12" Type="http://schemas.openxmlformats.org/officeDocument/2006/relationships/hyperlink" Target="https://ips3.belgiss.by/TnpaDetail.php?UrlId=216070" TargetMode="External"/><Relationship Id="rId13" Type="http://schemas.openxmlformats.org/officeDocument/2006/relationships/hyperlink" Target="https://ips3.belgiss.by/TnpaDetail.php?UrlId=362013" TargetMode="External"/><Relationship Id="rId14" Type="http://schemas.openxmlformats.org/officeDocument/2006/relationships/hyperlink" Target="https://ips3.belgiss.by/TnpaDetail.php?UrlId=384368" TargetMode="External"/><Relationship Id="rId15" Type="http://schemas.openxmlformats.org/officeDocument/2006/relationships/hyperlink" Target="https://ips3.belgiss.by/TnpaDetail.php?UrlId=476600" TargetMode="External"/><Relationship Id="rId16" Type="http://schemas.openxmlformats.org/officeDocument/2006/relationships/hyperlink" Target="https://ips3.belgiss.by/TnpaDetail.php?UrlId=470055" TargetMode="External"/><Relationship Id="rId17" Type="http://schemas.openxmlformats.org/officeDocument/2006/relationships/hyperlink" Target="https://ips3.belgiss.by/TnpaDetail.php?UrlId=49584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9:00Z</dcterms:created>
  <dc:creator>litvinuk</dc:creator>
  <dc:description/>
  <cp:keywords/>
  <dc:language>en-US</dc:language>
  <cp:lastModifiedBy>Gr3</cp:lastModifiedBy>
  <cp:lastPrinted>2021-11-24T10:55:00Z</cp:lastPrinted>
  <dcterms:modified xsi:type="dcterms:W3CDTF">2021-11-24T08:09:00Z</dcterms:modified>
  <cp:revision>6</cp:revision>
  <dc:subject/>
  <dc:title>№ п/п</dc:title>
</cp:coreProperties>
</file>