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9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firstLine="59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80.01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</w:rPr>
        <w:t>от 15.07.2005</w:t>
      </w:r>
    </w:p>
    <w:p>
      <w:pPr>
        <w:pStyle w:val="Style20"/>
        <w:ind w:left="453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на бланке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</w:rPr>
        <w:t>редакция 0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5 июля 2022 год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профессиональной компетентности персонала в области неразрушающего контроля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учреждения образования «Республиканский институт высшей школы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9"/>
        <w:gridCol w:w="1559"/>
        <w:gridCol w:w="1694"/>
        <w:gridCol w:w="15"/>
        <w:gridCol w:w="1693"/>
        <w:gridCol w:w="3969"/>
        <w:gridCol w:w="2268"/>
        <w:gridCol w:w="1985"/>
      </w:tblGrid>
      <w:tr>
        <w:trPr>
          <w:trHeight w:val="98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ласть объек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ценки соответств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(метод неразрушающего контроля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ктор продук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оизводственный сект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означение НПА и (и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ТНПА, устанавливающи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trHeight w:val="3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 методом акустической э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Секторы продук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- отливк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с</w:t>
            </w:r>
            <w:r>
              <w:rPr/>
              <w:t>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- поковк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f</w:t>
            </w:r>
            <w:r>
              <w:rPr/>
              <w:t>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- сварные соединения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w</w:t>
            </w:r>
            <w:r>
              <w:rPr/>
              <w:t>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трубы и трубопроводы, включая продукцию листового проката для изготовления сварных труб (</w:t>
            </w:r>
            <w:r>
              <w:rPr>
                <w:b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- обработанные изделия (</w:t>
            </w:r>
            <w:r>
              <w:rPr>
                <w:b/>
                <w:lang w:val="en-US"/>
              </w:rPr>
              <w:t>wp</w:t>
            </w:r>
            <w:r>
              <w:rPr/>
              <w:t>)</w:t>
            </w: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- композиционные материалы </w:t>
            </w:r>
            <w:r>
              <w:rPr>
                <w:b/>
              </w:rPr>
              <w:t>(р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7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/>
              <w:t>СМ.ОСП 03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ТБ ISO 97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 гермет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Магнит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апилляр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T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ые сектор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производств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 xml:space="preserve">объединяет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/>
              <w:t xml:space="preserve"> и </w:t>
            </w:r>
            <w:r>
              <w:rPr>
                <w:lang w:val="en-US"/>
              </w:rPr>
              <w:t>wp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предэксплуатационные или эксплуатационные испытания, включающее производ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(объединяет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wp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 другие секторы продукции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предэксплуатационные или эксплуатационные испытания, включающее производ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орудования и трубопроводов атомных энергетических установ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(объединяет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wp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 другие секторы продукции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предэксплуатационные или эксплуатационные испытания, включающее производ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строительств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(объединяет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wp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 другие секторы продукци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84" w:hanging="0"/>
              <w:rPr/>
            </w:pPr>
            <w:r>
              <w:rPr/>
              <w:t xml:space="preserve">- техническое обслуживание железной дорог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84" w:hanging="0"/>
              <w:rPr/>
            </w:pPr>
            <w:r>
              <w:rPr/>
              <w:t xml:space="preserve">(объединяет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wp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84" w:hanging="0"/>
              <w:rPr/>
            </w:pPr>
            <w:r>
              <w:rPr/>
              <w:t>и другие секторы продукции);</w:t>
            </w:r>
          </w:p>
          <w:p>
            <w:pPr>
              <w:pStyle w:val="Normal"/>
              <w:rPr/>
            </w:pPr>
            <w:r>
              <w:rPr/>
              <w:t xml:space="preserve">- авиация </w:t>
            </w:r>
          </w:p>
          <w:p>
            <w:pPr>
              <w:pStyle w:val="Normal"/>
              <w:rPr/>
            </w:pPr>
            <w:r>
              <w:rPr/>
              <w:t xml:space="preserve">(объединяет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w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 другие секторы продукции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7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М.ОСП 03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7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льтразвуковой конт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T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льтразвуковая толщинометр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UTT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/>
              <w:t>Визуа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T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vertAlign w:val="superscript"/>
        </w:rPr>
        <w:t>1</w:t>
        <w:tab/>
      </w:r>
      <w:r>
        <w:rPr>
          <w:i/>
          <w:iCs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 (Постановление Государственного комитета по стандартизации Республики Беларусь № 61 от 25.07.2017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vertAlign w:val="superscript"/>
        </w:rPr>
        <w:t xml:space="preserve">2 </w:t>
      </w:r>
      <w:r>
        <w:rPr>
          <w:i/>
          <w:iCs/>
          <w:sz w:val="22"/>
          <w:szCs w:val="22"/>
        </w:rPr>
        <w:tab/>
        <w:t>По схемам, установленным органом по сертифик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vertAlign w:val="superscript"/>
        </w:rPr>
        <w:t xml:space="preserve">3      </w:t>
      </w:r>
      <w:r>
        <w:rPr>
          <w:i/>
          <w:sz w:val="22"/>
          <w:szCs w:val="22"/>
        </w:rPr>
        <w:t>СМ.ОСП 03 Порядок проведения сертификации персонал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/>
      </w:pPr>
      <w:r>
        <w:rPr>
          <w:sz w:val="28"/>
          <w:szCs w:val="28"/>
        </w:rPr>
        <w:t>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ab/>
        <w:tab/>
        <w:tab/>
        <w:t>Е.В. Бережных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4"/>
      <w:gridCol w:w="3192"/>
      <w:gridCol w:w="5455"/>
    </w:tblGrid>
    <w:tr>
      <w:trPr/>
      <w:tc>
        <w:tcPr>
          <w:tcW w:w="5554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                   </w:t>
          </w: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rPr>
              <w:u w:val="single"/>
            </w:rPr>
          </w:pPr>
          <w:r>
            <w:rPr>
              <w:u w:val="single"/>
            </w:rPr>
            <w:t>13.06.2022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число, месяц, год)</w:t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4"/>
      <w:gridCol w:w="3192"/>
      <w:gridCol w:w="5455"/>
    </w:tblGrid>
    <w:tr>
      <w:trPr/>
      <w:tc>
        <w:tcPr>
          <w:tcW w:w="5554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rPr>
              <w:rFonts w:eastAsia="ArialMT;Arial Unicode MS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                       </w:t>
          </w: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rPr>
              <w:u w:val="single"/>
            </w:rPr>
          </w:pPr>
          <w:r>
            <w:rPr>
              <w:u w:val="single"/>
            </w:rPr>
            <w:t>13.06.2022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число, месяц, год)</w:t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"/>
      <w:gridCol w:w="14760"/>
    </w:tblGrid>
    <w:tr>
      <w:trPr>
        <w:trHeight w:val="277" w:hRule="atLeast"/>
      </w:trPr>
      <w:tc>
        <w:tcPr>
          <w:tcW w:w="975" w:type="dxa"/>
          <w:tcBorders>
            <w:bottom w:val="single" w:sz="8" w:space="0" w:color="000000"/>
          </w:tcBorders>
          <w:vAlign w:val="center"/>
        </w:tcPr>
        <w:p>
          <w:pPr>
            <w:pStyle w:val="1"/>
            <w:ind w:left="-108" w:hanging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80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14879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7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1:00Z</dcterms:created>
  <dc:creator>Administrator</dc:creator>
  <dc:description/>
  <cp:keywords/>
  <dc:language>en-US</dc:language>
  <cp:lastModifiedBy>Куруч Светлана Сергеевна</cp:lastModifiedBy>
  <cp:lastPrinted>2019-06-28T13:22:00Z</cp:lastPrinted>
  <dcterms:modified xsi:type="dcterms:W3CDTF">2022-06-08T08:02:00Z</dcterms:modified>
  <cp:revision>7</cp:revision>
  <dc:subject/>
  <dc:title/>
</cp:coreProperties>
</file>