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6"/>
          <w:szCs w:val="26"/>
        </w:rPr>
        <w:t>BY/112 109.02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 xml:space="preserve">25.08.2017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№ ____________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5 августа 2025 год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СтандартЦентр»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/управления на соответствие требованиям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9001, ISO 9001, </w:t>
      </w: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45001, ISO 45001,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14001-2017, ISO 14001:20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34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0"/>
        <w:gridCol w:w="1559"/>
        <w:gridCol w:w="994"/>
        <w:gridCol w:w="2301"/>
        <w:gridCol w:w="170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-108" w:firstLine="108"/>
              <w:jc w:val="center"/>
              <w:rPr/>
            </w:pPr>
            <w:r>
              <w:rPr/>
              <w:t>Обозначение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spacing w:lineRule="exact" w:line="240"/>
              <w:ind w:left="-108" w:right="-111" w:hanging="0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1, 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, 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3, 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 (</w:t>
            </w:r>
            <w:r>
              <w:rPr>
                <w:spacing w:val="-18"/>
              </w:rPr>
              <w:t>за исключением области радиоактивных вещест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роизводство основных фармацевтических продуктов и фармацевтических препар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35, 2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42, 243, 25 (кроме 254</w:t>
            </w:r>
            <w:r>
              <w:rPr>
                <w:lang w:val="en-US"/>
              </w:rPr>
              <w:t>)</w:t>
            </w:r>
            <w:r>
              <w:rPr/>
              <w:t>, 33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4 (кроме 2446), 25 (кроме 254</w:t>
            </w:r>
            <w:r>
              <w:rPr>
                <w:lang w:val="en-US"/>
              </w:rPr>
              <w:t>)</w:t>
            </w:r>
            <w:r>
              <w:rPr/>
              <w:t>, 33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8, 3312, 3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14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5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6 (кроме 2611), 27, 3313, 3314, 9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91,</w:t>
            </w:r>
            <w:r>
              <w:rPr>
                <w:lang w:val="en-US"/>
              </w:rPr>
              <w:t xml:space="preserve"> </w:t>
            </w:r>
            <w:r>
              <w:rPr/>
              <w:t>292, 293, 33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1, 32, 33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right="-112" w:hanging="0"/>
              <w:rPr/>
            </w:pPr>
            <w:r>
              <w:rPr/>
              <w:t>Снабжение паром, горячей водой и кондиционированным воздухом. Водоснаб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53, 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1, 42, 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jc w:val="center"/>
              <w:rPr/>
            </w:pPr>
            <w:r>
              <w:rPr/>
              <w:t>ISO 14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52, 46, 47, 952 (кроме 9525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5, 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9, 50, 52, 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Финансовая и страховая деятельность. Операции с недвижимым имуществом. Аренда, прокат, лиз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12" w:right="-115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152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1, 7219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41, 749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, 74 (кром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42, 743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right="-111" w:hanging="0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9, 702,  73, 802, 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right="-111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9, 70, 73, 802, 81, 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spacing w:lineRule="exact" w:line="240"/>
              <w:ind w:right="-111" w:hanging="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right="-111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9, 70, 73, 80, 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113" w:right="-106" w:hanging="0"/>
              <w:jc w:val="center"/>
              <w:rPr/>
            </w:pPr>
            <w:r>
              <w:rPr/>
              <w:t>37, 381, 382</w:t>
            </w:r>
            <w:r>
              <w:rPr>
                <w:lang w:val="en-US"/>
              </w:rPr>
              <w:t xml:space="preserve"> (</w:t>
            </w:r>
            <w:r>
              <w:rPr/>
              <w:t>кроме 3822), 39, 60, 639, 92, 93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2" w:footer="3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8.08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lang w:val="en-US"/>
            </w:rPr>
            <w:t>(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8.08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lang w:val="en-US"/>
            </w:rPr>
            <w:t>(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9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119"/>
      <w:gridCol w:w="1559"/>
      <w:gridCol w:w="993"/>
      <w:gridCol w:w="2409"/>
      <w:gridCol w:w="1701"/>
    </w:tblGrid>
    <w:tr>
      <w:trPr>
        <w:trHeight w:val="123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2:00Z</dcterms:created>
  <dc:creator>Administrator</dc:creator>
  <dc:description/>
  <cp:keywords/>
  <dc:language>en-US</dc:language>
  <cp:lastModifiedBy>Куруч Светлана Сергеевна</cp:lastModifiedBy>
  <cp:lastPrinted>2025-06-10T17:10:00Z</cp:lastPrinted>
  <dcterms:modified xsi:type="dcterms:W3CDTF">2025-08-13T12:24:00Z</dcterms:modified>
  <cp:revision>3</cp:revision>
  <dc:subject/>
  <dc:title/>
</cp:coreProperties>
</file>