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006.02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08.05.2004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6 листах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31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центр стандартизации, метрологии и серт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7"/>
        <w:gridCol w:w="1701"/>
        <w:gridCol w:w="1134"/>
        <w:gridCol w:w="2268"/>
        <w:gridCol w:w="1661"/>
      </w:tblGrid>
      <w:tr>
        <w:trPr>
          <w:trHeight w:val="1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ind w:right="-52" w:hanging="0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1 -107 1082 108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>
                <w:highlight w:val="yellow"/>
                <w:lang w:val="en-US"/>
              </w:rPr>
            </w:pPr>
            <w:r>
              <w:rPr/>
              <w:t>132, 14 (кроме 14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621 1622 1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013 2015 2016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 xml:space="preserve"> </w:t>
            </w:r>
            <w:r>
              <w:rPr/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резиновых и пластмасс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7"/>
        <w:gridCol w:w="1701"/>
        <w:gridCol w:w="1134"/>
        <w:gridCol w:w="2268"/>
        <w:gridCol w:w="1661"/>
      </w:tblGrid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7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</w:rPr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9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712 273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313 3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прочего транспорт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9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93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2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24 32509 3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; ремонт автомобилей и мотоциклов, предметов личного пользования и быт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5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5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50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9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1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86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доставление прочи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7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8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истемы менеджмента на соответствие требованиям: СТБ ISO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7"/>
        <w:gridCol w:w="1701"/>
        <w:gridCol w:w="1134"/>
        <w:gridCol w:w="2268"/>
        <w:gridCol w:w="1661"/>
      </w:tblGrid>
      <w:tr>
        <w:trPr>
          <w:trHeight w:val="1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вропейской организац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keepNext w:val="true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8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(кроме 235 и 23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(кроме 2446)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25 (кроме 254) 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12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13 3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прочего транспорт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 3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; ремонт автомобилей и мотоциклов, предметов личного пользования и бытовых изделий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Здравоохранение и социальны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истемы менеджмента на соответствие требованиям: ГОСТ ISO 50001</w:t>
      </w:r>
    </w:p>
    <w:tbl>
      <w:tblPr>
        <w:tblW w:w="1006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2552"/>
        <w:gridCol w:w="169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Технические области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значение НПА и (или) ТНПА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у оценки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оответ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рядку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ертифик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омышленность (кроме тяжел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ОСТ ISO 50001-2021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6" w:hanging="0"/>
              <w:rPr>
                <w:spacing w:val="-8"/>
                <w:sz w:val="20"/>
                <w:szCs w:val="20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lang w:eastAsia="en-US"/>
              </w:rPr>
            </w:pPr>
            <w:r>
              <w:rPr>
                <w:lang w:val="en-US" w:eastAsia="en-US"/>
              </w:rPr>
              <w:t>Горная промыш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ОСТ ISO 50001-2021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Б 1470,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2200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2552"/>
        <w:gridCol w:w="1701"/>
      </w:tblGrid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lang w:val="en-US" w:eastAsia="en-US"/>
              </w:rPr>
            </w:pPr>
            <w:r>
              <w:rPr>
                <w:spacing w:val="-8"/>
              </w:rPr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lang w:val="en-US" w:eastAsia="en-US"/>
              </w:rPr>
            </w:pPr>
            <w:r>
              <w:rPr>
                <w:spacing w:val="-8"/>
              </w:rPr>
              <w:t>Услуги транспортирования и 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spacing w:val="-8"/>
              </w:rPr>
              <w:t>Химические и биохимически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pacing w:val="-8"/>
                <w:lang w:eastAsia="en-US"/>
              </w:rPr>
            </w:pPr>
            <w:r>
              <w:rPr>
                <w:spacing w:val="-8"/>
              </w:rPr>
              <w:t xml:space="preserve">Выращивание растений или </w:t>
              <w:br/>
              <w:t>обращение с раст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роизводство упаковоч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на соответствие требованиям: СТБ ISO 37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835"/>
        <w:gridCol w:w="2741"/>
      </w:tblGrid>
      <w:tr>
        <w:trPr>
          <w:trHeight w:val="1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61"/>
        <w:gridCol w:w="2835"/>
        <w:gridCol w:w="2795"/>
      </w:tblGrid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Системы менеджмента борьбы со взяточничест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 xml:space="preserve">СТБ </w:t>
            </w:r>
            <w:r>
              <w:rPr>
                <w:spacing w:val="-16"/>
                <w:lang w:val="en-US"/>
              </w:rPr>
              <w:t>ISO 37001-20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/>
      </w:pPr>
      <w:r>
        <w:rPr>
          <w:i/>
          <w:iCs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аккредитации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ab/>
        <w:t xml:space="preserve">                                 О.В.Ша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271"/>
      <w:gridCol w:w="3108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___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31.12.2024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250"/>
    </w:tblGrid>
    <w:tr>
      <w:trPr/>
      <w:tc>
        <w:tcPr>
          <w:tcW w:w="354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31.12.2024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2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7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6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00" w:type="dxa"/>
      <w:jc w:val="left"/>
      <w:tblInd w:w="-20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8"/>
      <w:gridCol w:w="2731"/>
      <w:gridCol w:w="1701"/>
      <w:gridCol w:w="1134"/>
      <w:gridCol w:w="2268"/>
      <w:gridCol w:w="1678"/>
    </w:tblGrid>
    <w:tr>
      <w:trPr>
        <w:trHeight w:val="131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206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9:00Z</dcterms:created>
  <dc:creator>Беленович</dc:creator>
  <dc:description/>
  <cp:keywords/>
  <dc:language>en-US</dc:language>
  <cp:lastModifiedBy>Лось Алина Андреевна</cp:lastModifiedBy>
  <cp:lastPrinted>2023-11-29T09:11:00Z</cp:lastPrinted>
  <dcterms:modified xsi:type="dcterms:W3CDTF">2025-01-03T13:56:00Z</dcterms:modified>
  <cp:revision>7</cp:revision>
  <dc:subject/>
  <dc:title>УТВЕРЖДАЮ                                                                     Приложение к</dc:title>
</cp:coreProperties>
</file>