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766" w:firstLine="4536"/>
        <w:rPr/>
      </w:pPr>
      <w:r>
        <w:rPr>
          <w:rFonts w:eastAsia="Calibri"/>
        </w:rPr>
        <w:t xml:space="preserve">Приложение </w:t>
      </w:r>
      <w:r>
        <w:rPr/>
        <w:t xml:space="preserve"> </w:t>
      </w:r>
    </w:p>
    <w:p>
      <w:pPr>
        <w:pStyle w:val="Heading5"/>
        <w:ind w:right="-766" w:firstLine="4536"/>
        <w:rPr>
          <w:rFonts w:eastAsia="Calibri"/>
        </w:rPr>
      </w:pPr>
      <w:r>
        <w:rPr>
          <w:rFonts w:eastAsia="Calibri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7.01</w:t>
      </w:r>
    </w:p>
    <w:p>
      <w:pPr>
        <w:pStyle w:val="Normal"/>
        <w:ind w:left="4536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>от 30</w:t>
      </w:r>
      <w:r>
        <w:rPr>
          <w:rFonts w:eastAsia="ArialMT;Arial Unicode MS"/>
          <w:sz w:val="28"/>
          <w:szCs w:val="28"/>
        </w:rPr>
        <w:t xml:space="preserve">.10.2002 </w:t>
      </w:r>
    </w:p>
    <w:p>
      <w:pPr>
        <w:pStyle w:val="Style18"/>
        <w:ind w:left="453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 </w:t>
      </w:r>
    </w:p>
    <w:p>
      <w:pPr>
        <w:pStyle w:val="Style18"/>
        <w:ind w:left="4536" w:hanging="0"/>
        <w:rPr/>
      </w:pPr>
      <w:r>
        <w:rPr>
          <w:rFonts w:eastAsia="Calibri"/>
          <w:sz w:val="28"/>
          <w:szCs w:val="28"/>
          <w:lang w:val="ru-RU"/>
        </w:rPr>
        <w:t>на 4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1 декабря 2024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одненский центр стандартизации, метрологии и сертификации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/управления на соответствие требованиям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, СТБ ISO 45001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1559"/>
        <w:gridCol w:w="993"/>
        <w:gridCol w:w="2409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ласти объекта оцен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я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, 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3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Издательская деятельность, деятельность в сфере аудио- и видеозапи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81, 5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(кроме 235 и 23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и ремонт машин и оборудования, не включенных в другие группировки. 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/>
              <w:t>Монтаж, установка промышленных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8, 3312, 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8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(кроме 491)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прочая профессиональная, научная и техническ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0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7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едоставление проч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1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2, 90, 93, 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, 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</w:t>
            </w:r>
            <w:r>
              <w:rPr/>
              <w:t>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одтверждения </w:t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оизводство  </w:t>
            </w:r>
          </w:p>
          <w:p>
            <w:pPr>
              <w:pStyle w:val="Normal"/>
              <w:keepNext w:val="true"/>
              <w:jc w:val="both"/>
              <w:rPr>
                <w:spacing w:val="-8"/>
              </w:rPr>
            </w:pPr>
            <w:r>
              <w:rPr>
                <w:spacing w:val="-8"/>
              </w:rPr>
              <w:t>цемента, извести,  строительного гипса и изделий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тверждения </w:t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аллы и готов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аллические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 (кроме 254), 3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тверждения </w:t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ind w:hanging="42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истемы менеджмента на соответствие требованиям: СТБ 1470, СТБ </w:t>
      </w:r>
      <w:r>
        <w:rPr>
          <w:b/>
          <w:spacing w:val="-4"/>
          <w:sz w:val="28"/>
          <w:szCs w:val="28"/>
          <w:lang w:val="en-US"/>
        </w:rPr>
        <w:t>ISO</w:t>
      </w:r>
      <w:r>
        <w:rPr>
          <w:b/>
          <w:spacing w:val="-4"/>
          <w:sz w:val="28"/>
          <w:szCs w:val="28"/>
        </w:rPr>
        <w:t xml:space="preserve"> 22000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83"/>
        <w:gridCol w:w="3969"/>
        <w:gridCol w:w="2409"/>
        <w:gridCol w:w="1843"/>
      </w:tblGrid>
      <w:tr>
        <w:trPr>
          <w:trHeight w:val="13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Выращивание растений или </w:t>
              <w:br/>
              <w:t>обращение с раст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оизводство пищевой продукции, продовольственного сырья и кормов для домашних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оизводство кормов и кормов для непродуктивных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keepNext w:val="tru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слуги транспортирования и 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Химические и биохимические </w:t>
              <w:br/>
              <w:t>ве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 w:before="60" w:after="0"/>
        <w:ind w:left="-284" w:hanging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/>
      </w:pPr>
      <w:r>
        <w:rPr>
          <w:sz w:val="28"/>
          <w:szCs w:val="28"/>
        </w:rPr>
        <w:t>заместитель директора по аккредитации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ГЦА»</w:t>
        <w:tab/>
        <w:tab/>
        <w:t xml:space="preserve">                                 О.В.Шабанова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         (подпись ведущего эксперта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31.12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(подпись ведущего эксперта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31.12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07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966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8:00Z</dcterms:created>
  <dc:creator>Administrator</dc:creator>
  <dc:description/>
  <cp:keywords/>
  <dc:language>en-US</dc:language>
  <cp:lastModifiedBy>Лось Алина Андреевна</cp:lastModifiedBy>
  <cp:lastPrinted>2023-05-04T13:21:00Z</cp:lastPrinted>
  <dcterms:modified xsi:type="dcterms:W3CDTF">2025-01-03T13:33:00Z</dcterms:modified>
  <cp:revision>6</cp:revision>
  <dc:subject/>
  <dc:title>ОБРАЗЕЦ ЗАПОЛНЕНИЯ ОБЛАСТИ АККРЕДИТАЦИИ ОРГАНА ПО СЕРТИФИКАЦИИ СИСТЕМ МЕНЕДЖМЕНТА (СИСТЕМ УПРАВЛЕНИЯ)</dc:title>
</cp:coreProperties>
</file>