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02.01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>от 12.10.</w:t>
      </w:r>
      <w:r>
        <w:rPr>
          <w:rFonts w:eastAsia="ArialMT;Arial Unicode MS"/>
          <w:sz w:val="28"/>
          <w:szCs w:val="28"/>
        </w:rPr>
        <w:t xml:space="preserve">1996 </w:t>
      </w:r>
    </w:p>
    <w:p>
      <w:pPr>
        <w:pStyle w:val="Style18"/>
        <w:ind w:left="4536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>на 9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4 июля 2022 года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а по сертификации систем менеджмента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о-производственного республиканского унитарного предприятия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елорусский государственный институт стандартизации и сертифик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менеджмента на соответствие требованиям: СТБ ISO 9001, </w:t>
        <w:br/>
        <w:t>ISO 9001, СТБ ISO 14001, ISO 14001, СТБ 16949, СТБ ISO 45001, ISO 45001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8"/>
        <w:gridCol w:w="1843"/>
        <w:gridCol w:w="1275"/>
        <w:gridCol w:w="2410"/>
        <w:gridCol w:w="1701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области объекта оценки соответств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Код области объекта оценки соответств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вропейской организации по аккреди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8"/>
        <w:gridCol w:w="1843"/>
        <w:gridCol w:w="1275"/>
        <w:gridCol w:w="2410"/>
        <w:gridCol w:w="1701"/>
      </w:tblGrid>
      <w:tr>
        <w:trPr>
          <w:trHeight w:val="15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1,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СТБ ISO 45001</w:t>
            </w:r>
            <w:r>
              <w:rPr/>
              <w:t>-2020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 45001</w:t>
            </w:r>
            <w:r>
              <w:rPr/>
              <w:t>: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1,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14001: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3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7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рнодобывающая промышлен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8, 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 45001:2018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14001:20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6, 08, 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</w:tr>
      <w:tr>
        <w:trPr>
          <w:trHeight w:val="14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дуктов питания, напитков и табачн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 45001:2018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14001: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текстильных изделий и оде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3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/>
            </w:pPr>
            <w:r>
              <w:rPr/>
              <w:t>ISO 14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38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8"/>
        <w:gridCol w:w="1843"/>
        <w:gridCol w:w="1275"/>
        <w:gridCol w:w="2410"/>
        <w:gridCol w:w="170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убление, выделка кожи и меха; производство изделий из ко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63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ревесина и производство изделий из де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/>
            </w:pPr>
            <w:r>
              <w:rPr/>
              <w:t>ISO 14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ллюлозы, бумаги и изделий из бум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14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1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здательская деятельность, деятельность в сфере аудио- и видеоза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/>
            </w:pPr>
            <w:r>
              <w:rPr/>
              <w:t>ISO 14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лиграфическая деятельность и тиражирование записанных носителе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/>
            </w:pPr>
            <w:r>
              <w:rPr/>
              <w:t>ISO 14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кокса и продуктов нефтепере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химически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14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Производство основных фармацевтических продуктов и фармацевтических препа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ISO 14001:2015</w:t>
            </w:r>
          </w:p>
          <w:p>
            <w:pPr>
              <w:pStyle w:val="Normal"/>
              <w:keepNext w:val="true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14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6949-2018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3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(кроме 235 и 23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14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мента, извести, строительного гипса и изделий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35,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14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Металлургическое производство. Производство и ремонт готовых металлических изделий, кроме </w:t>
            </w:r>
            <w:r>
              <w:rPr>
                <w:spacing w:val="-12"/>
              </w:rPr>
              <w:t>машин 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4 (кроме 2446)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5 (кроме 254)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14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6949-2018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оизводство и ремонт машин и оборудования, не включенных в другие группировки. Производство </w:t>
            </w:r>
            <w:r>
              <w:rPr>
                <w:spacing w:val="-12"/>
              </w:rPr>
              <w:t>оружия и боеприпасов.</w:t>
            </w:r>
            <w:r>
              <w:rPr/>
              <w:t xml:space="preserve"> Монтаж, установка промышленных </w:t>
            </w:r>
            <w:r>
              <w:rPr>
                <w:spacing w:val="-12"/>
              </w:rPr>
              <w:t>машин и оборуд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54, 28, 304, 3312, 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14001:20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8, 304, 3312, 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8, 3312, 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6949-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оизводство и ремонт вычислительной, электронной и </w:t>
            </w:r>
            <w:r>
              <w:rPr>
                <w:spacing w:val="-18"/>
              </w:rPr>
              <w:t>оптической аппаратуры.</w:t>
            </w:r>
            <w:r>
              <w:rPr>
                <w:spacing w:val="-14"/>
              </w:rPr>
              <w:t xml:space="preserve"> Производство и ремонт</w:t>
            </w:r>
            <w:r>
              <w:rPr/>
              <w:t xml:space="preserve"> </w:t>
            </w:r>
            <w:r>
              <w:rPr>
                <w:spacing w:val="-4"/>
              </w:rPr>
              <w:t>электро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6, 27, 3313, 3314, 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14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8"/>
              </w:rPr>
            </w:pPr>
            <w:r>
              <w:rPr>
                <w:spacing w:val="-18"/>
              </w:rPr>
              <w:t>Производство летательных аппаратов и оборудования для них, ремонт и техническое обслуживание летательных аппа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03, 3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34995</wp:posOffset>
                      </wp:positionH>
                      <wp:positionV relativeFrom="page">
                        <wp:posOffset>997585</wp:posOffset>
                      </wp:positionV>
                      <wp:extent cx="1638300" cy="4286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u w:val="single"/>
                                      <w:lang w:val="ru-RU"/>
                                    </w:rPr>
                                    <w:t>04.07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78.55pt;mso-position-vertical-relative:page;margin-left:-246.85pt;mso-position-horizontal-relative:text">
                      <v:textbo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Arial Unicode MS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u w:val="single"/>
                                <w:lang w:val="ru-RU"/>
                              </w:rPr>
                              <w:t>04.07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, ремонт и техническое обслуживание транспортных средств и оборуд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9, 302, 309, 3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ISO 9001:20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9, 309, 3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14001-2017</w:t>
            </w:r>
          </w:p>
          <w:p>
            <w:pPr>
              <w:pStyle w:val="Normal"/>
              <w:keepNext w:val="true"/>
              <w:rPr/>
            </w:pPr>
            <w:r>
              <w:rPr/>
              <w:t>ISO 14001:2015</w:t>
            </w:r>
          </w:p>
          <w:p>
            <w:pPr>
              <w:pStyle w:val="Normal"/>
              <w:keepNext w:val="true"/>
              <w:rPr/>
            </w:pPr>
            <w:r>
              <w:rPr/>
              <w:t>СТБ 16949-2018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1, 32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14001:2015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по обработке вторичных материальны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ISO 14001:2015</w:t>
            </w:r>
          </w:p>
          <w:p>
            <w:pPr>
              <w:pStyle w:val="Normal"/>
              <w:keepNext w:val="true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набжение электроэнерг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/>
            </w:pPr>
            <w:r>
              <w:rPr/>
              <w:t>ISO 14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набжение г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/>
            </w:pPr>
            <w:r>
              <w:rPr/>
              <w:t>ISO 14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набжение паром, горячей водой и кондиционированным воздухом. </w:t>
            </w:r>
          </w:p>
          <w:p>
            <w:pPr>
              <w:pStyle w:val="Normal"/>
              <w:keepNext w:val="true"/>
              <w:rPr/>
            </w:pPr>
            <w:r>
              <w:rPr/>
              <w:t>Водоснабжени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353, </w:t>
            </w:r>
            <w:r>
              <w:rPr>
                <w:lang w:val="en-US"/>
              </w:rPr>
              <w:t>36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14001-2017</w:t>
            </w:r>
          </w:p>
          <w:p>
            <w:pPr>
              <w:pStyle w:val="Normal"/>
              <w:keepNext w:val="true"/>
              <w:rPr/>
            </w:pPr>
            <w:r>
              <w:rPr/>
              <w:t>ISO 14001: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1, 42,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14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2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птовая и розничная торговля. Ремонт автомобилей, мотоциклов, предметов личного пользования и бытовых издел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5, 46, 47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95020</wp:posOffset>
                      </wp:positionH>
                      <wp:positionV relativeFrom="page">
                        <wp:posOffset>739775</wp:posOffset>
                      </wp:positionV>
                      <wp:extent cx="1638300" cy="4286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u w:val="single"/>
                                      <w:lang w:val="ru-RU"/>
                                    </w:rPr>
                                    <w:t>04.07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58.25pt;mso-position-vertical-relative:page;margin-left:-62.6pt;mso-position-horizontal-relative:text">
                      <v:textbo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Arial Unicode MS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u w:val="single"/>
                                <w:lang w:val="ru-RU"/>
                              </w:rPr>
                              <w:t>04.07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9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14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5, 46, 47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6949-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2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слуги по временному проживанию и пита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5, 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ISO 14001:2015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rPr/>
            </w:pPr>
            <w:r>
              <w:rPr/>
              <w:t>ISO 45001: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ISO 9001: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2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8"/>
              </w:rPr>
              <w:t xml:space="preserve">Транспортная деятельность, складирование, почтовая и курьерская деятельность. Деятельность в области телекоммуникац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9, 52, 53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9, 52, 53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14001-2017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ISO 14001: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3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Финансовая и страховая деятельность. Операции с недвижимым имуществом. Аренда, прокат, лизин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4, 65, 66, 68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4,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4, 66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14001-2017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ISO 14001: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Информационные технологии и деятельность в области информацион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82, 62, 6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</w:rPr>
            </w:pPr>
            <w:r>
              <w:rPr>
                <w:spacing w:val="-4"/>
              </w:rPr>
              <w:t xml:space="preserve">Деятельность в области </w:t>
            </w:r>
            <w:r>
              <w:rPr>
                <w:spacing w:val="-8"/>
              </w:rPr>
              <w:t>архитектуры, инженерных изысканий, технических</w:t>
            </w:r>
            <w:r>
              <w:rPr>
                <w:spacing w:val="-4"/>
              </w:rPr>
              <w:t xml:space="preserve"> испытаний и анализа, научных исследований и разработки; прочая профессиональная, научная и техническая деятель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9410</wp:posOffset>
                      </wp:positionH>
                      <wp:positionV relativeFrom="page">
                        <wp:posOffset>2849245</wp:posOffset>
                      </wp:positionV>
                      <wp:extent cx="1638300" cy="4038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u w:val="single"/>
                                      <w:lang w:val="ru-RU"/>
                                    </w:rPr>
                                    <w:t>04.07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1.8pt;mso-wrap-distance-left:9.05pt;mso-wrap-distance-right:9.05pt;mso-wrap-distance-top:0pt;mso-wrap-distance-bottom:0pt;margin-top:224.35pt;mso-position-vertical-relative:page;margin-left:28.3pt;mso-position-horizontal-relative:text">
                      <v:textbo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Arial Unicode MS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u w:val="single"/>
                                <w:lang w:val="ru-RU"/>
                              </w:rPr>
                              <w:t>04.07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71, 72, 74 (кроме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42, 74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 14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3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</w:rPr>
            </w:pPr>
            <w:r>
              <w:rPr/>
              <w:t>Деятельность в области права, бухгалтерского учета, управления, административных и вспомогательных услуг и другая профессиональная деятель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9, 70, 81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/>
            </w:pPr>
            <w:r>
              <w:rPr/>
              <w:t>ISO 14001:20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9, 70, 73, 743,78, 80, 81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сударствен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браз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3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етеринарная деятельность.</w:t>
            </w:r>
          </w:p>
          <w:p>
            <w:pPr>
              <w:pStyle w:val="Normal"/>
              <w:keepNext w:val="true"/>
              <w:rPr/>
            </w:pPr>
            <w:r>
              <w:rPr/>
              <w:t>Здравоохранение и социальные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5, 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14001-2017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ISO 14001: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5, 86,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3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оставление прочих 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7, 381, 382, 39, 639, 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7, 381, 382, 39, 639, 79, 90, 91, 93, 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14001-2017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ISO 14001: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7, 381, 382, 39, 60, 639, 79, 90, 91, 93, 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386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386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Системы менеджмента на соответствие требованиям: ГОСТ ISO 13485, ISO 13485</w:t>
      </w:r>
    </w:p>
    <w:tbl>
      <w:tblPr>
        <w:tblW w:w="101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10"/>
        <w:gridCol w:w="3402"/>
        <w:gridCol w:w="2126"/>
        <w:gridCol w:w="1704"/>
      </w:tblGrid>
      <w:tr>
        <w:trPr>
          <w:trHeight w:val="13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сновные технические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Технические области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10"/>
        <w:gridCol w:w="3402"/>
        <w:gridCol w:w="2126"/>
        <w:gridCol w:w="1701"/>
      </w:tblGrid>
      <w:tr>
        <w:trPr>
          <w:trHeight w:val="17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активные медицинские изде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неактивные неимплантируемые медицинские издел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3485-2017</w:t>
            </w:r>
          </w:p>
          <w:p>
            <w:pPr>
              <w:pStyle w:val="Normal"/>
              <w:keepNext w:val="true"/>
              <w:rPr/>
            </w:pPr>
            <w:r>
              <w:rPr/>
              <w:t>ISO 13485: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для ухода за ран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7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активные стоматологические изделия и принадлеж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7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активные медицинские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, кроме вышеуказанны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8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е медицинские изделия (неимплантируемы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активные медицинские издел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для визу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для мониторин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для лучевой терапи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ермотерап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8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ктивные (неимплантируемые)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изделия, кроме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указанны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е изделия для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vitro диагно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активы и наборы реактивов, калибраторы и контрольные материалы для: Клинической химии иммунохимии (иммунологии) гематологии/ гемостаза/ иммуногематологии;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и;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ой иммунологии;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тологии/ цитологии;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их исследован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7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стерилизации медицинских устрой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изация газом этиленоксида (EOG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7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изация паром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7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ептическая обработк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7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изация облучением (напр., гамма-лучи, рентгеновские лучи, электронные лучи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7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Термическая стерилизация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м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, имеющие в своей структуре или использующие специфические вещества/техн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изделия, имеющие в своем составе лекарственные веществ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изделия, использующие микромеханику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1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медицинских изделий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ненты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0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очные узлы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0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0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техническому обслуживанию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0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транспортированию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38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567"/>
        <w:jc w:val="center"/>
        <w:rPr>
          <w:spacing w:val="-24"/>
        </w:rPr>
      </w:pPr>
      <w:r>
        <w:rPr>
          <w:b/>
          <w:spacing w:val="-24"/>
          <w:sz w:val="28"/>
          <w:szCs w:val="28"/>
        </w:rPr>
        <w:t>Системы менеджмента на соответствие требованиям: ГОСТ ISO 50001, ISO 50001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03"/>
        <w:gridCol w:w="2551"/>
        <w:gridCol w:w="1843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Технические обла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ромышленность (кроме тяжелой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6"/>
              </w:rPr>
              <w:t>ГОСТ</w:t>
            </w:r>
            <w:r>
              <w:rPr>
                <w:spacing w:val="-6"/>
                <w:lang w:val="en-US"/>
              </w:rPr>
              <w:t xml:space="preserve"> ISO 50001-2021</w:t>
            </w:r>
          </w:p>
          <w:p>
            <w:pPr>
              <w:pStyle w:val="Normal"/>
              <w:keepNext w:val="true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ISO 50001:20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lang w:val="en-US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Тяжелая промышлен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Здан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Строительный комплек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Транспорт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Энергосбережение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ind w:hanging="567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ind w:hanging="567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Системы менеджмента на соответствие требованиям: СТБ 1470, СТБ ISO 22000, ISO 22000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81"/>
        <w:gridCol w:w="4422"/>
        <w:gridCol w:w="2551"/>
        <w:gridCol w:w="1843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81"/>
        <w:gridCol w:w="4422"/>
        <w:gridCol w:w="2551"/>
        <w:gridCol w:w="1843"/>
      </w:tblGrid>
      <w:tr>
        <w:trPr>
          <w:trHeight w:val="23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животных или обращение с животны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 ISO 22000-2020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22000: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ищевой продукции, продовольственного сырья и кормов для домашних живо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 ISO 22000-2020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ISO 22000: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ормов и кормов для непродуктивных живо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 1470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, розничная торговля и электронная торгов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 ISO 22000-2020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ISO 22000: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ранспортирования и хра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 ISO 22000-2020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ISO 22000: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 ISO 22000-2020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ISO 22000: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упаковочн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 ISO 22000-2020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ISO 22000: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и биохимические ве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 1470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38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менеджмента на соответствие требованиям: </w:t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  <w:t>СТБ ISO/IEC 27001, ISO/IEC 27001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94"/>
        <w:gridCol w:w="2835"/>
        <w:gridCol w:w="2268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5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нформационная без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/IEC 27001-2024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/IEC 27001: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 аккредитации 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left="-284" w:hanging="0"/>
        <w:rPr/>
      </w:pPr>
      <w:r>
        <w:rPr>
          <w:sz w:val="28"/>
          <w:szCs w:val="28"/>
        </w:rPr>
        <w:t>заместитель директора  по аккредитации</w:t>
      </w:r>
    </w:p>
    <w:p>
      <w:pPr>
        <w:pStyle w:val="Normal"/>
        <w:overflowPunct w:val="false"/>
        <w:autoSpaceDE w:val="false"/>
        <w:ind w:left="-284" w:hanging="0"/>
        <w:rPr/>
      </w:pPr>
      <w:r>
        <w:rPr>
          <w:sz w:val="28"/>
          <w:szCs w:val="28"/>
        </w:rPr>
        <w:t>государственного предприятия «БГЦА»</w:t>
        <w:tab/>
        <w:t xml:space="preserve">                                 О.В.Шабанова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3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/>
              <w:sz w:val="20"/>
              <w:szCs w:val="20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ArialMT;Arial Unicode MS"/>
              <w:sz w:val="16"/>
              <w:szCs w:val="16"/>
            </w:rPr>
            <w:t>(подпись ведущего эксперта по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09.12.2024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6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9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/>
              <w:sz w:val="20"/>
              <w:szCs w:val="20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ArialMT;Arial Unicode MS"/>
              <w:sz w:val="16"/>
              <w:szCs w:val="16"/>
            </w:rPr>
            <w:t>(подпись ведущего эксперта по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30.12.2024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9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/>
              <w:sz w:val="20"/>
              <w:szCs w:val="20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ArialMT;Arial Unicode MS"/>
              <w:sz w:val="16"/>
              <w:szCs w:val="16"/>
            </w:rPr>
            <w:t>(подпись ведущего эксперта по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30.12.2024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8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9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/>
              <w:sz w:val="20"/>
              <w:szCs w:val="20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ArialMT;Arial Unicode MS"/>
              <w:sz w:val="16"/>
              <w:szCs w:val="16"/>
            </w:rPr>
            <w:t>(подпись ведущего эксперта по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30.12.2024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9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9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5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37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02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41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2268"/>
      <w:gridCol w:w="1843"/>
      <w:gridCol w:w="1275"/>
      <w:gridCol w:w="2410"/>
      <w:gridCol w:w="1701"/>
    </w:tblGrid>
    <w:tr>
      <w:trPr>
        <w:trHeight w:val="131" w:hRule="atLeast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5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37"/>
    </w:tblGrid>
    <w:tr>
      <w:trPr>
        <w:trHeight w:val="277" w:hRule="atLeast"/>
      </w:trPr>
      <w:tc>
        <w:tcPr>
          <w:tcW w:w="80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02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02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5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37"/>
    </w:tblGrid>
    <w:tr>
      <w:trPr>
        <w:trHeight w:val="277" w:hRule="atLeast"/>
      </w:trPr>
      <w:tc>
        <w:tcPr>
          <w:tcW w:w="80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8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02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9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02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5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37"/>
    </w:tblGrid>
    <w:tr>
      <w:trPr>
        <w:trHeight w:val="277" w:hRule="atLeast"/>
      </w:trPr>
      <w:tc>
        <w:tcPr>
          <w:tcW w:w="80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0" name="Image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02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1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02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ps">
    <w:name w:val="hps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47:00Z</dcterms:created>
  <dc:creator>Administrator</dc:creator>
  <dc:description/>
  <cp:keywords/>
  <dc:language>en-US</dc:language>
  <cp:lastModifiedBy>Лось Алина Андреевна</cp:lastModifiedBy>
  <cp:lastPrinted>2025-01-08T13:21:00Z</cp:lastPrinted>
  <dcterms:modified xsi:type="dcterms:W3CDTF">2025-01-08T10:22:00Z</dcterms:modified>
  <cp:revision>7</cp:revision>
  <dc:subject/>
  <dc:title/>
</cp:coreProperties>
</file>