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3  от _17 июн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11 ок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а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lang w:val="ru-RU"/>
        </w:rPr>
        <w:t>СТБ</w:t>
      </w:r>
      <w:r>
        <w:rPr>
          <w:b/>
          <w:sz w:val="28"/>
          <w:szCs w:val="28"/>
        </w:rPr>
        <w:t xml:space="preserve"> ISO 45001, ISO 45001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701"/>
        <w:gridCol w:w="1134"/>
        <w:gridCol w:w="2126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701"/>
        <w:gridCol w:w="1134"/>
        <w:gridCol w:w="2126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 (кроме 205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2, 582, 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 xml:space="preserve">   </w:t>
        <w:tab/>
        <w:t xml:space="preserve">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  <w:t>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7.06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dministrator</dc:creator>
  <dc:description/>
  <cp:keywords/>
  <dc:language>en-US</dc:language>
  <cp:lastModifiedBy>Куруч Светлана Сергеевна</cp:lastModifiedBy>
  <cp:lastPrinted>2020-08-25T15:03:00Z</cp:lastPrinted>
  <dcterms:modified xsi:type="dcterms:W3CDTF">2024-06-17T09:06:00Z</dcterms:modified>
  <cp:revision>18</cp:revision>
  <dc:subject/>
  <dc:title/>
</cp:coreProperties>
</file>